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повещение о начале публичных слушан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вопросу предоставления разрешения на отклонения от предельных параметров разрешенного строительств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роекте и перечень материалов к проект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по вопросу предоставления разрешения на отклонения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обращением гр. Пилтакян Мартина Гургеновича по вопросу предоставления разрешения на отклонения от предельных параметров разрешенного строительства, на земельном участке площадью 1372 кв.м., кадастровый номер 23:18:0703013:90, расположенного по адресу: Краснодарский край, Лабинский район, ст. Владимирская, ул. Буденного, 2, в связи со строительством индивидуального жилого дома, и обращением гр. Путарь Елены Владимировны по вопросу предоставления разрешения на отклонения от предельных параметров разрешенного строительства, на земельном участке площадью 2237 кв.м., кадастровый номер 23:18:0703016:66, расположенного по адресу: Краснодарский край, Лабинский район, ст. Владимирская, пер. Упорненский, 23, в связи с реконструкцией индивидуального жилого дома, администрацией муниципального образования Лабинский район подготовлен проект постановления «О проведении публичных слушаний по вопросу предоставления разрешения на отклонения от предельных параметров разрешенного строительства» (далее - Проек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бор и анализ информации, послужившей основанием для подготовки проекта                       «О проведении публичных слушаний по вопросу предоставления разрешения на отклонения от предельных параметров разрешенного строительства» </w:t>
      </w:r>
      <w:r>
        <w:rPr>
          <w:rFonts w:cs="Times New Roman" w:ascii="Times New Roman" w:hAnsi="Times New Roman"/>
          <w:sz w:val="27"/>
          <w:szCs w:val="27"/>
        </w:rPr>
        <w:t>проводился в соответствии со статьей 28 Федерального закона от 6 октября 2003 года №131-ФЗ                        «Об общих принципах организации местного самоуправления в Российской Федерации», статьей 40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шением Совета Владимирского сельского поселения Лабинского района                        от 19 мая 2014 года </w:t>
      </w:r>
      <w:r>
        <w:rPr>
          <w:rFonts w:cs="Times New Roman" w:ascii="Times New Roman" w:hAnsi="Times New Roman"/>
          <w:spacing w:val="-4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pacing w:val="-4"/>
          <w:sz w:val="27"/>
          <w:szCs w:val="27"/>
        </w:rPr>
        <w:t>194/61 (в редакции решения Совета муниципального образования Лабинский район от 27 ноября 2019 года № 430/6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публичных слушаниях будут представлены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ект постановления </w:t>
      </w:r>
      <w:r>
        <w:rPr>
          <w:rFonts w:cs="Times New Roman" w:ascii="Times New Roman" w:hAnsi="Times New Roman"/>
          <w:sz w:val="27"/>
          <w:szCs w:val="27"/>
        </w:rPr>
        <w:t>«О проведении публичных слушаний по вопросу предоставления разрешения на отклонения от предельных параметров разрешенного строительства»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схема планировочной организации земельного участка с кадастровым номером </w:t>
      </w:r>
      <w:r>
        <w:rPr>
          <w:rFonts w:cs="Times New Roman" w:ascii="Times New Roman" w:hAnsi="Times New Roman"/>
          <w:sz w:val="27"/>
          <w:szCs w:val="27"/>
        </w:rPr>
        <w:t>23:18:0703013:90, 23:18:0703016:66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градостроительные регла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ект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убличные слушания по Проекту проводятся </w:t>
      </w:r>
      <w:r>
        <w:rPr>
          <w:sz w:val="27"/>
          <w:szCs w:val="27"/>
        </w:rPr>
        <w:t xml:space="preserve">Комиссией по подготовке проекта Правил землепользования и застройки, генеральных планов сельских поселений муниципального образования Лабинский район, утвержденной постановлением администрации муниципального образования Лабинский район                от 4 октября 2018 года № 966 (в редакции от 28 мая 2020 года № 392).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bookmarkStart w:id="0" w:name="Par200"/>
      <w:bookmarkEnd w:id="0"/>
      <w:r>
        <w:rPr>
          <w:rFonts w:cs="Times New Roman" w:ascii="Times New Roman" w:hAnsi="Times New Roman"/>
          <w:sz w:val="27"/>
          <w:szCs w:val="27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убличные слушания п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опросу предоставления разрешения на отклонения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удут проводиться в период с 21 августа 2020 года по 8 сентября 2020 года, в соответствии с постановлением администрации муниципального образования Лаб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асширенное заседание </w:t>
      </w:r>
      <w:r>
        <w:rPr>
          <w:rFonts w:cs="Times New Roman" w:ascii="Times New Roman" w:hAnsi="Times New Roman"/>
          <w:sz w:val="27"/>
          <w:szCs w:val="27"/>
        </w:rPr>
        <w:t>Комиссии с участием жителей Владимирского                   сельского поселения состоится 9 сентября 2020 года по адресу</w:t>
      </w:r>
      <w:r>
        <w:rPr>
          <w:rFonts w:cs="Times New Roman" w:ascii="Times New Roman" w:hAnsi="Times New Roman"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т-ца Владимирская,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л. Телефонная, 28, здание ЦДК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 15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Экспозиция проекта будет размещена с 21 августа 2020 года по 8 сентября                            2020 года по адресу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т-ца Владимирская, </w:t>
      </w:r>
      <w:r>
        <w:rPr>
          <w:rFonts w:cs="Times New Roman" w:ascii="Times New Roman" w:hAnsi="Times New Roman"/>
          <w:sz w:val="27"/>
          <w:szCs w:val="27"/>
        </w:rPr>
        <w:t>ул. Телефонная, 28, здание центрального дома культуры Владимирского сельского поселения, с 8:00 до 15:00,  в рабочие д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>Дополнительно проект будет размещен в информационно телекоммуникационной сети «Интернет» на официальном сайте администрации Владимирского сельского поселения муниципального образования Лаб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7"/>
          <w:szCs w:val="27"/>
        </w:rPr>
        <w:t>В период размещения проекта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8:00 21 августа 2020 года до 15:00 8 сентября 2020 года включительно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в письменной форме на имя заместителя главы администрации муниципального образования Лабинский район, заместителя председателя Комиссии                     Киселева А.А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ометкой «В </w:t>
      </w:r>
      <w:r>
        <w:rPr>
          <w:rFonts w:cs="Times New Roman" w:ascii="Times New Roman" w:hAnsi="Times New Roman"/>
          <w:sz w:val="27"/>
          <w:szCs w:val="27"/>
        </w:rPr>
        <w:t>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sz w:val="27"/>
          <w:szCs w:val="27"/>
        </w:rPr>
        <w:t xml:space="preserve"> по адресу: 352500, Краснодарский край, г. Лабинск, ул. Константинова, 2, каб. 224,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archstroi-lab@mail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 (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  <w:shd w:fill="F5F5F5" w:val="clear"/>
        </w:rPr>
        <w:t>действующая редакция от 31.12.2017 № 498-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осле информирования  о содержании Проекта 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 на официальном сайте Владимирского сельского поселения Лабин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user-88</cp:lastModifiedBy>
  <cp:lastPrinted>2020-07-07T11:13:00Z</cp:lastPrinted>
  <dcterms:modified xsi:type="dcterms:W3CDTF">2020-08-18T09:24:00Z</dcterms:modified>
  <cp:revision>22</cp:revision>
  <dc:subject/>
  <dc:title>Сообщениео принятии решения о подготовке проекта правил землепользования и застройки</dc:title>
</cp:coreProperties>
</file>