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72"/>
        <w:gridCol w:w="914"/>
        <w:gridCol w:w="1770"/>
        <w:gridCol w:w="1795"/>
        <w:gridCol w:w="1770"/>
        <w:gridCol w:w="3261"/>
        <w:gridCol w:w="760"/>
        <w:gridCol w:w="239"/>
      </w:tblGrid>
      <w:tr>
        <w:trPr>
          <w:trHeight w:val="818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ведомственных целевых программ за 2020 год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домственной целев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-эффективность хода реализации целевого показателя ведомственной целевой программы (процентов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бюд.- бюджетная эффективность ведомственной целевой программы(%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п - эффективность реализации ведомственной целевой программы(%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органов территориального общественного самоуправления Владимирского сельского поселения Лабинского района на 2020 год (Постановление администрации Владимирского сельского поселения Лабинского района от 09.10.2019 года №20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Противодействие коррупции во Владимирском сельском поселении Лабинского района на 2020 год "(Постановление администрации Владимирского сельского поселения Лабинского района от 02.03.2020 г. №1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Обеспечение первичных мер пожарной безопасности Владимирского сельского поселения Лабинского района на 2020 год"(Постановление администрации Владимирского сельского поселения Лабинского района от 11.10.2019 г. №214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(постановление администрации Владимирского сельского поселения Лабинского района от 11.10.2019 г. №213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20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ановление администрации Владимирского сельского поселения Лабинского района от 11.10.2019 г. №216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Охрана общественного правопорядка на территории Владимирского сельского поселения Лабинского района на 2020 год." (постановление администрации Владимирского сельского поселения Лабинского района от 11.10.2019 г. №215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ведомственной целевой программы «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(постановление администрации Владимирского сельского поселения Лабинского района от 11.10.2019 г. №211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ведомственной целевой программы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/>
              </w:rPr>
              <w:t>Информационное обеспечение и сопровождение деятельности администрац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ановление администрации Владимирского сельского поселения Лабинского района от 11.10.2019 г. №212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ведомственной целевой программы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/>
              </w:rPr>
              <w:t>Совершенствование муниципальной информационной системы деятельности администрац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ановление администрации Владимирского сельского поселения Лабинского района от 14.10.2019 г. №221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ведомственной целевой прог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ммы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хранности воинского захоронения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территор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атская могила 60 советских воинов, погибших в боях с фашисткими захватчиками и Мемориал «Скорбящая мать» 1942-1943 г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ановление администрации Владимирского сельского поселения Лабинского района от 10.01.2020 г. №1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Владимирского сельского поселения: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Тараськова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:</w:t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Саакова</w:t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С.Зенина</w:t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Н.Дмитрю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А.Косармыгина</w:t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20 г.</w:t>
      </w:r>
    </w:p>
    <w:sectPr>
      <w:type w:val="nextPage"/>
      <w:pgSz w:orient="landscape" w:w="16838" w:h="11906"/>
      <w:pgMar w:left="1134" w:right="280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spacing w:lineRule="auto" w:line="276" w:before="108" w:after="108"/>
      <w:jc w:val="center"/>
      <w:outlineLvl w:val="0"/>
    </w:pPr>
    <w:rPr>
      <w:rFonts w:ascii="Liberation Serif;Times New Roman" w:hAnsi="Liberation Serif;Times New Roman" w:eastAsia="Andale Sans UI;Times New Roman" w:cs="Mangal"/>
      <w:b/>
      <w:bCs/>
      <w:color w:val="26282F"/>
      <w:sz w:val="24"/>
      <w:szCs w:val="2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Andale Sans UI;Times New Roman" w:cs="Mangal"/>
      <w:b/>
      <w:bCs/>
      <w:color w:val="26282F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9:00Z</dcterms:created>
  <dc:creator>1</dc:creator>
  <dc:description/>
  <cp:keywords/>
  <dc:language>en-US</dc:language>
  <cp:lastModifiedBy>пк</cp:lastModifiedBy>
  <cp:lastPrinted>2019-03-28T09:51:00Z</cp:lastPrinted>
  <dcterms:modified xsi:type="dcterms:W3CDTF">2021-03-15T07:10:00Z</dcterms:modified>
  <cp:revision>20</cp:revision>
  <dc:subject/>
  <dc:title/>
</cp:coreProperties>
</file>