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  <w:t>-</w:t>
        <w:tab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180"/>
        <w:gridCol w:w="3146"/>
        <w:gridCol w:w="234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.И.О. специалиста, должность 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ок проведения/ тема повышения квалификации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организации,  контактный телефон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Графи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обучения по программ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повышения квалификации специалистов АП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925"/>
        <w:gridCol w:w="3386"/>
        <w:gridCol w:w="234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тегория слушателей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рограммы обучения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оки обучения 2019 год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ономисты, специалисты финансовых служб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ючевые методики управления экономикой хозяйствующих субъектов АПК инструменты планирования, анализа, бюджетирования, управлентического учета  и контролинга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-26 июл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ухгалтеры, экономисты,специалисты финансовых служб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 особенностях учета налогообложения и реализации Государственных программ поддержки сельскохозяйственных товаропроизводителей агропромышленного комплекса в 2019 году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-26 июл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ухгалтеры, экономисты,специалисты финансовых служб 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ухгалтерский учет изменения налогооблажения и форм отчетности в сельскохозяйственных организациях в 2019 году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- 27 сентябр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кологи 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храна окружающей среды в области животноводства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-27 сентябр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ологи, специалисты по охране труда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ные  экологичесой безопасности  при работах в области  обращения с опасными отходами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 сентября -11 октябр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рономы, технологи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ременные  отечественные  и иностранные технологии при производстве винограда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 сентября-11 октябр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рономы, технологи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ременные, отечественные  и иностранные технологии производства винодельческой продукции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-18 октябр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женеры  по качеству, технологии лаборанты, мастера, аппаратчики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новационные  техника и технологии глубокой переработки риса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-18 октябр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ы рыбоводных хозяйств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ращивание  объектов аквакультуры в условиях Краснодарского края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-25 октябр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ологи, специалисты по охране труда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экологически  безопасности руководителями и специалистами общехозяйственных систем управления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-26 октябр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женеры, энергетики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нергосбережение на предприятиях АПК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-25 октябр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, инженеры по качеству, лаборанты теплотехники аппаратчики сахарного производства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сурсосберегающие технологии и инновационное оборудовнаие сахарного производства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 октября</w:t>
            </w:r>
          </w:p>
          <w:p>
            <w:pPr>
              <w:pStyle w:val="Style17"/>
              <w:rPr/>
            </w:pPr>
            <w:r>
              <w:rPr/>
              <w:t xml:space="preserve">1 ноября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ологи, специалисты по охране труда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родоохранная деятельность в растеневодческих хозяйствах Краснодарского края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8 октября - </w:t>
            </w:r>
          </w:p>
          <w:p>
            <w:pPr>
              <w:pStyle w:val="Style17"/>
              <w:rPr/>
            </w:pPr>
            <w:r>
              <w:rPr/>
              <w:t>08 ноябр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женеры, механики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тимизация машино- тракторного парка сельскохозяйственных организаций на основе ресурсосберегающих технологи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 октября-</w:t>
            </w:r>
          </w:p>
          <w:p>
            <w:pPr>
              <w:pStyle w:val="Style17"/>
              <w:rPr/>
            </w:pPr>
            <w:r>
              <w:rPr/>
              <w:t>8 ноябр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ы по охране труда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стема управления охраной труда на предприятиях и организация внутреннего аудита для определения профессионального риска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-22 ноябр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рономы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ременые  подходы к обрезке  плодовых деревьев в садах интенсивного типа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-22 ноябр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ы  инженерной службы агрономы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ременные  ресурсосберегающие технологии возделывания маслиничных культур (соя, масляничных культур в качестве  минеральных посевов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-21 ноябр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ы кадровых служб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фессиональное управление кадровой службой и кадровым документооборотом  организации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1- 21 ноября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рономы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ременые методы защиты растений  от  болезней и вредителей и безопасное  производство  работ при обращении и пестицидами и агрохимикатами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-28 ноябр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лены и специалисты СПК, главы КФХ, ИП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кетинг, организация и обеспечение деятельности СПК с учетом организации системы закупок сельхозпродукции произведенной малыми формами хозяйствования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-28 ноябр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5:00Z</dcterms:created>
  <dc:creator>Морозова</dc:creator>
  <dc:description/>
  <dc:language>en-US</dc:language>
  <cp:lastModifiedBy>Admin</cp:lastModifiedBy>
  <cp:lastPrinted>2019-04-02T09:08:00Z</cp:lastPrinted>
  <dcterms:modified xsi:type="dcterms:W3CDTF">2019-07-15T11:45:00Z</dcterms:modified>
  <cp:revision>2</cp:revision>
  <dc:subject/>
  <dc:title/>
</cp:coreProperties>
</file>