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ведения о доходах, расходах, об имуществе и обязательствах имущественного характера муниципальных служащих  Владимирского сельского поселения Лабинского района  с 1 января 2017 года по 31 декабря 2017 года</w:t>
      </w:r>
    </w:p>
    <w:p>
      <w:pPr>
        <w:pStyle w:val="Normal"/>
        <w:spacing w:lineRule="atLeast" w:line="240" w:before="280" w:after="28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0"/>
        <w:gridCol w:w="2407"/>
        <w:gridCol w:w="2280"/>
        <w:gridCol w:w="2268"/>
        <w:gridCol w:w="1158"/>
        <w:gridCol w:w="1732"/>
        <w:gridCol w:w="2335"/>
      </w:tblGrid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ая сумма декларированного годового дохода за 2017 г. (руб.)</w:t>
            </w:r>
          </w:p>
        </w:tc>
        <w:tc>
          <w:tcPr>
            <w:tcW w:w="5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ькова Ирина Владимировн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лава администрации Владимирского сельского поселен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38410,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газосварщик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ЮГСЕЛЬМАШ»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sz w:val="20"/>
                <w:szCs w:val="20"/>
              </w:rPr>
              <w:t>135184,0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</w:t>
            </w:r>
            <w:r>
              <w:rPr>
                <w:sz w:val="20"/>
                <w:szCs w:val="20"/>
              </w:rPr>
              <w:t xml:space="preserve">, 2013 год </w:t>
            </w: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митрюкова Елена Николае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0069,3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долевая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3,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0803,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долевая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3.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ЖО – 206, 2008 года  (индивидуальная)</w:t>
            </w:r>
          </w:p>
          <w:p>
            <w:pPr>
              <w:pStyle w:val="Normal"/>
              <w:rPr/>
            </w:pPr>
            <w:r>
              <w:rPr/>
              <w:t>ФОРД _ФОКУС, 2010 года (индивидуальная)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нина Оксана Сергее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639,3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9,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юндай Солярис , 2012 год (индивидуальная)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рова Тамара Яковле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7946,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вартира ½ доля (долев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5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3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ова Маргарита Владимировн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981,0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8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35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PRIORA </w:t>
            </w:r>
            <w:r>
              <w:rPr/>
              <w:t xml:space="preserve">2010 года 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 )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81,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нко Юлия Геннадье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70,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ртира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7230, 2009 год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045,9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нц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льга Анатолье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85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Земельный участок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,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южева Маргарита Федоро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494,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Жилой дом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745,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,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111 2001 год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лов Василий Федорович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ЦХТО ОМС Владимирского с/п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828,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ой дом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емельный участок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98425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873,8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Меган -</w:t>
            </w:r>
            <w:r>
              <w:rPr>
                <w:lang w:val="en-US"/>
              </w:rPr>
              <w:t xml:space="preserve">III </w:t>
            </w:r>
            <w:r>
              <w:rPr/>
              <w:t>(собственность)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ва Елена Михайло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ЦБУ Владимирского с/п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470,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150 2004 года (индивидуальная )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  доч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я доч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шевая Елена Викторо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ЦКД ст-цы Владимирской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87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долев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долевая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5,6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8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5,4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9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шев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17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индивидуальная 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5,4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9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85,6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8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шев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лия Сергеевна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я доч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28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долев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долевая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5,6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8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5,4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9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6:00Z</dcterms:created>
  <dc:creator>New</dc:creator>
  <dc:description/>
  <cp:keywords/>
  <dc:language>en-US</dc:language>
  <cp:lastModifiedBy>1</cp:lastModifiedBy>
  <cp:lastPrinted>2012-05-16T16:53:00Z</cp:lastPrinted>
  <dcterms:modified xsi:type="dcterms:W3CDTF">2018-05-08T10:26:00Z</dcterms:modified>
  <cp:revision>4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Лабинский район с 1 января 2011 года по 31 декабря 2011 года</dc:title>
</cp:coreProperties>
</file>