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ведения о доходах, расходах, об имуществе и обязательствах имущественного характера Владимирского сельского поселения Лабинского района  с 1 января 2016 года по 31 декабря 2016 года</w:t>
      </w:r>
    </w:p>
    <w:p>
      <w:pPr>
        <w:pStyle w:val="Normal"/>
        <w:spacing w:lineRule="atLeast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0"/>
        <w:gridCol w:w="1890"/>
        <w:gridCol w:w="2390"/>
        <w:gridCol w:w="2409"/>
        <w:gridCol w:w="1165"/>
        <w:gridCol w:w="1764"/>
        <w:gridCol w:w="2532"/>
      </w:tblGrid>
      <w:tr>
        <w:trPr/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ая сумма декларированного годового дохода за 2014 г. (руб.)</w:t>
            </w:r>
          </w:p>
        </w:tc>
        <w:tc>
          <w:tcPr>
            <w:tcW w:w="5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расько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2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7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7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 безвозмездное пользование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7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7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  <w:r>
              <w:rPr/>
              <w:t xml:space="preserve"> 2011 год (индивидуальная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митрюкова Елена Николае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783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долевая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485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долевая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.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ЖО – 206, 2008 года  (индивидуальная)</w:t>
            </w:r>
          </w:p>
          <w:p>
            <w:pPr>
              <w:pStyle w:val="Normal"/>
              <w:rPr/>
            </w:pPr>
            <w:r>
              <w:rPr/>
              <w:t>ФОРД _ФОКУС, 2010 года (индивидуальная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нина Оксана Сергее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6887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9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3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юндай Солярис , 2012 год (индивидуальная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рова Тамара Яковле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211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вартира ½ доля 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ова Маргарита Владимировн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44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8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5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PRIORA </w:t>
            </w:r>
            <w:r>
              <w:rPr/>
              <w:t xml:space="preserve">2010 года 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 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нко Юлия Геннадье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39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7230, 2009 год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83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нц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льга Анатолье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47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южева Маргарита Федоро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29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й участок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Жилой дом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35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111 2001 год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ЦХТО ОМС Владимирского с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8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й дом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емельный участок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7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06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Меган -</w:t>
            </w:r>
            <w:r>
              <w:rPr>
                <w:lang w:val="en-US"/>
              </w:rPr>
              <w:t xml:space="preserve">III </w:t>
            </w:r>
            <w:r>
              <w:rPr/>
              <w:t>(собственность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ЦБУ Владимирского с/п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4537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50 2004 года (индивидуальная 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  доч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5:00Z</dcterms:created>
  <dc:creator>New</dc:creator>
  <dc:description/>
  <cp:keywords/>
  <dc:language>en-US</dc:language>
  <cp:lastModifiedBy>1</cp:lastModifiedBy>
  <cp:lastPrinted>2012-05-16T16:53:00Z</cp:lastPrinted>
  <dcterms:modified xsi:type="dcterms:W3CDTF">2017-05-10T12:09:00Z</dcterms:modified>
  <cp:revision>4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Лабинский район с 1 января 2011 года по 31 декабря 2011 года</dc:title>
</cp:coreProperties>
</file>