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</w:t>
      </w:r>
      <w:r>
        <w:rPr>
          <w:rStyle w:val="StrongEmphasis"/>
          <w:rFonts w:cs="Verdana" w:ascii="Verdana" w:hAnsi="Verdana"/>
          <w:sz w:val="18"/>
          <w:szCs w:val="18"/>
        </w:rPr>
        <w:t>едения о доходах, расходах, об имуществе и обязательствах имущественного характера Владимирского сельского поселения Лабинского района  с 1 января 2015 года по 31 декабря 2015 года</w:t>
      </w:r>
    </w:p>
    <w:p>
      <w:pPr>
        <w:pStyle w:val="Normal"/>
        <w:spacing w:lineRule="atLeast" w:line="240" w:before="280" w:after="28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3"/>
        <w:gridCol w:w="2004"/>
        <w:gridCol w:w="2366"/>
        <w:gridCol w:w="2378"/>
        <w:gridCol w:w="1163"/>
        <w:gridCol w:w="1757"/>
        <w:gridCol w:w="2489"/>
      </w:tblGrid>
      <w:tr>
        <w:trPr/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щая сумма декларированного годового дохода за 2015 г. (руб.)</w:t>
            </w:r>
          </w:p>
        </w:tc>
        <w:tc>
          <w:tcPr>
            <w:tcW w:w="5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араськова </w:t>
            </w:r>
          </w:p>
          <w:p>
            <w:pPr>
              <w:pStyle w:val="Normal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074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7,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6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791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7,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6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  <w:r>
              <w:rPr/>
              <w:t xml:space="preserve"> 2011 год (индивидуальная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митрюкова Елена Никола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490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долев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3,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88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а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(долевая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53.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ЖО – 206, 2008 года  (индивидуальная)</w:t>
            </w:r>
          </w:p>
          <w:p>
            <w:pPr>
              <w:pStyle w:val="Normal"/>
              <w:rPr/>
            </w:pPr>
            <w:r>
              <w:rPr/>
              <w:t>ФОРД _ФОКУС, 2010 года (индивидуальная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нина Оксана Серге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806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79,3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93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юндай Солярис , 2012 год (индивидуальная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рова Тамара Яковл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52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вартира ½ доля (долев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5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63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ова Маргарита Владимировн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40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88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35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LADA PRIORA </w:t>
            </w:r>
            <w:r>
              <w:rPr/>
              <w:t xml:space="preserve">2010 года </w:t>
            </w:r>
          </w:p>
          <w:p>
            <w:pPr>
              <w:pStyle w:val="Normal"/>
              <w:snapToGrid w:val="false"/>
              <w:rPr/>
            </w:pPr>
            <w:r>
              <w:rPr/>
              <w:t>(индивидуальная 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9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5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нко Юлия Геннадь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7536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ртира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,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7230, 2009 года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69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аренд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сын 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,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нцо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льга Анатоль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14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</w:rPr>
            </w:pPr>
            <w:r>
              <w:rPr>
                <w:b/>
              </w:rPr>
              <w:t>Земельный участок (бессрочное, безвозмездное  пользование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8,8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южеваМаргарита Федоро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92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5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5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4,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111 2001 год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вченко Ирина Никола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МБУ ЦКД Владимирского сельского поселения Лабинского района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29828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</w:t>
            </w:r>
            <w:r>
              <w:rPr>
                <w:rStyle w:val="StrongEmphasis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емельный участок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261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М214121992 год (индивидуальная )</w:t>
            </w:r>
          </w:p>
          <w:p>
            <w:pPr>
              <w:pStyle w:val="Normal"/>
              <w:snapToGrid w:val="false"/>
              <w:rPr/>
            </w:pPr>
            <w:r>
              <w:rPr/>
              <w:t>ЗАЗ 968 1979 год (индивидуальная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лов Василий Федорович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КУ ЦХТО ОМС Владимирского с/п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39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ой дом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емельный участок </w:t>
            </w:r>
            <w:r>
              <w:rPr>
                <w:rStyle w:val="StrongEmphasis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7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512956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ой дом (бессрочное, безвозмездное пользование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о Меган -</w:t>
            </w:r>
            <w:r>
              <w:rPr>
                <w:lang w:val="en-US"/>
              </w:rPr>
              <w:t xml:space="preserve">III </w:t>
            </w:r>
            <w:r>
              <w:rPr/>
              <w:t>(собственность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ндарева Елена Михайло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ЦБУ Владимирского с/п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5411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З 21150 2004 года (индивидуальная 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  дочь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яя дочь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емельный участок (бессрочное, безвозмездное пользование)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аренда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9,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0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6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оссия 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дык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талья Сергеевна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МУМПКХ Владимирского с/п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62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3,7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3,7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сын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лой дом (бессрочное, безвозмездное  пользование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3,7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6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7:00Z</dcterms:created>
  <dc:creator>New</dc:creator>
  <dc:description/>
  <cp:keywords/>
  <dc:language>en-US</dc:language>
  <cp:lastModifiedBy>1</cp:lastModifiedBy>
  <cp:lastPrinted>2012-05-16T16:53:00Z</cp:lastPrinted>
  <dcterms:modified xsi:type="dcterms:W3CDTF">2016-05-11T13:48:00Z</dcterms:modified>
  <cp:revision>7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муниципального образования Лабинский район с 1 января 2011 года по 31 декабря 2011 года</dc:title>
</cp:coreProperties>
</file>