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01.02.2019 г.</w:t>
      </w:r>
      <w:r>
        <w:rPr>
          <w:color w:val="000000"/>
        </w:rPr>
        <w:t xml:space="preserve">  </w:t>
        <w:tab/>
        <w:tab/>
        <w:tab/>
        <w:tab/>
        <w:tab/>
        <w:tab/>
        <w:tab/>
        <w:t>№212/6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 декабря 2018 года </w:t>
      </w:r>
      <w:r>
        <w:rPr>
          <w:b/>
          <w:color w:val="000000"/>
          <w:sz w:val="28"/>
          <w:szCs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9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>от 20 декабря 2018 года №</w:t>
      </w:r>
      <w:r>
        <w:rPr>
          <w:color w:val="000000"/>
          <w:sz w:val="28"/>
          <w:szCs w:val="28"/>
        </w:rPr>
        <w:t>№201/63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01.02.2019 г.   №212/65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1989"/>
        <w:gridCol w:w="1275"/>
        <w:gridCol w:w="1128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545,1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11,3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7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7,0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7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17,0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58,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8,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60,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460,7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2,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91,3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91,3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9,3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33,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3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3,0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,7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1,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1,4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1,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 1S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6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 )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2,9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,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2,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2,1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2,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2,1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71,6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63,2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63,2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94,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98,9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3,4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3,4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3,4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3,0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,6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31,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9 г.    №212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709"/>
        <w:gridCol w:w="709"/>
        <w:gridCol w:w="1559"/>
        <w:gridCol w:w="671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45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89,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93,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7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7,0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58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6,6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,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05,8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52,0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0,7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0,7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2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2,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1,3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7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4,3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4,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2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1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1,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,3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1,7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01,7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2,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2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4,6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4,6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71,6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71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71,6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63,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63,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3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3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8-01-30T15:33:00Z</cp:lastPrinted>
  <dcterms:modified xsi:type="dcterms:W3CDTF">2019-02-26T08:31:00Z</dcterms:modified>
  <cp:revision>29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