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12.2017 г.                                                                        №160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4 413,5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4 413,5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19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перечень главных администраторов доходов и закрепляемые за ними виды (подвиды)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объем поступлений доходов в местный бюджет по кодам видов (подвидов) доходов на 2018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  настоящему решен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редусмотреть в составе доходов местного бюджета объем межбюджетных трансфертов, получаемых из других бюджетов в 2018 году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18 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на 2018 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18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бюджета на 2018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</w:t>
      </w:r>
      <w:r>
        <w:rPr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8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Владимирского сельского поселения Лабинского района в сумме 2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передаваемые на осуществление внешнего муниципального финансового контроля в сумме 194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местного</w:t>
      </w:r>
      <w:r>
        <w:rPr>
          <w:color w:val="000000"/>
          <w:sz w:val="28"/>
          <w:szCs w:val="28"/>
        </w:rPr>
        <w:t xml:space="preserve"> бюджета, перечень статей источников финансирования дефицита местного бюджета на 2018 год согласно приложению 8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8 год согласно приложению 9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и районного бюджетов на 2018 год в сумме 8 662,4 тыс. рублей, в том числе:</w:t>
      </w:r>
    </w:p>
    <w:p>
      <w:pPr>
        <w:pStyle w:val="Normal"/>
        <w:widowControl/>
        <w:jc w:val="both"/>
        <w:rPr/>
      </w:pPr>
      <w:r>
        <w:rPr>
          <w:spacing w:val="-2"/>
          <w:sz w:val="28"/>
          <w:szCs w:val="28"/>
        </w:rPr>
        <w:tab/>
        <w:t>1) краевая дотация на выравнивание бюджетной обеспеченности местного бюджета – 5 786,6 тыс. рублей;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>2) районная дотация на выравнивание бюджетной обеспеченности местного бюджета – 2 875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8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73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2.Предусмотреть субсидии на повышение оплаты труда работников муниципальных учреждений в сумме 4 093,0 тыс. руб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8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приложениями </w:t>
      </w:r>
      <w:r>
        <w:rPr>
          <w:rStyle w:val="InternetLink"/>
          <w:rFonts w:eastAsia="Calibri"/>
          <w:color w:val="000000"/>
        </w:rPr>
        <w:t>6, 7</w:t>
      </w:r>
      <w:r>
        <w:rPr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Увеличить размер денежного содержания лица, замещающего муниципальную должность с 01 января 2018 года на 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величить размеры денежного содержания лиц, замещающих должности муниципальной службы, размеры месячных должностных окладов муниципальных служащих и размеры денежного содержания (месячных должностных окладов) лиц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с 1 января 2018 года на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-2"/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Владимирского сельского поселения Лабинского района (за исключением отдельных категорий работников, оплата труда которых повышается в соответствии с указами Президента Российской Федерации от 7 мая 2012 года № 597 "О мероприятиях по реализации государственной социальной политики") с 1 января 2018 года на 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с</w:t>
      </w:r>
      <w:r>
        <w:rPr>
          <w:color w:val="000000"/>
          <w:sz w:val="28"/>
          <w:szCs w:val="28"/>
        </w:rPr>
        <w:t xml:space="preserve"> 1 января 2018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1 Формирование годового фонда оплаты труда муниципальных служащих Владимирского сельского поселения Лабинского района на 2018 год производить в размере </w:t>
      </w:r>
      <w:r>
        <w:rPr>
          <w:color w:val="FF0000"/>
          <w:sz w:val="28"/>
          <w:szCs w:val="28"/>
        </w:rPr>
        <w:t>72,16</w:t>
      </w:r>
      <w:r>
        <w:rPr>
          <w:color w:val="000000"/>
          <w:sz w:val="28"/>
          <w:szCs w:val="28"/>
        </w:rPr>
        <w:t xml:space="preserve">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 Формирование годового фонда оплаты труда на 2018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</w:t>
      </w:r>
      <w:r>
        <w:rPr>
          <w:sz w:val="28"/>
          <w:szCs w:val="28"/>
        </w:rPr>
        <w:t>,0 окладов в год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8 год производить в размере             </w:t>
      </w:r>
      <w:r>
        <w:rPr>
          <w:color w:val="FF0000"/>
          <w:sz w:val="28"/>
          <w:szCs w:val="28"/>
        </w:rPr>
        <w:t>41,62</w:t>
      </w:r>
      <w:r>
        <w:rPr>
          <w:sz w:val="28"/>
          <w:szCs w:val="28"/>
        </w:rPr>
        <w:t xml:space="preserve"> окладов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8 год производить в размере </w:t>
      </w:r>
      <w:r>
        <w:rPr>
          <w:color w:val="FF0000"/>
          <w:sz w:val="28"/>
          <w:szCs w:val="28"/>
        </w:rPr>
        <w:t>49,38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окладов.</w:t>
      </w:r>
    </w:p>
    <w:p>
      <w:pPr>
        <w:pStyle w:val="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Формирование годового фонда оплаты труда работников военно- учетного стола администрации Владимирского сельского поселения Лабинского района производить в размере 17,81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8 год </w:t>
      </w:r>
      <w:r>
        <w:rPr>
          <w:color w:val="000000"/>
          <w:sz w:val="28"/>
          <w:szCs w:val="28"/>
        </w:rPr>
        <w:t>согласно приложению 10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8 год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Установить предельный объем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2018 год в сумме 0,0 тыс. рублей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4.Утвердить объем расходов на обслуживание муниципального долга </w:t>
      </w:r>
      <w:r>
        <w:rPr>
          <w:color w:val="FF0000"/>
          <w:spacing w:val="1"/>
          <w:sz w:val="28"/>
          <w:szCs w:val="28"/>
        </w:rPr>
        <w:t>Владимирского</w:t>
      </w:r>
      <w:r>
        <w:rPr>
          <w:color w:val="FF0000"/>
          <w:sz w:val="28"/>
          <w:szCs w:val="28"/>
        </w:rPr>
        <w:t xml:space="preserve"> сельского поселения Лабинского района на 2018 год в сумме 0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Владимирского сельского поселения Лаб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8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г.  №16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hyperlink r:id="rId5">
        <w:r>
          <w:rPr>
            <w:rStyle w:val="InternetLink"/>
            <w:color w:val="00B0F0"/>
            <w:sz w:val="28"/>
            <w:szCs w:val="28"/>
          </w:rPr>
          <w:t>Перечень</w:t>
        </w:r>
      </w:hyperlink>
      <w:r>
        <w:rPr>
          <w:color w:val="00B0F0"/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 из бюджетов сельских поселений"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риложение 2                                                                                                                                          к    решению Совета Владимир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Лабинского района на 2018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1.12.2017 г.  №160/4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  <w:lang w:eastAsia="hi-IN"/>
        </w:rPr>
      </w:pPr>
      <w:r>
        <w:rPr>
          <w:b/>
          <w:szCs w:val="28"/>
        </w:rPr>
        <w:t xml:space="preserve">Перечень и коды главных администраторов доходов и закрепляемые за ними виды доходов местного бюджета –  органов государственной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tbl>
      <w:tblPr>
        <w:tblW w:w="97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4"/>
        <w:gridCol w:w="574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администратора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ов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6 33050 10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1 11 05026 10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szCs w:val="28"/>
              </w:rPr>
              <w:t>1 14 06033 10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1 16 51040 02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FF0000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Cs w:val="28"/>
        </w:rPr>
      </w:pPr>
      <w:r>
        <w:rPr>
          <w:rFonts w:eastAsia="Calibri"/>
          <w:spacing w:val="-2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1.12.2017 г. №160/48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8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536"/>
        <w:gridCol w:w="1559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0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2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413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eastAsia="Calibri" w:cs="Times New Roman CYR"/>
          <w:color w:val="000000"/>
          <w:spacing w:val="-2"/>
          <w:sz w:val="28"/>
          <w:szCs w:val="28"/>
        </w:rPr>
      </w:pPr>
      <w:r>
        <w:rPr>
          <w:rFonts w:eastAsia="Calibri"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/>
      </w:pPr>
      <w:r>
        <w:rPr>
          <w:rFonts w:eastAsia="Arial Unicode MS"/>
          <w:sz w:val="28"/>
          <w:szCs w:val="28"/>
        </w:rPr>
        <w:t>от 21.12.2017 г. №160/48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8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 132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786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875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54,8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1,0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377,4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3,6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  <w:tr>
        <w:trPr>
          <w:trHeight w:val="63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9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                                          </w:t>
      </w:r>
      <w:r>
        <w:rPr>
          <w:rFonts w:eastAsia="Arial Unicode MS"/>
          <w:sz w:val="28"/>
          <w:szCs w:val="28"/>
        </w:rPr>
        <w:t>от 21.12.2017 г. №160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4"/>
        <w:gridCol w:w="851"/>
        <w:gridCol w:w="992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413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10,1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10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4,8</w:t>
            </w:r>
          </w:p>
        </w:tc>
      </w:tr>
      <w:tr>
        <w:trPr>
          <w:trHeight w:val="9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6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8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8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                                         от    21.12.2017 г.    №160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1985"/>
        <w:gridCol w:w="1134"/>
        <w:gridCol w:w="1417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13,5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4,9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1,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1,2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1,5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9,7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3,8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2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2,8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7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0,3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8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,4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муниципальной программы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ведомственной целевой программы «Благоустройство общественной территории Владимирского сельского поселения Лабинского района на 2018 -2022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6,7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6,7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2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3,6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1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1,3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4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ализация отдельных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4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  <w:tab w:val="left" w:pos="4962" w:leader="none"/>
        </w:tabs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21.12.2017 г.   №160/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709"/>
        <w:gridCol w:w="709"/>
        <w:gridCol w:w="709"/>
        <w:gridCol w:w="1275"/>
        <w:gridCol w:w="709"/>
        <w:gridCol w:w="1383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3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1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5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,5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4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,2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1,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9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2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70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83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2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2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6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087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7,0</w:t>
            </w:r>
          </w:p>
        </w:tc>
      </w:tr>
      <w:tr>
        <w:trPr>
          <w:trHeight w:val="1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87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2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4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,6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5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6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7,8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ведомственной целевой программы «Благоустройство общественной территории Владимирского сельского поселения Лабинского района на 2018 -2022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L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4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42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0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2,3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3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6,7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3,6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11,3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1,3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,3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7 г.               №160/4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413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 бюджете Владимирского сельского поселения Лабинского района на 2018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1.12.2017 г.   №160/4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1.12.2017 г. №160/48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8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1.12.2017 г.  №160/4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8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8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ref=34D8BFB3527D2687122DD455843B0BEEA16A49CCE5906E5C21EF5C9C4131000FA9F2F405E79035DF08232E49v0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Admin</cp:lastModifiedBy>
  <cp:lastPrinted>2017-12-22T14:02:00Z</cp:lastPrinted>
  <dcterms:modified xsi:type="dcterms:W3CDTF">2019-03-20T08:18:00Z</dcterms:modified>
  <cp:revision>97</cp:revision>
  <dc:subject/>
  <dc:title>РОССИЙСКАЯ   ФЕДЕРАЦИЯ</dc:title>
</cp:coreProperties>
</file>