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</w:rPr>
        <w:t xml:space="preserve">(третий созыв)                  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rPr>
          <w:shadow/>
          <w:szCs w:val="28"/>
        </w:rPr>
      </w:pPr>
      <w:r>
        <w:rPr>
          <w:shadow/>
          <w:szCs w:val="28"/>
        </w:rPr>
        <w:t xml:space="preserve">                                                                </w:t>
      </w:r>
      <w:r>
        <w:rPr>
          <w:shadow/>
          <w:szCs w:val="28"/>
        </w:rPr>
        <w:t xml:space="preserve">РЕШЕНИЕ                                                                                        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07.09.2017   г.</w:t>
      </w:r>
      <w:r>
        <w:rPr/>
        <w:t xml:space="preserve">  </w:t>
        <w:tab/>
        <w:tab/>
        <w:tab/>
        <w:tab/>
        <w:tab/>
        <w:tab/>
        <w:t xml:space="preserve">                                №148/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6 года </w:t>
      </w:r>
      <w:r>
        <w:rPr>
          <w:b/>
          <w:sz w:val="28"/>
          <w:szCs w:val="28"/>
        </w:rPr>
        <w:t>№123/35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7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6 года №</w:t>
      </w:r>
      <w:r>
        <w:rPr>
          <w:sz w:val="28"/>
          <w:szCs w:val="28"/>
        </w:rPr>
        <w:t>№123/35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7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color w:val="000000"/>
          <w:sz w:val="28"/>
          <w:szCs w:val="28"/>
        </w:rPr>
        <w:t xml:space="preserve">23 912,70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color w:val="000000"/>
          <w:sz w:val="28"/>
          <w:szCs w:val="28"/>
        </w:rPr>
        <w:t>28 187,4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7 года) денежные средства в сумме 4 274, 7 тыс.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3 приложение №3 изложить в новой редакции (прилагается)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6) в пункте 2 статьи 6, в пункте 2 статьи 10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в пункте 3 статьи 6, в пункте 2 статьи 10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 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</w:t>
      </w:r>
      <w:r>
        <w:rPr>
          <w:rFonts w:eastAsia="Calibri"/>
          <w:color w:val="000000"/>
          <w:spacing w:val="-2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</w:t>
            </w:r>
            <w:r>
              <w:rPr>
                <w:rFonts w:eastAsia="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07.09.2017 г.   №148/44 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0000"/>
          <w:sz w:val="28"/>
          <w:szCs w:val="28"/>
        </w:rPr>
        <w:t>на 2</w:t>
      </w:r>
      <w:r>
        <w:rPr>
          <w:rFonts w:eastAsia="Calibri"/>
          <w:sz w:val="28"/>
          <w:szCs w:val="28"/>
        </w:rPr>
        <w:t xml:space="preserve">017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5,5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2,9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10 0000 4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569,3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126,3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4,2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6,7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 912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sz w:val="28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0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9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к </w:t>
            </w:r>
            <w:r>
              <w:rPr>
                <w:rFonts w:eastAsia="Arial Unicode MS"/>
                <w:sz w:val="28"/>
                <w:szCs w:val="28"/>
              </w:rPr>
              <w:t>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7.09.2017 г.   №148/44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0"/>
        <w:gridCol w:w="3340"/>
        <w:gridCol w:w="520"/>
        <w:gridCol w:w="660"/>
        <w:gridCol w:w="272"/>
        <w:gridCol w:w="992"/>
        <w:gridCol w:w="736"/>
        <w:gridCol w:w="398"/>
        <w:gridCol w:w="122"/>
        <w:gridCol w:w="1296"/>
        <w:gridCol w:w="140"/>
      </w:tblGrid>
      <w:tr>
        <w:trPr>
          <w:trHeight w:val="31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187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06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70,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61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43,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,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43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87,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001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001,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7.09.2017 г.   №148/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 непрограммным направлениям деятельности), группам видов расходов классификации местного бюджета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3"/>
        <w:gridCol w:w="1985"/>
        <w:gridCol w:w="954"/>
        <w:gridCol w:w="1260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187,4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485,1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2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9</w:t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16,8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75,9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75,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53,7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22,2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0,9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0,9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0,9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8,1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8,1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3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3,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06,7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,6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93,0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93,0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72,3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72,3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4,1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6,2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5,8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5,8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5,8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9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9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89,9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18,5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18,5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2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2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2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Водоснабжение во Владимирском сельском поселении Лабинского района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6,5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6,5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6,5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6,5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25,5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25,5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25,5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7,3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7,3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звитие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5,8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5,8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5,8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5,8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28,6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"Центр культуры и досуга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28,6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15,2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15,2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15,2</w:t>
            </w:r>
          </w:p>
        </w:tc>
      </w:tr>
      <w:tr>
        <w:trPr>
          <w:trHeight w:val="2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15,2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0,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0,0</w:t>
            </w:r>
          </w:p>
        </w:tc>
      </w:tr>
      <w:tr>
        <w:trPr>
          <w:trHeight w:val="2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0,0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2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2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2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73,2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73,2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9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2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6,8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ым расход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6,8</w:t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в области  физической культуры и 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9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1,0</w:t>
            </w:r>
          </w:p>
        </w:tc>
      </w:tr>
      <w:tr>
        <w:trPr>
          <w:trHeight w:val="18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,9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  <w:tab w:val="left" w:pos="6096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7.09.2017 г.   №148/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/>
      </w:pPr>
      <w:r>
        <w:rPr>
          <w:rFonts w:eastAsia="Calibri"/>
        </w:rPr>
        <w:t xml:space="preserve"> </w:t>
      </w:r>
      <w:r>
        <w:rPr/>
        <w:t>(тыс. руб.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708"/>
        <w:gridCol w:w="567"/>
        <w:gridCol w:w="709"/>
        <w:gridCol w:w="1559"/>
        <w:gridCol w:w="709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187,4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97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893,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9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70,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8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8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75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75,9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2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0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0,9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61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41,1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8,1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8,1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3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3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06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,6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93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93,0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72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72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4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6,2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5,8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5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5,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9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8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8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1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,9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ыв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43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,4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 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80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80 2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80 2 02 123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80 2 02 123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80 2 02 123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80 2 02 123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43,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5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5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6,5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6,5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6,5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6,5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87,3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87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8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87,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5,8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5,8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5,8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5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001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001,8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001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28,6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28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15,2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15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15,2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15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0,0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0,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8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8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8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8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7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73,2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бюджетным,автономным учреждение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е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 физической культуры и 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39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07.09.2017 г.   №148/4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 перечень статей и видов источников финансирования дефицитов бюджетов на 2017 год                                                                                                         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4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 91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 91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 91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 91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18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18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18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187,4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26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02:00Z</dcterms:created>
  <dc:creator>ДьяченкоЛА</dc:creator>
  <dc:description/>
  <cp:keywords/>
  <dc:language>en-US</dc:language>
  <cp:lastModifiedBy>new</cp:lastModifiedBy>
  <cp:lastPrinted>2017-09-20T11:53:00Z</cp:lastPrinted>
  <dcterms:modified xsi:type="dcterms:W3CDTF">2019-03-18T10:10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