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7705" cy="878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rFonts w:eastAsia="Lucida Sans Unicode"/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shadow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lineRule="auto" w:line="348"/>
        <w:rPr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03.08.2017г.  </w:t>
        <w:tab/>
        <w:tab/>
        <w:tab/>
        <w:tab/>
        <w:tab/>
        <w:tab/>
        <w:tab/>
        <w:t xml:space="preserve">            №146/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</w:rPr>
        <w:t>осуществления внешней проверки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одового отчета об исполнении бюдж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. 264.4 Бюджетного кодекса Российской Федерации, Положением о бюджетном процессе во Владимирском сельском поселении Лабинского района, утвержденным решением Совета Владимирского сельского поселения Лабинского района </w:t>
      </w:r>
      <w:r>
        <w:rPr>
          <w:sz w:val="27"/>
          <w:szCs w:val="27"/>
        </w:rPr>
        <w:t>от 29 марта 2010 года № 32/7</w:t>
      </w:r>
      <w:r>
        <w:rPr>
          <w:kern w:val="2"/>
          <w:sz w:val="28"/>
          <w:szCs w:val="28"/>
        </w:rPr>
        <w:t>, Совет Владимирского сельского поселения Лабинского района РЕШИЛ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kern w:val="2"/>
          <w:sz w:val="28"/>
          <w:szCs w:val="28"/>
        </w:rPr>
        <w:t>1. Утвердить Порядок осуществления внешней проверки годового отчета об исполнении бюджета Владимирского сельского поселения Лабинского район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А. П.Садовский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10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sz w:val="28"/>
          <w:szCs w:val="28"/>
        </w:rPr>
        <w:t xml:space="preserve">от «03» августа 2017 г. №146/43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внешней проверки годового от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шняя проверка годового отчета об исполнении бюдж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существляется контрольно-счетной палатой муниципального образования Лабинский район (далее – Контрольно-счетная палата) в соответствии с настоящим Порядком и соответствующими стандартами внешнего муниципального финансового контроля, утвержденными Контрольно-счетной пала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одовой отчет об исполнении бюдж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до его рассмотрения в Совет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подлежит внешней проверке, которая включает внешнюю проверку бюджетной отчетности главных распорядителей средств бюджета, главных администраторов доходов бюджета, главных администраторов источников финансирования дефицита бюджета (далее также – главные администраторы средств местного бюджета) и подготовку заключения на годовой бюджет об исполнении бюдж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(далее – местный бюдж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я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е позднее 1 апреля текущего года представляет в Контрольно-счетную палату годовой отчет об исполнении местного бюджета и одновременно направляе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ект решения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отчетны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яснительная запи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тчет об использовании бюджетных ассигнований резервного фонда администрации муниципального образования Лабин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ая бюджетная отчетность об исполнении местного бюджета, предусмотренная бюджетн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 с момента поступления указанных в настоящем пункте документов в Контрольно-счетную пал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ступления в Контрольно-счетную палату указанных в настоящем пункте документов в срок до 1 апреля текущего года, письменные уведомления об этом направляются Контрольно-счетной палатой глав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и председателю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лавные администраторы средств местного бюджета не позднее 15 марта текущего финансового года представляют годовую бюджетную отчетность в Контрольно-счетную палату для внешней проверки. Бюджетная отчетность предоставляется в Контрольно-счетную палату с сопроводительным письмом на бумажных носителях (и в электронном виде) с приложением уведомления финансового управления администрации муниципального образования Лабинский район о приеме бюджетной и сводной бухгалтерской отчет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очнения отчетных форм бюджетной отчетности главные администраторы средств местного бюджета не позднее 2 дней с момента уточнения предоставляют в Контрольно-счетную палату с сопроводительным письмом на бумажных носителях (и в электронном виде) с приложением уведомления финансового управления администрации муниципального образования Лабинский район о принятии бюджетной и сводной бухгалтерск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редметом внешней провер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решения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отчетны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довая бюджетная отчетность администраторов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частников бюджетного процесса по исполнению местного бюджета в разрезе видов доходов, функциональной, ведомственной и экономической классификации по разделам, подразделам, целевым статьям расходных обязательств и видам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Объектами внешней проверки отчета являются орган, организующий исполнение местного бюджета, главные администраторы средств местного бюджета.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. Объекты проверки определяются в распоряжении «</w:t>
      </w:r>
      <w:r>
        <w:rPr>
          <w:bCs/>
          <w:sz w:val="28"/>
          <w:szCs w:val="28"/>
        </w:rPr>
        <w:t xml:space="preserve">Об утверждении плана работы </w:t>
      </w:r>
      <w:r>
        <w:rPr>
          <w:sz w:val="28"/>
          <w:szCs w:val="28"/>
        </w:rPr>
        <w:t xml:space="preserve">контрольно-счетной палаты муниципального образования Лабинский район на  _______ год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Целями проведения внешней провер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ценки качества исполнения бюджетного процесса на территор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главными администраторами средств местного бюджета и достоверности предоставленной ими бюджетной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участниками бюджетного процесса требований Бюджетного кодекса Российской Федерации, Положения о бюджетном процессе в муниципальном образовании Лабинский район, решения о местном бюджете, других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епени достоверности финансовых показателей </w:t>
      </w:r>
      <w:r>
        <w:rPr>
          <w:bCs/>
          <w:sz w:val="28"/>
          <w:szCs w:val="28"/>
        </w:rPr>
        <w:t xml:space="preserve">годового отчета об исполнении бюджета муниципального образования </w:t>
      </w:r>
      <w:r>
        <w:rPr>
          <w:sz w:val="28"/>
          <w:szCs w:val="28"/>
        </w:rPr>
        <w:t xml:space="preserve">Лабинский район, предоставленного администрацией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в Совет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и в Контрольно-счетную па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заключения на отчет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год (далее – Заключ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дачами внешней проверки бюджетной отчетности главных администраторов средств местного бюдж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-счетную палату своей годовой бюджетной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ава форм годовой бюджетной отчетности главных администраторов средств местного бюджета, его соответствие требованиям нормативных правовых актов Российской Федерации, Краснодарского края и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ноты отражения в годовой бюджетной отчетности главных администраторов средств местного бюджета доходов и рас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главных администраторов средств местного бюджета по администрированию до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правомерности, эффективности и результативности использования главными администраторами средств местного бюджета выделенных им финансо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оверности, прозрачности и информативности показателей годовой бюджетной отчетности главных администраторов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готовки Заключ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еализации текстовых статей, содержащихся в решении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 местном бюджете на истекш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(на документальной основе) кассового исполнения местного бюджета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ма и структуры поступивших доходов местного бюджета в разрезе кодов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ных расходов местного бюджета в разрезе кодов разделов, подразделов (целевых статей и видов расходов)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и муниципа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ъема и структуры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ъема и структуры муниципально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ффективности администрирования доходов местного бюджета и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главными администраторами средств местного бюджета выделенными им средст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остоверности показателей отчета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год, документов и материалов, предоставленных одновременно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ответствия оформления проекта решения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об исполнении местного бюджета положениям Бюджетного кодекса Российской Федерации, Положению о бюджетном процессе и ины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водов и рекомендаций по отчету об исполнении местного бюджета за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ключения в Совет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и администрацию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внешней проверки годового отчета об исполнении местного бюджета состоит из следующих эта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Подготовка необходимых документов для осуществления внешней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Контрольно-счетной палаты о проведении внешней проверки отчета об исполнении местного бюджета за отчетны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(или другого отчетного документа, в котором указан перечень главных администраторов, осуществивших в проверяемом периоде операции с бюджетными средства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осов главным администраторам средств местного бюджета о предоставлении в Контрольно-счетную палату документов, необходимых для проведения проверки. В случае необходимости по запросу Контрольно-счетной палаты проверке представляются первичные бухгалтерские доку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оса в финансовое управление администрации муниципального образования Лабинский район о предоставлении в Контрольно-счетную палату необходим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роверка бюджетной отчетности главных администраторов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1. Проверка годовой бюджетной отчетности главных администраторов средств местного бюджета должна бы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й, осуществленной на основании требований действующих нормативных правовых актов, с использованием фактических документальных данных, обеспечивающих полную и достоверную информацию об объекте и предмет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ой, основанной на комплексе контрольных действий, взаимоувязанных по срокам, охвату вопросов, анализируемым показателям, приемам и методам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й, обеспечивающей возможность подготовки конкретных выводов, предложений и рекоменд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2. В ходе внешней проверки годовой бюджетной отчетности главных администраторов средств местного бюджета использ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льная и арифметическая проверки – проверка точности заполнения бланков, наличия в них необходимых реквизитов, правильности отраженных цифр, подсчета сумм и ит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тречная проверка документов и (или) запис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ы экономического анализа, сравнение, сопоставление и ретроспективный анализ показателей годовой бюджетной отчетности главного администратора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расч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3. В ходе внешней проверки годовой бюджетной отчетности главного администратора средств местного бюджета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ть исполнение главным администратором средств местного бюджета установленных нормативными правовыми актами процедур закрытия финансов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ить достоверность, прозрачность и информативность показателей годовой бюджетной отчетности главного администратора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4. Основой для оценки исполнения главным администратором средств местного бюджета процедур закрытия финансового год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инвентаризаций (актов сверок) главного администратора средств местного бюджета балансовым показате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5. Основой для оценки достоверности показателей годовой бюджетной отчетности главного администратора средств местного бюдж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, бюджетных ассигнований и лимитов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согласованность одноименных показателей в различных отчетных документах главного администратора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6.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, отраженной в ней информации требованиям норматив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7. По результатам проверки составляется соответствующий акт проверки, который доводится до сведения главного администратора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Подготовка Заключения на годовой отчет об исполнении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1. Подготовка Заключения основывается на результатах камеральных проверок, представленных в Контрольно-счетную палату документов, выводах тематических проверок Контрольно-счетной палаты по различным вопросам исполнения местного бюджета за отчетный год, результатах внешней проверки годовой бюджетной отчетности главных администраторов средств местного бюджета, анализе исполнения бюджетного процесса во </w:t>
      </w:r>
      <w:r>
        <w:rPr>
          <w:bCs/>
          <w:sz w:val="28"/>
          <w:szCs w:val="28"/>
        </w:rPr>
        <w:t>Владимирском</w:t>
      </w:r>
      <w:r>
        <w:rPr>
          <w:sz w:val="28"/>
          <w:szCs w:val="28"/>
        </w:rPr>
        <w:t xml:space="preserve"> сельском поселении Лабинского района, итогах социально-экономического развития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за отчетн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2. В ходе подготовки Заключения провод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циально-экономического развития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исполнения местного бюджета за отчетный период положениям Бюджетного кодекса Российской Федерации, Положению о бюджетном процессе и ины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ализации текстовых статей, содержащихся в решении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 местном бюджете н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и структуры поступивших доходов местного бюджета в разрезе кодов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асходов местного бюджета по ведомственной структуре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асходов местного бюджета в разрезе кодов разделов, подразделов, целевых статей и видов расходов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муниципа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и структуры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и структуры муниципально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нализ эффективности администрирования доходов местного бюджета и источников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качества управления главными администраторами средств местного бюджета выделенными им средст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оверности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оверности показателей отчета администрации муниципального образования Лабинский район, документов и материалов, представляемых одновременно с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ответствия формы, содержания и процедуры предоставления в Контрольно-счетную палату отчета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требованиям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ответствия проекта решения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отчетный год положениям Бюджетного кодекса Российской Федерации, Положению о бюджетном процессе и иным нормативным правовым ак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3. Заключение должно включать следующие 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социально-экономического развития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местного бюджета за отчетный год, в том числе: налоговые и неналоговые доходы, безвозмездные поступления в местный бюджет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ы местного бюджета за отчетный год, в том числе расходы местного бюджета на реализацию муниципальных программ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местного бюджета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долг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й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муниципальных и ведомствен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дписанное председателем Контрольно-счётной палаты Заключение направляется в Совет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и администрацию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И.В.Тараськова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5:00Z</dcterms:created>
  <dc:creator>Дума</dc:creator>
  <dc:description/>
  <cp:keywords/>
  <dc:language>en-US</dc:language>
  <cp:lastModifiedBy>Алексей Былёв</cp:lastModifiedBy>
  <cp:lastPrinted>2018-03-30T08:33:00Z</cp:lastPrinted>
  <dcterms:modified xsi:type="dcterms:W3CDTF">2020-05-14T11:45:00Z</dcterms:modified>
  <cp:revision>2</cp:revision>
  <dc:subject/>
  <dc:title>Проект</dc:title>
</cp:coreProperties>
</file>