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340" cy="87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РЕШЕНИЕ                           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от  03.05.2017г.  </w:t>
        <w:tab/>
        <w:tab/>
        <w:t xml:space="preserve">    ст-ца Владимирская                              №135/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bCs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color w:val="000000"/>
          <w:sz w:val="28"/>
          <w:szCs w:val="28"/>
        </w:rPr>
        <w:t>21 982,7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>24 157,4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2 174,7 тыс. рублей;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9) подпункт 2.3 пункта 2 статьи 1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3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7 год производить в размере 49,3 </w:t>
      </w:r>
      <w:r>
        <w:rPr>
          <w:sz w:val="28"/>
          <w:szCs w:val="28"/>
        </w:rPr>
        <w:t>окладов.»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544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color w:val="000000"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color w:val="000000"/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  03.05.2017 г. № 135/40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0000"/>
          <w:sz w:val="28"/>
          <w:szCs w:val="28"/>
        </w:rPr>
        <w:t>на 2017 год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  <w:t>(тыс. руб.)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5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1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 00000 00 0000 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 и компенсации)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6" w:right="0" w:hanging="176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 16 00000 00 0000 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snapToGrid w:val="false"/>
              <w:jc w:val="both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95,1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0,0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60010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982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tbl>
      <w:tblPr>
        <w:tblW w:w="9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от  03.05.2017 г. № 135/40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40"/>
        <w:gridCol w:w="520"/>
        <w:gridCol w:w="660"/>
        <w:gridCol w:w="2000"/>
        <w:gridCol w:w="520"/>
        <w:gridCol w:w="132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77"/>
        <w:gridCol w:w="1134"/>
        <w:gridCol w:w="1134"/>
        <w:gridCol w:w="1428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7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61,2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9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,6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7,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6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737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4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03.05.2017 г. № 135/40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color w:val="000000"/>
          <w:spacing w:val="-2"/>
          <w:sz w:val="20"/>
          <w:szCs w:val="20"/>
        </w:rPr>
      </w:pPr>
      <w:r>
        <w:rPr>
          <w:rFonts w:eastAsia="Calibri"/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>
          <w:rFonts w:eastAsia="Calibri"/>
        </w:rPr>
        <w:t xml:space="preserve"> </w:t>
      </w:r>
      <w:r>
        <w:rPr/>
        <w:t>(тыс. руб.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843"/>
        <w:gridCol w:w="696"/>
        <w:gridCol w:w="1711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7,4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5,1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3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,8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9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3,7</w:t>
            </w:r>
          </w:p>
        </w:tc>
      </w:tr>
      <w:tr>
        <w:trPr>
          <w:trHeight w:val="4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1</w:t>
            </w:r>
          </w:p>
        </w:tc>
      </w:tr>
      <w:tr>
        <w:trPr>
          <w:trHeight w:val="1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1</w:t>
            </w:r>
          </w:p>
        </w:tc>
      </w:tr>
      <w:tr>
        <w:trPr>
          <w:trHeight w:val="2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0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,8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0</w:t>
            </w:r>
          </w:p>
        </w:tc>
      </w:tr>
      <w:tr>
        <w:trPr>
          <w:trHeight w:val="1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8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9,9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5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2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9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5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жилищно-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9,4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9,4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6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</w:tr>
      <w:tr>
        <w:trPr>
          <w:trHeight w:val="18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8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6,8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8"/>
                <w:szCs w:val="28"/>
              </w:rPr>
              <w:t>от  03.05.2017  г. №  135/40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709"/>
        <w:gridCol w:w="567"/>
        <w:gridCol w:w="709"/>
        <w:gridCol w:w="1417"/>
        <w:gridCol w:w="851"/>
        <w:gridCol w:w="1285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7,4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 00 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8,8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,6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6,8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5,9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1,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1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,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5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,0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8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 02 1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5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5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3 03 1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7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6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9,4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9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8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8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8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8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,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е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6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6 06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 физической культуры и 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1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1 01 1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от 03.05.2017 г.     № 135/40</w:t>
            </w:r>
            <w:r>
              <w:rPr>
                <w:rFonts w:eastAsia="Arial Unicode MS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7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тыс.рублей)</w:t>
      </w:r>
    </w:p>
    <w:tbl>
      <w:tblPr>
        <w:tblW w:w="1034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3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4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98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98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98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98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5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5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5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57,4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1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2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2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2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2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2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2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2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2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2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2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2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2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2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2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2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2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2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2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2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2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2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2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2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2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2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2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2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2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2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2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2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2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2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7-05-18T14:50:00Z</cp:lastPrinted>
  <dcterms:modified xsi:type="dcterms:W3CDTF">2019-03-18T10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