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РЕШЕНИЕ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От 01.07.2015  г.</w:t>
      </w:r>
      <w:r>
        <w:rPr/>
        <w:t xml:space="preserve">  </w:t>
        <w:tab/>
        <w:tab/>
        <w:tab/>
        <w:tab/>
        <w:tab/>
        <w:tab/>
        <w:tab/>
        <w:t xml:space="preserve">                  № 61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090,6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 xml:space="preserve">30 520,0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 429,4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)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6) приложение №7 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3.Настоящее решение вступает в силу со дня опублик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1.07.2015 г.     №61/1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4"/>
        <w:gridCol w:w="1366"/>
        <w:gridCol w:w="835"/>
        <w:gridCol w:w="1336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0 520,0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1132,6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83,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68,8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065,9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   01.07.2015 г.      №61/1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3"/>
        <w:gridCol w:w="665"/>
        <w:gridCol w:w="789"/>
        <w:gridCol w:w="1276"/>
        <w:gridCol w:w="910"/>
        <w:gridCol w:w="1126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32,6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5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5,5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83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9,1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9,1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65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3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   01.07.2015 г.      №№61/1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7"/>
        <w:gridCol w:w="708"/>
        <w:gridCol w:w="629"/>
        <w:gridCol w:w="620"/>
        <w:gridCol w:w="1418"/>
        <w:gridCol w:w="759"/>
        <w:gridCol w:w="1126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298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11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5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5,5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83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7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9,1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9,1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8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18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65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1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3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 01.07.2015  г.      №61/15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фицита местного бюджета, 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08-28T12:24:00Z</cp:lastPrinted>
  <dcterms:modified xsi:type="dcterms:W3CDTF">2019-03-18T07:28:00Z</dcterms:modified>
  <cp:revision>18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