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От 27.03.2015    г.  </w:t>
        <w:tab/>
        <w:tab/>
        <w:tab/>
        <w:tab/>
        <w:tab/>
        <w:tab/>
        <w:tab/>
        <w:t xml:space="preserve">                   № 3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 Владимирская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0 612,5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22 729,2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2116,7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приложение №3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 статью 8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.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5 год в сумме 9830,1 тыс. рублей, в том числе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краевая дотация на выравнивание уровня бюджетной обеспеченности местного бюджета – 5472,6 тыс. рублей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районная дотация на выравнивание уровня бюджетной обеспеченности местного бюджета – 4357,5 тыс. рублей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3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его обнарод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А. П.Садовский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г.      №37/10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5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16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6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4</w:t>
            </w:r>
          </w:p>
        </w:tc>
      </w:tr>
      <w:tr>
        <w:trPr>
          <w:trHeight w:val="37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,0</w:t>
            </w:r>
          </w:p>
        </w:tc>
      </w:tr>
      <w:tr>
        <w:trPr>
          <w:trHeight w:val="11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4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6,5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30,1 </w:t>
            </w:r>
          </w:p>
        </w:tc>
      </w:tr>
      <w:tr>
        <w:trPr>
          <w:trHeight w:val="11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612,5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 г.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80"/>
        <w:gridCol w:w="940"/>
        <w:gridCol w:w="1000"/>
        <w:gridCol w:w="1600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202,8</w:t>
            </w:r>
          </w:p>
        </w:tc>
      </w:tr>
      <w:tr>
        <w:trPr>
          <w:trHeight w:val="21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7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1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6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27.03.2015 г. 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709"/>
        <w:gridCol w:w="708"/>
        <w:gridCol w:w="1560"/>
        <w:gridCol w:w="708"/>
        <w:gridCol w:w="113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202,8</w:t>
            </w:r>
          </w:p>
        </w:tc>
      </w:tr>
      <w:tr>
        <w:trPr>
          <w:trHeight w:val="2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0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14,6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9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25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2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звитие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3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72,0</w:t>
            </w:r>
          </w:p>
        </w:tc>
      </w:tr>
      <w:tr>
        <w:trPr>
          <w:trHeight w:val="1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9</w:t>
            </w:r>
          </w:p>
        </w:tc>
      </w:tr>
      <w:tr>
        <w:trPr>
          <w:trHeight w:val="14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0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7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 г. 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1"/>
        <w:gridCol w:w="709"/>
        <w:gridCol w:w="748"/>
        <w:gridCol w:w="735"/>
        <w:gridCol w:w="1677"/>
        <w:gridCol w:w="915"/>
        <w:gridCol w:w="112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Вед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507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81,5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14,6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9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25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4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20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3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звитие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36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72,0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9</w:t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0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3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       </w:t>
      </w:r>
      <w:r>
        <w:rPr/>
        <w:t>И.В.Тараськова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г.      №37/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 27.03.2015 </w:t>
      </w:r>
      <w:r>
        <w:rPr>
          <w:rFonts w:eastAsia="Arial Unicode MS"/>
          <w:color w:val="000000"/>
          <w:spacing w:val="1"/>
          <w:sz w:val="28"/>
          <w:szCs w:val="28"/>
        </w:rPr>
        <w:t>г.    №37/10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3 декабря 2014 года №29/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5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Доходная часть бюджета Владимирского сельского поселения Лабинского района составляет 20 612,50 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-уменьшить </w:t>
      </w:r>
      <w:r>
        <w:rPr>
          <w:color w:val="000000"/>
          <w:sz w:val="28"/>
          <w:szCs w:val="28"/>
        </w:rPr>
        <w:t>дотации бюджетам поселений на выравнивание бюджетной обеспеченности в сумме 142,8 тыс. руб., что составит 9830,1 тыс. руб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увеличить </w:t>
      </w:r>
      <w:r>
        <w:rPr>
          <w:rFonts w:eastAsia="Calibri"/>
          <w:color w:val="000000"/>
          <w:sz w:val="28"/>
          <w:szCs w:val="28"/>
        </w:rPr>
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7,3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ходная часть бюджета Владимирского сельского составляет 22 729,2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раздел 03 «Национальная безопасность и правоохранительная деятельность» (подраздел 0309 «Защита населения и территории от чрезвычайных ситуаций природного и техногенного характера, гражданская оборона») в сумме 22,8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раздел 04 «Национальная экономика» (подраздел 04 12 «Другие вопросы в области национальной экономики») в сумме 2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раздел 05 «Жилищно-коммунальное хозяйство» (подраздел 05 02 «Коммунальное хозяйство» в сумме 7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раздел 05 «Жилищно-коммунальное хозяйство» (подраздел 05 03 «Благоустройство») в сумму 3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5 года в сумме 1191,0 тыс. руб.,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-увеличить раздел </w:t>
      </w:r>
      <w:r>
        <w:rPr>
          <w:color w:val="000000"/>
          <w:sz w:val="28"/>
          <w:szCs w:val="28"/>
        </w:rPr>
        <w:t>03 «Национальная безопасность и правоохранительная деятельность» (подраздел 0309 «Защита населения и территории от чрезвычайных ситуаций природного и техногенного характера, гражданская оборона») в сумме 130,0 тыс. руб. (обслуживание гидропостов, разработка документации и т.д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5 «Жилищно-коммунальное хозяйство» (подраздел 05 03 «Благоустройство») в сумму 30,0 тыс. руб. (на расходные материалы по уличному освещению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5 «Жилищно-коммунальное хозяйство» (подраздел 05 03 «Благоустройство») в сумме 300,0 тыс. руб. на благоустройство кладбища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4 «Национальная экономика» (подраздел 04 12 «Другие вопросы в области национальной экономики») в сумме 183,0 тыс. руб.; (разработка программы комплексное развитие коммунальной инфраструктуры, генеральная схема санитарной очистки поселения и т. д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8 «Культура, кинематография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драздел 0804 «Другие вопросы в области культуры и кинематографии») в сумме 30,0 тыс. руб.(памятники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раздел 08 01 «Культура» в сумме 443,0 тыс. руб. (заработная плата и начисления, материальные расходы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10 «Социальная политика» (подраздел 10 03 «Социальное обеспечение население) в сумме 35,0 тыс. руб. (ведомственная целевая программа «Обеспечение доступа инвалидов к объектам социальной инфраструктуры, Владимирского сельского поселения Лабинского района на 2015-2017 годы (постановление администрации Владимирского сельского поселения Лабинского района от 25.02.2015 года №37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раздел 12 «Средства массовой информации» (подраздел 12 04 «Другие вопросы в области средств массовой информации»,</w:t>
      </w:r>
      <w:r>
        <w:rPr>
          <w:color w:val="000000"/>
          <w:kern w:val="0"/>
          <w:sz w:val="28"/>
          <w:szCs w:val="28"/>
          <w:lang w:eastAsia="ru-RU"/>
        </w:rPr>
        <w:t xml:space="preserve"> 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) в сумме 4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нос внутри раздела 08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уменьшить 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 в сумме 45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-увеличить расходы по отрасли культуры в муниципальном образовании Владимирского сельского поселения Лабинского района </w:t>
        <w:br/>
        <w:t>(Муниципальное бюджетное учреждение Владимирского сельского поселения Лабинского района «Центр культуры и досуга») на 45,0 тыс. руб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7-10T15:02:00Z</cp:lastPrinted>
  <dcterms:modified xsi:type="dcterms:W3CDTF">2019-03-18T06:45:00Z</dcterms:modified>
  <cp:revision>16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