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02310" cy="892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432" w:right="0" w:hanging="432"/>
        <w:jc w:val="center"/>
        <w:rPr>
          <w:sz w:val="28"/>
          <w:szCs w:val="28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Arial Unicode MS"/>
          <w:kern w:val="0"/>
        </w:rPr>
        <w:t>От  18 декабря  2014 г.                                                                                                        № 22/4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Arial Unicode MS"/>
          <w:kern w:val="0"/>
        </w:rPr>
        <w:t>ст-ца Владимирская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pacing w:lineRule="atLeast" w:line="1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  <w:t>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  <w:t>Лабинского района на 2014 год</w:t>
      </w:r>
    </w:p>
    <w:p>
      <w:pPr>
        <w:pStyle w:val="Normal"/>
        <w:jc w:val="center"/>
        <w:rPr>
          <w:rFonts w:eastAsia="Calibri"/>
          <w:b/>
          <w:b/>
          <w:bCs/>
          <w:spacing w:val="1"/>
          <w:sz w:val="28"/>
          <w:szCs w:val="28"/>
        </w:rPr>
      </w:pPr>
      <w:r>
        <w:rPr>
          <w:rFonts w:eastAsia="Calibri"/>
          <w:b/>
          <w:bCs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1.Внести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Лабинского района на 2014 год», следующие изменения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) общий объем доходов в сумме 27 654,1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2) общий объем расходов в сумме 30 566,3 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2 912,2 тыс. рублей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иложение №3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риложение №5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приложение №8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ourier New" w:cs="Courier New"/>
          <w:kern w:val="0"/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</w:t>
      </w:r>
      <w:r>
        <w:rPr>
          <w:rFonts w:eastAsia="Courier New" w:cs="Courier New"/>
          <w:kern w:val="0"/>
          <w:sz w:val="28"/>
          <w:szCs w:val="28"/>
        </w:rPr>
        <w:t>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85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3.</w:t>
      </w:r>
      <w:r>
        <w:rPr/>
        <w:t xml:space="preserve"> </w:t>
      </w:r>
      <w:r>
        <w:rPr>
          <w:spacing w:val="-1"/>
          <w:kern w:val="0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widowControl w:val="false"/>
        <w:ind w:firstLine="851"/>
        <w:jc w:val="both"/>
        <w:rPr>
          <w:rFonts w:eastAsia="Courier New" w:cs="Courier New"/>
          <w:kern w:val="0"/>
          <w:sz w:val="28"/>
          <w:szCs w:val="28"/>
        </w:rPr>
      </w:pPr>
      <w:r>
        <w:rPr>
          <w:rFonts w:eastAsia="Courier New" w:cs="Courier New"/>
          <w:kern w:val="0"/>
          <w:sz w:val="28"/>
          <w:szCs w:val="28"/>
        </w:rPr>
        <w:t>4. Настоящее решение вступает в силу с момента подписания.</w:t>
      </w:r>
    </w:p>
    <w:p>
      <w:pPr>
        <w:pStyle w:val="Normal"/>
        <w:jc w:val="both"/>
        <w:rPr>
          <w:rFonts w:eastAsia="Calibri" w:cs="Courier New"/>
          <w:spacing w:val="-2"/>
          <w:kern w:val="0"/>
          <w:sz w:val="28"/>
          <w:szCs w:val="28"/>
        </w:rPr>
      </w:pPr>
      <w:r>
        <w:rPr>
          <w:rFonts w:eastAsia="Calibri" w:cs="Courier New"/>
          <w:spacing w:val="-2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  <w:sz w:val="28"/>
          <w:szCs w:val="28"/>
          <w:lang w:eastAsia="ru-RU"/>
        </w:rPr>
        <w:t>Владимирского сельского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kern w:val="0"/>
          <w:sz w:val="28"/>
          <w:szCs w:val="28"/>
          <w:lang w:eastAsia="ru-RU"/>
        </w:rPr>
        <w:t>поселения Лабинского района                                                     И.В.Тараськова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Lucida Sans Unicode"/>
          <w:kern w:val="0"/>
          <w:sz w:val="28"/>
          <w:szCs w:val="28"/>
        </w:rPr>
        <w:t>Председатель Совета</w:t>
      </w:r>
    </w:p>
    <w:p>
      <w:pPr>
        <w:pStyle w:val="Normal"/>
        <w:tabs>
          <w:tab w:val="left" w:pos="709" w:leader="none"/>
        </w:tabs>
        <w:spacing w:lineRule="atLeast" w:line="10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Lucida Sans Unicode"/>
          <w:kern w:val="0"/>
          <w:sz w:val="28"/>
          <w:szCs w:val="28"/>
        </w:rPr>
        <w:t>Владимирского сельского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Lucida Sans Unicode"/>
          <w:kern w:val="0"/>
          <w:sz w:val="28"/>
          <w:szCs w:val="28"/>
        </w:rPr>
        <w:t>поселения Лабинского района                                                         А.П.Садовск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5176" w:type="dxa"/>
        <w:jc w:val="left"/>
        <w:tblInd w:w="4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</w:tblGrid>
      <w:tr>
        <w:trPr/>
        <w:tc>
          <w:tcPr>
            <w:tcW w:w="517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решению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8.12.2014г.   № 22/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 2014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tbl>
      <w:tblPr>
        <w:tblW w:w="10113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64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 534,6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0,0</w:t>
            </w:r>
          </w:p>
        </w:tc>
      </w:tr>
      <w:tr>
        <w:trPr>
          <w:trHeight w:val="170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144,2</w:t>
            </w:r>
          </w:p>
        </w:tc>
      </w:tr>
      <w:tr>
        <w:trPr>
          <w:trHeight w:val="41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50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523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280,0</w:t>
            </w:r>
          </w:p>
        </w:tc>
      </w:tr>
      <w:tr>
        <w:trPr>
          <w:trHeight w:val="141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6 01030 1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90,4</w:t>
            </w:r>
          </w:p>
        </w:tc>
      </w:tr>
      <w:tr>
        <w:trPr>
          <w:trHeight w:val="1562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6119,5</w:t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2 01001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15,7</w:t>
            </w:r>
          </w:p>
        </w:tc>
      </w:tr>
      <w:tr>
        <w:trPr>
          <w:trHeight w:val="569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2 04999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br/>
            </w:r>
            <w:r>
              <w:rPr>
                <w:rFonts w:eastAsia="Calibri"/>
                <w:spacing w:val="-2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601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 02 02999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92,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02 03024 10 0000 151</w:t>
            </w:r>
          </w:p>
        </w:tc>
        <w:tc>
          <w:tcPr>
            <w:tcW w:w="5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94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озврат остатков субсидий, субвенций и иных межбюджетных трансфертов имеющих целевое назначение, прошлых лет из бюджетов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7 654,1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решению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8.12.2014г.   № 22/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4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/>
        <w:t>(тыс. руб.)</w:t>
      </w:r>
    </w:p>
    <w:tbl>
      <w:tblPr>
        <w:tblW w:w="10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27"/>
        <w:gridCol w:w="1000"/>
        <w:gridCol w:w="1266"/>
        <w:gridCol w:w="229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мма на год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сего расход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0 566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190,7</w:t>
            </w:r>
          </w:p>
        </w:tc>
      </w:tr>
      <w:tr>
        <w:trPr>
          <w:trHeight w:val="1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8,6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br/>
              <w:t>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33,3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0 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зервные фонд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642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746,5</w:t>
            </w:r>
          </w:p>
        </w:tc>
      </w:tr>
      <w:tr>
        <w:trPr>
          <w:trHeight w:val="1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5,5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противопожарной безопас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 в области   национальной безопасности и правоохранительной 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693,9</w:t>
            </w:r>
          </w:p>
        </w:tc>
      </w:tr>
      <w:tr>
        <w:trPr>
          <w:trHeight w:val="5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454,2</w:t>
            </w:r>
          </w:p>
        </w:tc>
      </w:tr>
      <w:tr>
        <w:trPr>
          <w:trHeight w:val="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9,7</w:t>
            </w:r>
          </w:p>
        </w:tc>
      </w:tr>
      <w:tr>
        <w:trPr>
          <w:trHeight w:val="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321,0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8,4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2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52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20,6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8,5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,4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И.В.Тараськова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решению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8.12.2014г.   № 22/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4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/>
        <w:t>(тыс. руб.)</w:t>
      </w:r>
    </w:p>
    <w:tbl>
      <w:tblPr>
        <w:tblW w:w="129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365"/>
        <w:gridCol w:w="570"/>
        <w:gridCol w:w="727"/>
        <w:gridCol w:w="1366"/>
        <w:gridCol w:w="667"/>
        <w:gridCol w:w="1920"/>
        <w:gridCol w:w="1366"/>
        <w:gridCol w:w="1366"/>
      </w:tblGrid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В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Сумма 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30 566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1190,7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8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5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5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94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33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29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6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6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0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ировых соглашений п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(бездействия) орган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государственной в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(государственных органов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либо должностных лиц эти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деятельности казе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 2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 2 001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3,6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3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пециальные расхо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3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642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02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202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185,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185,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18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Иные выплаты персонал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казенных учреждений, 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исключением фонда оплаты труд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,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7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7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7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2,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,8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7,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7,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70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7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 xml:space="preserve">0 2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9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5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</w: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3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746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15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4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916006</w:t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4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2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6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16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4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3693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45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64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14-2016 годы"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орож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20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20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дорож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44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9,7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4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1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8 7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4,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4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16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39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5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5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532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908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тдельные мероприятия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3 5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7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4,9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83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412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61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12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212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9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9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9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89,2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9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98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98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98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98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зелен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1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7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852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Культур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8520,6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78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242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55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761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481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02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02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899,3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Субсидии бюджетн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3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7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7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Субсидии бюджетн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79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8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18,5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3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40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3,4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55,1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9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28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0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1 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  <w:t>275,0</w:t>
            </w:r>
          </w:p>
        </w:tc>
        <w:tc>
          <w:tcPr>
            <w:tcW w:w="2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решению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8.12.2014г.   № 22/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/>
      </w:pPr>
      <w:r>
        <w:rPr/>
        <w:t>(тыс. руб.)</w:t>
      </w:r>
    </w:p>
    <w:tbl>
      <w:tblPr>
        <w:tblW w:w="101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810"/>
        <w:gridCol w:w="690"/>
        <w:gridCol w:w="720"/>
        <w:gridCol w:w="690"/>
        <w:gridCol w:w="1485"/>
        <w:gridCol w:w="855"/>
        <w:gridCol w:w="1560"/>
      </w:tblGrid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№</w:t>
            </w: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п\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Наимен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Ве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ЦС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 566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онтрольно-счетная палата муниципального образования                      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 2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0 412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037,1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8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8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8,6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8,6</w:t>
            </w:r>
          </w:p>
        </w:tc>
      </w:tr>
      <w:tr>
        <w:trPr>
          <w:trHeight w:val="9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5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94,8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4</w:t>
            </w:r>
          </w:p>
        </w:tc>
      </w:tr>
      <w:tr>
        <w:trPr>
          <w:trHeight w:val="15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33,3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51 1 0000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29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6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51 1 0019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0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Исполнение судебных актов Российской Федерации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ировых соглашений п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озмещению вреда, причинен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в результате незаконных действ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(бездействия) орган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государственной власт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(государственных органов)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рганов местного самоуправ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либо должностных лиц эти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рганов, а также в результа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деятельности казенных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4 60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3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ведение выборов в муниципальном образован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меж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pacing w:val="-2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пециаль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3 99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642,2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55,1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9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9 0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1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02,1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202,1</w:t>
            </w:r>
          </w:p>
        </w:tc>
      </w:tr>
      <w:tr>
        <w:trPr>
          <w:trHeight w:val="18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85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85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8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Иные выплаты персонал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казенных учреждений, з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исключением фонда оплаты тру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3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73,9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,8</w:t>
            </w:r>
          </w:p>
        </w:tc>
      </w:tr>
      <w:tr>
        <w:trPr>
          <w:trHeight w:val="69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2,8</w:t>
            </w:r>
          </w:p>
        </w:tc>
      </w:tr>
      <w:tr>
        <w:trPr>
          <w:trHeight w:val="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i/>
                <w:i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1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,8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7,1</w:t>
            </w:r>
          </w:p>
        </w:tc>
      </w:tr>
      <w:tr>
        <w:trPr>
          <w:trHeight w:val="12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7,1</w:t>
            </w:r>
          </w:p>
        </w:tc>
      </w:tr>
      <w:tr>
        <w:trPr>
          <w:trHeight w:val="37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7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0 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72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,6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br/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5,6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2 6 51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,0</w:t>
            </w:r>
          </w:p>
        </w:tc>
      </w:tr>
      <w:tr>
        <w:trPr>
          <w:trHeight w:val="14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746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5,5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4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916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4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1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15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 1 1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1,5</w:t>
            </w:r>
          </w:p>
        </w:tc>
      </w:tr>
      <w:tr>
        <w:trPr>
          <w:trHeight w:val="7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102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14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36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6,0</w:t>
            </w:r>
          </w:p>
        </w:tc>
      </w:tr>
      <w:tr>
        <w:trPr>
          <w:trHeight w:val="15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«Противодействие экстремизму и профилактика терроризма на территории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услуг для обеспеч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bCs/>
                <w:spacing w:val="-2"/>
                <w:sz w:val="28"/>
                <w:szCs w:val="28"/>
              </w:rPr>
            </w:pPr>
            <w:r>
              <w:rPr>
                <w:rFonts w:eastAsia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pacing w:val="-2"/>
                <w:sz w:val="28"/>
                <w:szCs w:val="28"/>
              </w:rPr>
              <w:t>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693,9</w:t>
            </w:r>
          </w:p>
        </w:tc>
      </w:tr>
      <w:tr>
        <w:trPr>
          <w:trHeight w:val="67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454,2</w:t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64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сидия на реализа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й по подпрограмм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"Капитальный ремонт и ремонт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автомобильных дорог местн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значения Краснодарского края на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14-2016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646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5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рож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204,2</w:t>
            </w:r>
          </w:p>
        </w:tc>
      </w:tr>
      <w:tr>
        <w:trPr>
          <w:trHeight w:val="11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204,2</w:t>
            </w:r>
          </w:p>
        </w:tc>
      </w:tr>
      <w:tr>
        <w:trPr>
          <w:trHeight w:val="56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дорожного фон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44,2</w:t>
            </w:r>
          </w:p>
        </w:tc>
      </w:tr>
      <w:tr>
        <w:trPr>
          <w:trHeight w:val="8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44,2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Реализация мероприятий в рамках дорожной деятельности в отношении автомобильных дорог местного значения в границах населенных пунктов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 1 10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,0</w:t>
            </w:r>
          </w:p>
        </w:tc>
      </w:tr>
      <w:tr>
        <w:trPr>
          <w:trHeight w:val="85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9,7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8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4,4</w:t>
            </w:r>
          </w:p>
        </w:tc>
      </w:tr>
      <w:tr>
        <w:trPr>
          <w:trHeight w:val="10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я в област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8 7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4,4</w:t>
            </w:r>
          </w:p>
        </w:tc>
      </w:tr>
      <w:tr>
        <w:trPr>
          <w:trHeight w:val="11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существление отдельных полномочий поселений по организации градостроитель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4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16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8 7 2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35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64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5,3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32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908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дельные мероприятия государствен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 5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обретение специализированной техники для организации водоснабжения, водоотведения, сбора и вывоза мус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 5 623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7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1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4,9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ероприятия в област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троительство объек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циального и производственног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мплексов, в том числе объекто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щегражданского назначения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жилья, инфраструктур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2 09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29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«Водоснабжение во Владимирском сельском поселении </w:t>
              <w:br/>
              <w:t>Лабинского района на 2014 год»</w:t>
              <w:br/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 работ 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83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2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1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Иные межбюджетные трансферты на поощрение победителей краевого конкурса на звание " Лучший орган территориального общественного самоуправления"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616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12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89,2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98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98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98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59 6 10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98,4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9 6 10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молодежной политики и оздоровление детей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3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spacing w:val="-2"/>
                <w:sz w:val="28"/>
                <w:szCs w:val="28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</w:rPr>
            </w:pPr>
            <w:r>
              <w:rPr>
                <w:rFonts w:eastAsia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 1 10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,5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52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ультур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520,6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78,3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 4 6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78,3</w:t>
            </w:r>
          </w:p>
        </w:tc>
      </w:tr>
      <w:tr>
        <w:trPr>
          <w:trHeight w:val="80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культуры в муниципальном образовании Владимирского сельского поселения Лабинск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42,3</w:t>
            </w:r>
          </w:p>
        </w:tc>
      </w:tr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61,0</w:t>
            </w:r>
          </w:p>
        </w:tc>
      </w:tr>
      <w:tr>
        <w:trPr>
          <w:trHeight w:val="25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61,0</w:t>
            </w:r>
          </w:p>
        </w:tc>
      </w:tr>
      <w:tr>
        <w:trPr>
          <w:trHeight w:val="9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61,0</w:t>
            </w:r>
          </w:p>
        </w:tc>
      </w:tr>
      <w:tr>
        <w:trPr>
          <w:trHeight w:val="19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1 2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61,0</w:t>
            </w:r>
          </w:p>
        </w:tc>
      </w:tr>
      <w:tr>
        <w:trPr>
          <w:trHeight w:val="18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 Владимирского сельского поселения Лабинского района по предоставлению муниципальных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2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481,3</w:t>
            </w:r>
          </w:p>
        </w:tc>
      </w:tr>
      <w:tr>
        <w:trPr>
          <w:trHeight w:val="110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02,3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02,3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899,3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убсидии бюджетн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5 2 005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3,0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9,0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9,0</w:t>
            </w:r>
          </w:p>
        </w:tc>
      </w:tr>
      <w:tr>
        <w:trPr>
          <w:trHeight w:val="99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убсидии бюджетны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учреждениям на иные ц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5 2 09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79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18,5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циальное обеспечение насел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1 4 10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0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,4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3,4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5,1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6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Развитие физической культуры и массового 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br/>
              <w:t>66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6 1 1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66 1 1017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0 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8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0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11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0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35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 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7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 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  <w:tr>
        <w:trPr>
          <w:trHeight w:val="118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рочая закупка товаров,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бот и услуг для обеспеч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 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  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7 1 10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к решению Совета Владимирского сельского поселения Лабинского района «О внесении изменений в решение Совета Владимирского сельского поселения Лабинского района 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От 18.12.2014г.   № 22/4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Источники внутреннего финансирова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>дефицита местного бюджета,</w:t>
      </w:r>
      <w:r>
        <w:rPr>
          <w:rFonts w:eastAsia="Calibri"/>
          <w:spacing w:val="-2"/>
          <w:sz w:val="28"/>
          <w:szCs w:val="28"/>
        </w:rPr>
        <w:t xml:space="preserve"> </w:t>
      </w:r>
      <w:r>
        <w:rPr>
          <w:rFonts w:eastAsia="Calibri"/>
          <w:b/>
          <w:spacing w:val="-2"/>
          <w:sz w:val="28"/>
          <w:szCs w:val="28"/>
        </w:rPr>
        <w:t>перечень статей и видов источников финансирования дефицитов бюджетов на 2014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eastAsia="Calibri"/>
          <w:b/>
          <w:spacing w:val="-2"/>
          <w:sz w:val="28"/>
          <w:szCs w:val="28"/>
        </w:rPr>
        <w:t>(тыс.рублей)</w:t>
      </w:r>
    </w:p>
    <w:tbl>
      <w:tblPr>
        <w:tblW w:w="10869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215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1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65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65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65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7 654,1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  <w:t>30 56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  <w:t>30 56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  <w:t>30 566,3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bCs/>
                <w:i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0" w:leader="none"/>
              </w:tabs>
              <w:autoSpaceDE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iCs/>
                <w:spacing w:val="-2"/>
                <w:sz w:val="28"/>
                <w:szCs w:val="28"/>
              </w:rPr>
              <w:t>30 566,3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к решению Совета Владимирского сельского поселения Лабинского район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/>
      </w:pPr>
      <w:r>
        <w:rPr>
          <w:rFonts w:eastAsia="Calibri"/>
          <w:spacing w:val="-2"/>
          <w:sz w:val="28"/>
          <w:szCs w:val="28"/>
        </w:rPr>
        <w:t>От 18.12.2014г.  № 22/4 «О внесении изменений в решение Совета Владимирского сельского поселения Лабинского района от 26 декабря 2013 года №170/55 «Об утверждении бюджет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Лабинского района на 2014 год»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center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1. Доходная часть бюджета Владимирского сельского поселения Лабинского района увеличилась на 3150,0 тыс. рублей и составила 27 654,1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за счет прочие субсидии бюджетам поселений в сумме 3150,0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2.Расходная часть бюджета Владимирского сельского увеличилась на 3150,0 тыс. руб. и составляет </w:t>
      </w:r>
      <w:r>
        <w:rPr>
          <w:rFonts w:eastAsia="Calibri"/>
          <w:bCs/>
          <w:iCs/>
          <w:spacing w:val="-2"/>
          <w:sz w:val="28"/>
          <w:szCs w:val="28"/>
        </w:rPr>
        <w:t>30 566,3</w:t>
      </w:r>
      <w:r>
        <w:rPr>
          <w:rFonts w:eastAsia="Calibri"/>
          <w:spacing w:val="-2"/>
          <w:sz w:val="28"/>
          <w:szCs w:val="28"/>
        </w:rPr>
        <w:t xml:space="preserve"> тыс. рублей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за счет прочие субсидии бюджетам поселений в сумме 3150,0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величить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раздел 05 02 «Коммунальное хозяйство» на сумму 3150,0 тыс. руб. для приобретения техники (илососная машина)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еренос внутри раздела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1) 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  <w:t>- уменьшить исполнение судебных актов Российской Федерации и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  <w:t>мировых соглашений по возмещению вреда, причиненного в результате незаконных действий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  <w:t xml:space="preserve">(бездействия) органов государственной власти (государственных органов),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  <w:t>органов местного самоуправления либо должностных лиц этих органов, а также в результате деятельности казенных учреждений на сумму 10,0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увеличить прочая закупка товаров, работ и услуг для обеспечения муниципальных нужд на сумму 10,0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2) раздел 01 13 «Другие общегосударственные вопросы» (Расходы на обеспечение деятельности (оказание услуг) муниципальных и казенных учреждений)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Cs/>
          <w:spacing w:val="-2"/>
          <w:sz w:val="28"/>
          <w:szCs w:val="28"/>
        </w:rPr>
      </w:pPr>
      <w:r>
        <w:rPr>
          <w:rFonts w:eastAsia="Calibri"/>
          <w:bCs/>
          <w:spacing w:val="-2"/>
          <w:sz w:val="28"/>
          <w:szCs w:val="28"/>
        </w:rPr>
        <w:t>- уменьшить: прочая закупка товаров, работ и услуг для обеспечения муниципальных нуж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на сумму 43,5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-уменьшить:  </w:t>
      </w:r>
      <w:r>
        <w:rPr>
          <w:rFonts w:eastAsia="Calibri"/>
          <w:iCs/>
          <w:spacing w:val="-2"/>
          <w:sz w:val="28"/>
          <w:szCs w:val="28"/>
        </w:rPr>
        <w:t>уплата прочих налогов, сборов и иных платежей на сумму 2,2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iCs/>
          <w:spacing w:val="-2"/>
          <w:sz w:val="28"/>
          <w:szCs w:val="28"/>
        </w:rPr>
        <w:t>-увеличить:</w:t>
      </w:r>
      <w:r>
        <w:rPr>
          <w:rFonts w:eastAsia="Calibri"/>
          <w:spacing w:val="-2"/>
          <w:sz w:val="28"/>
          <w:szCs w:val="28"/>
        </w:rPr>
        <w:t xml:space="preserve"> фонд оплаты казенных учреждений и взносы по обязательному социальному страхованию на сумму 45,7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Перенос из раздела в раздел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1) Уменьшить  раздел 04 12 «Другие вопросы в области национальной экономики» на 12,5 тыс. руб. из них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 иные межбюджетные трансферты на сумму 11,8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муниципальн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сельского поселения Лабинского района от 11.10.2013 г. № 161 ) на сумму 0,7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величить  раздел 05 03 «Благоустройство» на сумму 12,5 тыс. руб. (Прочие мероприятия по благоустройству городских округов и поселений)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2) Уменьшить раздел 05 02 «Коммунальное хозяйство» на сумму 16,5 тыс. руб. (муниципальная программа «Водоснабжение во Владимирском сельском поселении </w:t>
        <w:br/>
        <w:t>Лабинского района на 2014 год»</w:t>
        <w:br/>
        <w:t>(Постановление администрации Владимирского сельского поселения Лабинского района от 11.10.2013 года №167) на сумму  16,5 тыс. руб.: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величить раздел 07 07 «Молодежная политика и оздоровление детей» на сумму 16,5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3) Уменьшить раздел 01 11 «Резервные фонды» на сумму 20,0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Увеличить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раздел 10 03 «Социальное обеспечение население» 20,0 тыс. руб. на выплату материальной помощи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4) Уменьшить раздел 10 03 «Социальное обеспечение население» (Муниципальная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 на сумму 36,6 тыс. руб.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увеличить раздел 05 03 «Благоустройство» на сумму 11,0тыс. руб. (уличное освещение);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-увеличить раздел 08 01 «Культура» (Осуществление муниципальными учреждениями капитального ремонта) на сумму 10,0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>-увеличить раздел 01 13</w:t>
      </w:r>
      <w:r>
        <w:rPr>
          <w:rFonts w:eastAsia="Calibri"/>
          <w:iCs/>
          <w:spacing w:val="-2"/>
          <w:sz w:val="28"/>
          <w:szCs w:val="28"/>
        </w:rPr>
        <w:t xml:space="preserve"> «</w:t>
      </w:r>
      <w:r>
        <w:rPr>
          <w:rFonts w:eastAsia="Calibri"/>
          <w:spacing w:val="-2"/>
          <w:sz w:val="28"/>
          <w:szCs w:val="28"/>
        </w:rPr>
        <w:t>Расходы на обеспечение деятельности (оказание услуг) муниципальных и казенных учреждений</w:t>
      </w:r>
      <w:r>
        <w:rPr>
          <w:rFonts w:eastAsia="Calibri"/>
          <w:iCs/>
          <w:spacing w:val="-2"/>
          <w:sz w:val="28"/>
          <w:szCs w:val="28"/>
        </w:rPr>
        <w:t xml:space="preserve">» </w:t>
      </w:r>
      <w:r>
        <w:rPr>
          <w:rFonts w:eastAsia="Calibri"/>
          <w:spacing w:val="-2"/>
          <w:sz w:val="28"/>
          <w:szCs w:val="28"/>
        </w:rPr>
        <w:t>(Фонд оплаты казенных учреждений и взносы по обязательному социальному страхованию) на сумму 15,6 тыс. руб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 xml:space="preserve">                    </w:t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4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4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4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2">
    <w:name w:val="Название Знак"/>
    <w:qFormat/>
    <w:rPr>
      <w:b/>
      <w:kern w:val="2"/>
      <w:sz w:val="26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4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1:00Z</dcterms:created>
  <dc:creator>ДьяченкоЛА</dc:creator>
  <dc:description/>
  <cp:keywords/>
  <dc:language>en-US</dc:language>
  <cp:lastModifiedBy>new</cp:lastModifiedBy>
  <cp:lastPrinted>2014-12-28T15:32:00Z</cp:lastPrinted>
  <dcterms:modified xsi:type="dcterms:W3CDTF">2019-03-18T08:32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