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6120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(второ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08.2014 г.  </w:t>
        <w:tab/>
        <w:tab/>
        <w:tab/>
        <w:tab/>
        <w:tab/>
        <w:tab/>
        <w:tab/>
        <w:t>№ 201/64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6 декабря 2013 года № 170/5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4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ab/>
        <w:t xml:space="preserve">1.Внести в решение Совета Владимирского сельского поселения  Лабинского района </w:t>
      </w:r>
      <w:r>
        <w:rPr>
          <w:rFonts w:eastAsia="Calibri"/>
          <w:spacing w:val="-1"/>
          <w:sz w:val="28"/>
          <w:szCs w:val="28"/>
        </w:rPr>
        <w:t>от 26 декабря 2013 года № 170/55 «Об утверждении бюджета Владимирского сельского поселения Лабинского района на 2014 год»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1) общий объем доходов в сумме 24 876,2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rFonts w:eastAsia="Calibri"/>
          <w:bCs/>
          <w:color w:val="000000"/>
          <w:sz w:val="28"/>
          <w:szCs w:val="28"/>
        </w:rPr>
        <w:t>27 569,5</w:t>
      </w:r>
      <w:r>
        <w:rPr>
          <w:rFonts w:eastAsia="Calibri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4 года) денежные средства в сумме  2 693,3 тыс. рублей;</w:t>
      </w:r>
    </w:p>
    <w:p>
      <w:pPr>
        <w:pStyle w:val="Normal"/>
        <w:spacing w:lineRule="atLeast" w:line="100"/>
        <w:jc w:val="both"/>
        <w:rPr>
          <w:rFonts w:eastAsia="Calibri"/>
          <w:color w:val="0000FF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приложение №3 </w:t>
      </w:r>
      <w:r>
        <w:rPr>
          <w:rFonts w:eastAsia="Calibri"/>
          <w:spacing w:val="1"/>
          <w:sz w:val="28"/>
          <w:szCs w:val="28"/>
        </w:rPr>
        <w:t>изложить в новой редакции  (прилагается)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FF"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приложение №5 </w:t>
      </w:r>
      <w:r>
        <w:rPr>
          <w:rFonts w:eastAsia="Calibri"/>
          <w:spacing w:val="1"/>
          <w:sz w:val="28"/>
          <w:szCs w:val="28"/>
        </w:rPr>
        <w:t>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6) приложение №6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приложение №7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8) приложение №8 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2.Администрации Владимирского сельского поселения Лабинского 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3.</w:t>
      </w:r>
      <w:r>
        <w:rPr>
          <w:rFonts w:eastAsia="Calibri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ab/>
        <w:t>4.Настоящее решение вступает в силу с момента его подпис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С.В.Воронюк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9.08.2014 г.                 №201/64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оступлений доходов 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14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07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60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2020,7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200,0</w:t>
            </w:r>
          </w:p>
        </w:tc>
      </w:tr>
      <w:tr>
        <w:trPr>
          <w:trHeight w:val="29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0,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br/>
              <w:br/>
              <w:t>1 06 01030 1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90,4</w:t>
            </w:r>
          </w:p>
        </w:tc>
      </w:tr>
      <w:tr>
        <w:trPr>
          <w:trHeight w:val="31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br/>
            </w:r>
            <w:r>
              <w:rPr>
                <w:bCs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20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14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55,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 02 01001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5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2 02 04999 10 0000 151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28,3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4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83,0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4876,2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 w:cs="Times New Roman CYR"/>
          <w:spacing w:val="-2"/>
          <w:sz w:val="28"/>
          <w:szCs w:val="28"/>
        </w:rPr>
      </w:pPr>
      <w:r>
        <w:rPr>
          <w:rFonts w:eastAsia="Calibri" w:cs="Times New Roman CYR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jc w:val="both"/>
        <w:rPr>
          <w:rFonts w:eastAsia="Calibri" w:cs="Times New Roman CYR"/>
          <w:spacing w:val="-2"/>
          <w:sz w:val="28"/>
          <w:szCs w:val="28"/>
        </w:rPr>
      </w:pPr>
      <w:r>
        <w:rPr>
          <w:rFonts w:eastAsia="Calibri" w:cs="Times New Roman CYR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9.08.2014 г.     №201/64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тыс. рублей)</w:t>
      </w:r>
    </w:p>
    <w:p>
      <w:pPr>
        <w:pStyle w:val="Normal"/>
        <w:jc w:val="right"/>
        <w:rPr/>
      </w:pPr>
      <w:r>
        <w:rPr/>
      </w:r>
    </w:p>
    <w:tbl>
      <w:tblPr>
        <w:tblW w:w="99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1000"/>
        <w:gridCol w:w="1266"/>
        <w:gridCol w:w="223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569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1 001,6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,1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23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6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2,5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436,5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,3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6,2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9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25,1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41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1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9.08.2014 г.     №201/6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классификации расходов бюджета на 2014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5"/>
        <w:gridCol w:w="570"/>
        <w:gridCol w:w="727"/>
        <w:gridCol w:w="1366"/>
        <w:gridCol w:w="667"/>
        <w:gridCol w:w="186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569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01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1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9"/>
                <w:tab w:val="left" w:pos="17897" w:leader="none"/>
              </w:tabs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19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нение судебных актов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ссийской Федерации и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snapToGrid w:val="false"/>
              <w:spacing w:lineRule="atLeast" w:line="100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3,1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6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</w:t>
            </w:r>
          </w:p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</w:t>
            </w:r>
          </w:p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,5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3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6,5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,3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убсидия  на реализацию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064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убсидия  на реализацию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роприятий по подпрограмме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"Капитальный ремонт и ремонт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автомобильных дорог местного </w:t>
            </w:r>
          </w:p>
          <w:p>
            <w:pPr>
              <w:pStyle w:val="Normal"/>
              <w:snapToGrid w:val="false"/>
              <w:ind w:left="432" w:hanging="432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начения Краснодарского края на </w:t>
            </w:r>
          </w:p>
          <w:p>
            <w:pPr>
              <w:pStyle w:val="Normal"/>
              <w:snapToGrid w:val="false"/>
              <w:ind w:left="432" w:hanging="432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4-2016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1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7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 услуг дл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3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повышение уровня средней заработной платы работников 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2,3</w:t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2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1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6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9.08.2014 г.  №201/6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101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25"/>
        <w:gridCol w:w="840"/>
        <w:gridCol w:w="735"/>
        <w:gridCol w:w="750"/>
        <w:gridCol w:w="1440"/>
        <w:gridCol w:w="708"/>
        <w:gridCol w:w="1332"/>
      </w:tblGrid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569,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2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4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48,0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,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6,2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1 00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нение судебных актов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ссийской Федерации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ровых соглашений по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бездействия) органов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сударственной власт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государственных органов),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ибо должностных лиц эти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ятельности казен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33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3,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7,6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6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ные выплаты персоналу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зенных учреждений, за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услуг дл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</w:rPr>
              <w:t>Уплата прочих   налогов,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</w:tc>
      </w:tr>
      <w:tr>
        <w:trPr>
          <w:trHeight w:val="1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5</w:t>
            </w:r>
          </w:p>
        </w:tc>
      </w:tr>
      <w:tr>
        <w:trPr>
          <w:trHeight w:val="3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6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4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2,5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5</w:t>
            </w:r>
          </w:p>
        </w:tc>
      </w:tr>
      <w:tr>
        <w:trPr>
          <w:trHeight w:val="2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5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2 1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36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6,0 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6,5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,3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убсидия  на реализацию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06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убсидия  на реализацию</w:t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роприятий по подпрограмме</w:t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"Капитальный ремонт и ремонт</w:t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автомобильных дорог местного </w:t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значения Краснодарского края на </w:t>
            </w:r>
          </w:p>
          <w:p>
            <w:pPr>
              <w:pStyle w:val="Normal"/>
              <w:snapToGrid w:val="false"/>
              <w:ind w:left="432" w:hanging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4-2016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1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0,3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8 7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2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58 7 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5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2 0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 услуг для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</w:t>
            </w:r>
          </w:p>
          <w:p>
            <w:pPr>
              <w:pStyle w:val="Heading1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</w:t>
            </w:r>
          </w:p>
          <w:p>
            <w:pPr>
              <w:pStyle w:val="Heading1"/>
              <w:snapToGrid w:val="false"/>
              <w:ind w:left="432" w:right="0" w:hanging="432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1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бот и  услуг для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еспечения муниципальных</w:t>
            </w:r>
          </w:p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59 6 1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,9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6 1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0,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повышение уровня средней заработной платы работников  муниципальных учреждений до средней заработной платы по Краснодарскому кра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2,3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25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 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</w:tc>
      </w:tr>
      <w:tr>
        <w:trPr>
          <w:trHeight w:val="19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1 21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</w:tc>
      </w:tr>
      <w:tr>
        <w:trPr>
          <w:trHeight w:val="1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1,3</w:t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3</w:t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ным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5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1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чая закупка товаров, работ и 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для обеспечения муниципальных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4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1 10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7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0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луг для обеспечения</w:t>
            </w:r>
          </w:p>
          <w:p>
            <w:pPr>
              <w:pStyle w:val="Heading1"/>
              <w:ind w:left="432" w:right="0" w:hanging="43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</w:tbl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9.08.2014 г.  №201/6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а местного бюджет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еречень статей и видов источников финансирования дефицитов бюджетов на 2014 год 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(тыс.рублей)</w:t>
      </w:r>
    </w:p>
    <w:tbl>
      <w:tblPr>
        <w:tblW w:w="10809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209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93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 876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 876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 876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atLeast" w:line="100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4 876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569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569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569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lineRule="exact" w:line="317"/>
              <w:ind w:right="51" w:hanging="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7 569,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color w:val="000000"/>
          <w:spacing w:val="1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от </w:t>
      </w:r>
      <w:r>
        <w:rPr>
          <w:rFonts w:eastAsia="Arial Unicode MS"/>
          <w:color w:val="000000"/>
          <w:spacing w:val="1"/>
          <w:sz w:val="28"/>
          <w:szCs w:val="28"/>
        </w:rPr>
        <w:t xml:space="preserve">От              2014 г.        №  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 xml:space="preserve">от 26 декабря 2013 года №170/55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бюджета Владимирского сельского поселения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на 2014 год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. Доходная часть бюджета Владимирского сельского поселения Лабинского района увеличилась  на 250,0 тыс. рублей и составила 24 876,2 тыс. руб.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- за счет прочих субсидий бюджетам поселений в сумме 25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2.Расходная часть бюджета Владимирского сельского увеличилась на 250,0 тыс. руб.(за счет прочих субсидий бюджетам поселений в сумме 250,0 тыс. руб.) и составляет </w:t>
      </w:r>
      <w:r>
        <w:rPr>
          <w:bCs/>
          <w:iCs/>
          <w:color w:val="000000"/>
          <w:sz w:val="28"/>
          <w:szCs w:val="28"/>
        </w:rPr>
        <w:t>27 569,5</w:t>
      </w:r>
      <w:r>
        <w:rPr>
          <w:color w:val="000000"/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раздел 04 09 «Дорожное хозяйство (дорожные фонды)» на сумму 250,0 тыс. руб. на ремонт дорог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нос из раздела в раздел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здел 0502 «Коммунальное хозяйство» (Ремонт(реконструкция)водопроводных сетей) на сумму 20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раздел 05 03 «Благоустройство»(Прочие мероприятия по благоустройству городских округов и  поселений)  на сумму 20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раздел 03 10 «Обеспечение пожарной безопасности» (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 на 70,0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раздел 07 07 «Молодежная политика и оздоровление детей» на сумму 70,0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302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7:00Z</dcterms:created>
  <dc:creator>ДьяченкоЛА</dc:creator>
  <dc:description/>
  <cp:keywords/>
  <dc:language>en-US</dc:language>
  <cp:lastModifiedBy>new</cp:lastModifiedBy>
  <cp:lastPrinted>2014-08-26T16:02:00Z</cp:lastPrinted>
  <dcterms:modified xsi:type="dcterms:W3CDTF">2019-03-18T09:1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