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>ЛАБИНСКОГО   РАЙОНА</w:t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>(второй созыв)</w:t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keepNext w:val="true"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hadow/>
          <w:color w:val="00000A"/>
          <w:kern w:val="0"/>
          <w:sz w:val="36"/>
          <w:szCs w:val="36"/>
          <w:lang w:eastAsia="en-US"/>
        </w:rPr>
        <w:t xml:space="preserve"> </w:t>
      </w:r>
      <w:r>
        <w:rPr>
          <w:b/>
          <w:color w:val="00000A"/>
          <w:kern w:val="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Arial Unicode MS"/>
          <w:color w:val="00000A"/>
          <w:kern w:val="0"/>
        </w:rPr>
        <w:t xml:space="preserve">От </w:t>
      </w:r>
      <w:r>
        <w:rPr>
          <w:rFonts w:eastAsia="Arial Unicode MS"/>
          <w:kern w:val="0"/>
        </w:rPr>
        <w:t>18 июля 2014 г.                                                                                                          № 199/63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Arial Unicode MS"/>
          <w:color w:val="00000A"/>
          <w:kern w:val="0"/>
        </w:rPr>
        <w:t>ст-ца Владимирская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rFonts w:ascii="Calibri" w:hAnsi="Calibri" w:eastAsia="Calibri" w:cs="Calibri"/>
          <w:color w:val="00000A"/>
          <w:kern w:val="0"/>
          <w:sz w:val="28"/>
          <w:szCs w:val="28"/>
          <w:lang w:eastAsia="zxx"/>
        </w:rPr>
      </w:pPr>
      <w:r>
        <w:rPr>
          <w:rFonts w:eastAsia="Calibri" w:cs="Calibri" w:ascii="Calibri" w:hAnsi="Calibri"/>
          <w:color w:val="00000A"/>
          <w:kern w:val="0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 xml:space="preserve">24 626,2 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bCs/>
          <w:color w:val="000000"/>
          <w:sz w:val="28"/>
          <w:szCs w:val="28"/>
        </w:rPr>
        <w:t>27 319,5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 2 693,3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4) приложение №5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5) приложение №6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приложение №7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приложение №8 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2. Общему отделу администрации Владимирского сельского поселения (Зенина) настоящее решение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 и обнародовать в установленном порядке.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        </w:t>
      </w:r>
      <w:r>
        <w:rPr>
          <w:rFonts w:eastAsia="Calibri"/>
          <w:spacing w:val="1"/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  <w:r>
        <w:rPr>
          <w:rFonts w:eastAsia="Calibri"/>
          <w:spacing w:val="-2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т 18.07. 2014 г.            № 199/63  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17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31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1,6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5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6,5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9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8.07. 2014 г.            № 199/6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70"/>
        <w:gridCol w:w="727"/>
        <w:gridCol w:w="1366"/>
        <w:gridCol w:w="667"/>
        <w:gridCol w:w="180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319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1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8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5737" w:leader="none"/>
              </w:tabs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6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6,5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8.07. 2014 г.            № 199/6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100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25"/>
        <w:gridCol w:w="840"/>
        <w:gridCol w:w="735"/>
        <w:gridCol w:w="750"/>
        <w:gridCol w:w="1440"/>
        <w:gridCol w:w="708"/>
        <w:gridCol w:w="1272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319,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16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48,0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8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3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6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2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6,5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19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5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8.07. 2014 г.            № 199/6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дефицита местного бюдж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7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203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93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62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62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62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62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7 319,5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7 319,5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7 319,5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7 319,5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от </w:t>
      </w:r>
      <w:r>
        <w:rPr>
          <w:rFonts w:eastAsia="Arial Unicode MS"/>
          <w:color w:val="000000"/>
          <w:spacing w:val="1"/>
          <w:sz w:val="28"/>
          <w:szCs w:val="28"/>
        </w:rPr>
        <w:t>От 18.07. 2014 г.  № 199/6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6 декабря 2013 года №170/5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4 год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1.Расходная часть бюджета Владимирского сельского увеличилась на 177,0 тыс.</w:t>
      </w:r>
      <w:r>
        <w:rPr>
          <w:rFonts w:eastAsia="Calibri"/>
          <w:color w:val="000000"/>
          <w:sz w:val="28"/>
          <w:szCs w:val="28"/>
        </w:rPr>
        <w:t>(остатки средств бюджета Владимирского сельского поселения Лабинского района по состоянию на 01 января 2014 года)</w:t>
      </w:r>
      <w:r>
        <w:rPr>
          <w:color w:val="000000"/>
          <w:sz w:val="28"/>
          <w:szCs w:val="28"/>
        </w:rPr>
        <w:t xml:space="preserve"> руб. и составляет </w:t>
      </w:r>
      <w:r>
        <w:rPr>
          <w:bCs/>
          <w:iCs/>
          <w:color w:val="000000"/>
          <w:sz w:val="28"/>
          <w:szCs w:val="28"/>
        </w:rPr>
        <w:t xml:space="preserve">27 319,5 </w:t>
      </w:r>
      <w:r>
        <w:rPr>
          <w:color w:val="000000"/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спечение деятельности администрации муниципального образования Владимирского сельского поселения Лабинского района) на 117,0 тыс. руб.  на приобретение компьютерной техники и комплектующих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увеличить раздел 04 12 «</w:t>
      </w:r>
      <w:r>
        <w:rPr>
          <w:rFonts w:eastAsia="Arial" w:cs="Arial"/>
          <w:color w:val="000000"/>
          <w:sz w:val="28"/>
          <w:szCs w:val="28"/>
        </w:rPr>
        <w:t>Осуществление отдельных полномочий поселений по организации градостроительства» на сумму 60,0 тыс. руб. на разработку местных нормативов градостроительного планировани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 раздел 10 06 «Другие вопросы в области социальной политики» (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 на 190,1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 раздел 01 13 «Другие общегосударственные вопросы» (Расходы на выполнение других функций, связанных с общегосударственным управлением) на сумму 53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 раздел 01 13 «Другие общегосударственные вопросы» (Фонд оплаты труда казенных учреждений и взносы по обязательному социальному страхованию) на 151,4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раздел 11 01 «Физическая культура» на сумму 91,7  тыс. руб. на приобретение спортивного инвентар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бюджетной классифика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107 5139999 244 изменить на 992 0107 5139999 880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122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</w:t>
      </w: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3:00Z</dcterms:created>
  <dc:creator>ДьяченкоЛА</dc:creator>
  <dc:description/>
  <cp:keywords/>
  <dc:language>en-US</dc:language>
  <cp:lastModifiedBy>new</cp:lastModifiedBy>
  <cp:lastPrinted>2014-07-18T11:15:00Z</cp:lastPrinted>
  <dcterms:modified xsi:type="dcterms:W3CDTF">2019-03-18T08:2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