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18820" cy="909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торой созыв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right="0" w:hanging="432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 xml:space="preserve"> </w:t>
      </w:r>
      <w:r>
        <w:rPr>
          <w:shadow/>
          <w:sz w:val="36"/>
          <w:szCs w:val="36"/>
        </w:rPr>
        <w:t>РЕШЕНИЕ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  марта 2014 г.  </w:t>
        <w:tab/>
        <w:tab/>
        <w:tab/>
        <w:tab/>
        <w:tab/>
        <w:tab/>
        <w:tab/>
        <w:t>№ 177/57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т. Владими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6 декабря 2013 года № 170/55 «Об утверждении бюджета Владимирского сельского поселения 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Лабинского района на 2014 год</w:t>
      </w:r>
    </w:p>
    <w:p>
      <w:pPr>
        <w:pStyle w:val="Normal"/>
        <w:jc w:val="both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 района РЕШИЛ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ab/>
        <w:t xml:space="preserve">1.Внести в решение Совета Владимирского сельского поселения  Лабинского района </w:t>
      </w:r>
      <w:r>
        <w:rPr>
          <w:rFonts w:eastAsia="Calibri"/>
          <w:spacing w:val="-1"/>
          <w:sz w:val="28"/>
          <w:szCs w:val="28"/>
        </w:rPr>
        <w:t>от 26 декабря 2013 года № 170/55 «Об утверждении бюджета Владимирского сельского поселения Лабинского района на 2014 год»</w:t>
      </w:r>
      <w:r>
        <w:rPr>
          <w:rFonts w:eastAsia="Calibri"/>
          <w:sz w:val="28"/>
          <w:szCs w:val="28"/>
        </w:rPr>
        <w:t>, 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пункт 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сумме </w:t>
      </w:r>
      <w:r>
        <w:rPr>
          <w:rFonts w:eastAsia="Calibri"/>
          <w:bCs/>
          <w:color w:val="000000"/>
          <w:sz w:val="28"/>
          <w:szCs w:val="28"/>
        </w:rPr>
        <w:t xml:space="preserve">22 147,90 </w:t>
      </w:r>
      <w:r>
        <w:rPr>
          <w:rFonts w:eastAsia="Calibri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2) общий объем расходов в сумме </w:t>
      </w:r>
      <w:r>
        <w:rPr>
          <w:rFonts w:eastAsia="Calibri"/>
          <w:bCs/>
          <w:color w:val="000000"/>
          <w:sz w:val="28"/>
          <w:szCs w:val="28"/>
        </w:rPr>
        <w:t>23 053,90</w:t>
      </w:r>
      <w:r>
        <w:rPr>
          <w:rFonts w:eastAsia="Calibri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4 года) денежные средства в сумме  906,0 тыс. рублей;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статью 4 исключить;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татьи 5, 6, 7, 8, 9, 10, 11, 12, 13, 14, 15, 16 считать соответственно 4, 5, 6, 7, 8, 9, 10, 11, 12, 13, 14, 15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  <w:sz w:val="28"/>
          <w:szCs w:val="28"/>
        </w:rPr>
        <w:t>- приложения  6, 7, 8, 9, 10, 11, 12  считать соответственно 5, 6, 7, 8, 9, 10, 11.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5) приложение №3 </w:t>
      </w:r>
      <w:r>
        <w:rPr>
          <w:rFonts w:eastAsia="Calibri"/>
          <w:spacing w:val="1"/>
          <w:sz w:val="28"/>
          <w:szCs w:val="28"/>
        </w:rPr>
        <w:t>изложить в новой редакции  (прилагается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6) приложение №5 </w:t>
      </w:r>
      <w:r>
        <w:rPr>
          <w:rFonts w:eastAsia="Calibri"/>
          <w:spacing w:val="1"/>
          <w:sz w:val="28"/>
          <w:szCs w:val="28"/>
        </w:rPr>
        <w:t>изложить в новой редакции 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7) приложение №6 изложить в новой редакции 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8) приложение №7 изложить в новой редакции 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9) приложение №8 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>2.Администрации Владимирского сельского поселения Лабинского  района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3.</w:t>
      </w:r>
      <w:r>
        <w:rPr>
          <w:rFonts w:eastAsia="Calibri"/>
          <w:spacing w:val="-1"/>
          <w:sz w:val="28"/>
          <w:szCs w:val="28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Бондаренко)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ab/>
        <w:t>4.Настоящее решение вступает в силу с момента его подписания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Владимирского сельского поселения                       Лабинского района</w:t>
        <w:tab/>
        <w:tab/>
        <w:tab/>
        <w:tab/>
        <w:tab/>
        <w:tab/>
        <w:tab/>
        <w:tab/>
        <w:t>С.В.Воронюк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                          №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ъем поступлений доходов  в местный бюджет по кодам видов (подвидов) доходов и классификации операций сектора государственного управления, относящихся к доходам бюджетов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2014 год </w:t>
      </w:r>
    </w:p>
    <w:p>
      <w:pPr>
        <w:pStyle w:val="Normal"/>
        <w:spacing w:lineRule="atLeast" w:line="100"/>
        <w:ind w:left="708" w:hanging="0"/>
        <w:jc w:val="right"/>
        <w:rPr/>
      </w:pPr>
      <w:r>
        <w:rPr/>
        <w:t>(тыс. руб.)</w:t>
      </w:r>
    </w:p>
    <w:tbl>
      <w:tblPr>
        <w:tblW w:w="993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500"/>
        <w:gridCol w:w="1466"/>
      </w:tblGrid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0,7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,0</w:t>
            </w:r>
          </w:p>
        </w:tc>
      </w:tr>
      <w:tr>
        <w:trPr>
          <w:trHeight w:val="291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 0220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 06 00000 00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0,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ucida Sans Unicode"/>
                <w:color w:val="000000"/>
                <w:sz w:val="28"/>
                <w:szCs w:val="28"/>
              </w:rPr>
              <w:br/>
              <w:br/>
              <w:br/>
              <w:br/>
            </w:r>
            <w:r>
              <w:rPr>
                <w:rFonts w:cs="Arial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trHeight w:val="12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890,4</w:t>
            </w:r>
          </w:p>
        </w:tc>
      </w:tr>
      <w:tr>
        <w:trPr>
          <w:trHeight w:val="315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ucida Sans Unicode"/>
                <w:color w:val="000000"/>
                <w:sz w:val="28"/>
                <w:szCs w:val="28"/>
              </w:rPr>
              <w:br/>
              <w:br/>
              <w:br/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50,0</w:t>
            </w:r>
          </w:p>
        </w:tc>
      </w:tr>
      <w:tr>
        <w:trPr>
          <w:trHeight w:val="208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149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ucida Sans Unicode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127,2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ucida Sans Unicode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015,7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ucida Sans Unicode"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61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ucida Sans Unicode"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2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зврат  остатков субсидий,субвенций и иных межбюджетных трансфертов, имеющих целевое назначение прошлых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83,0</w:t>
            </w:r>
          </w:p>
        </w:tc>
      </w:tr>
      <w:tr>
        <w:trPr>
          <w:trHeight w:val="144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имеющих целевое назначение,прошлых лет из бюджетов посел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83,0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147,9</w:t>
            </w:r>
          </w:p>
        </w:tc>
      </w:tr>
    </w:tbl>
    <w:p>
      <w:pPr>
        <w:pStyle w:val="Normal"/>
        <w:shd w:fill="FFFFFF" w:val="clear"/>
        <w:spacing w:lineRule="exact" w:line="320"/>
        <w:jc w:val="both"/>
        <w:rPr/>
      </w:pPr>
      <w:r>
        <w:rPr/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jc w:val="both"/>
        <w:rPr>
          <w:rFonts w:eastAsia="Calibri" w:cs="Times New Roman CYR"/>
          <w:spacing w:val="-2"/>
          <w:sz w:val="28"/>
          <w:szCs w:val="28"/>
        </w:rPr>
      </w:pPr>
      <w:r>
        <w:rPr>
          <w:rFonts w:eastAsia="Calibri" w:cs="Times New Roman CYR"/>
          <w:spacing w:val="-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eastAsia="Calibri" w:cs="Times New Roman CYR"/>
          <w:spacing w:val="-2"/>
          <w:sz w:val="28"/>
          <w:szCs w:val="28"/>
        </w:rPr>
      </w:pPr>
      <w:r>
        <w:rPr>
          <w:rFonts w:eastAsia="Calibri" w:cs="Times New Roman CYR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                          №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ов  на 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 тыс. рублей)</w:t>
      </w:r>
    </w:p>
    <w:tbl>
      <w:tblPr>
        <w:tblW w:w="979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7"/>
        <w:gridCol w:w="1000"/>
        <w:gridCol w:w="1266"/>
        <w:gridCol w:w="206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умма на го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23 053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9749,0</w:t>
            </w:r>
          </w:p>
        </w:tc>
      </w:tr>
      <w:tr>
        <w:trPr>
          <w:trHeight w:val="1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91,0</w:t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Lucida Sans Unicode"/>
                <w:color w:val="000000"/>
                <w:sz w:val="28"/>
                <w:szCs w:val="28"/>
              </w:rPr>
              <w:br/>
              <w:br/>
            </w:r>
            <w:r>
              <w:rPr>
                <w:rFonts w:cs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Lucida Sans Unicode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ucida Sans Unicode"/>
                <w:color w:val="000000"/>
                <w:sz w:val="28"/>
                <w:szCs w:val="28"/>
              </w:rPr>
            </w:pPr>
            <w:r>
              <w:rPr>
                <w:rFonts w:cs="Lucida Sans Unicode"/>
                <w:color w:val="000000"/>
                <w:sz w:val="28"/>
                <w:szCs w:val="28"/>
              </w:rPr>
              <w:t>3982,9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0 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418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531,0</w:t>
            </w:r>
          </w:p>
        </w:tc>
      </w:tr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беспечение противопожар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4092,7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3990,3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2,4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1575,9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0 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25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6004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953,0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1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305,2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оциальное обеспечение насе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 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25,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                          №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 расходов классификации расходов бюджета на 2014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1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65"/>
        <w:gridCol w:w="597"/>
        <w:gridCol w:w="700"/>
        <w:gridCol w:w="1366"/>
        <w:gridCol w:w="667"/>
        <w:gridCol w:w="1660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053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49,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2,9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9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Владимирского сельского поселения Лабинского район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1 000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9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9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1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1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0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9689" w:leader="none"/>
              </w:tabs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1 0019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сполнение судебных актов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ссийской Федерации и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ровых соглашений по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змещению вреда, причиненного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 результате незаконных действий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бездействия) органов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сударственной власти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государственных органов),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ибо должностных лиц этих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ов, а также в результате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ятельности казенных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налога на имущество 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                      Владимирского сельского поселения Лабинского район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11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2 2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8,5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3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функций, связанных с общегосударственным управление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и казен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5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зенных учреждений, за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сключением фонда оплаты тру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налога на имущество</w:t>
            </w:r>
          </w:p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прочих налогов, сборов и</w:t>
            </w:r>
          </w:p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 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0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Краснодарского кр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br/>
              <w:t>7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4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4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4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</w:t>
            </w:r>
          </w:p>
        </w:tc>
      </w:tr>
      <w:tr>
        <w:trPr>
          <w:trHeight w:val="14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1,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населения и организаций к действиям в чрезвычайной ситуации в мирное  врем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рем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1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36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ожарная безопасность и защита населения и территории Владимирского сельского поселения Лабинского района от чрезвычайных ситуаций на 2013-2015 годы» (Постановление администрации Владимирского сельского поселения Лабинского района от 29.04.2013 года №58 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6,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6,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слуг для обеспечения 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92,7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3</w:t>
            </w:r>
          </w:p>
        </w:tc>
      </w:tr>
      <w:tr>
        <w:trPr>
          <w:trHeight w:val="15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3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дорожного фон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рамках дорожной деятельности в отношении автомобильных дорог местного значения в границах населенных пункт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8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4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8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4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продвижение экономически и инвестиционно- привлекательного образ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br/>
              <w:t>58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4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и продвижение экономически и инвестиционно- привлекательного образа муниципального образован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10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4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10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4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8 1 1079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4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8 1 1079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4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5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(реконструкция)водопроводных с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одоснабжение во Владимирском сельском поселении </w:t>
              <w:br/>
              <w:t>Лабинского района на 2014 год»</w:t>
              <w:br/>
              <w:t>(Постановление администрации Владимирского сельского поселения Лабинского района от 11.10.2013 года №167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 xml:space="preserve">0 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чая закупка товаров, работ и 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для обеспечения муниципальных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олодежной политики и оздоровление детей в муниципальном образовании Владимирского сельского поселения Лабин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3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для детей и молодеж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4,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3,0</w:t>
            </w:r>
          </w:p>
        </w:tc>
      </w:tr>
      <w:tr>
        <w:trPr>
          <w:trHeight w:val="8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ультуры в муниципальном образовании Владимирского сельского поселения Лабин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3,0</w:t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0</w:t>
            </w:r>
          </w:p>
        </w:tc>
      </w:tr>
      <w:tr>
        <w:trPr>
          <w:trHeight w:val="2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1 2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0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 2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0</w:t>
            </w:r>
          </w:p>
        </w:tc>
      </w:tr>
      <w:tr>
        <w:trPr>
          <w:trHeight w:val="19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1 21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отрасли «Культура, искусство и кинематография»Владимирского сельского поселения Лабинского района по предоставлению муниципальных услуг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2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8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2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"Поддержка Свято-Покровского храма расположенного на территории Владимирского сельского поселения Лабинского района на 2014 год" (Постановление администрации Владимирского сельского поселения от 11.10.2013 года №166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5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чая закупка товаров, работ и 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для обеспечения муниципальных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 1 1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массового 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 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6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 1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 1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 1 1017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 1 1017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35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</w:t>
              <w:br/>
              <w:t>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11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              г.      №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домственная структура расходов местного бюджета на 2014 год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91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50"/>
        <w:gridCol w:w="806"/>
        <w:gridCol w:w="600"/>
        <w:gridCol w:w="713"/>
        <w:gridCol w:w="1444"/>
        <w:gridCol w:w="698"/>
        <w:gridCol w:w="1374"/>
      </w:tblGrid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053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Владимирского сельского поселения Лабинск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                      Владимирского сельского поселения Лабинского район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2 2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димирское сельское поселение Лабинск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900,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95,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2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9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Владимирского сельского поселения Лабинского район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1 00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9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9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1,8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1,8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0,8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1 0019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сполнение судебных актов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ссийской Федерации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ровых соглашений по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змещению вреда, причиненного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 результате незаконных действий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бездействия) органов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сударственной власт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государственных органов),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ибо должностных лиц этих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ов, а также в результате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ятельности казенных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жд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налога на имущество 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8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функций, связанных с общегосударственным управлени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 0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и казенных учрежд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6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5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 казенных учреждений, за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сключением фонда оплаты тру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налога на имущество</w:t>
            </w:r>
          </w:p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прочих налогов, сборов и</w:t>
            </w:r>
          </w:p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иных платеж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 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0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Краснодарского кр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72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72 6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1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населения и организаций к действиям в чрезвычайной ситуации в мирное  врем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рем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жарная безопасность и защита населения и территории Владимирского сельского поселения Лабинского района от чрезвычайных ситуаций на 2013-2015 годы» (Постановление администрации Владимирского сельского поселения Лабинского района от 29.04.2013 года №58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6,0 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6,0 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слуг для обеспечения 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92,7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дорожного фон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рамках дорожной деятельности в отношении автомобильных дорог местного значения в границах населенных пункт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8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продвижение экономически и инвестиционно- привлекательного образа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8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и продвижение экономически и инвестиционно- привлекательного образа муниципального образован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10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10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8 1 107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8 1 107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75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(реконструкция)водопроводных сет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одоснабжение во Владимирском сельском поселении </w:t>
              <w:br/>
              <w:t>Лабинского района на 2014 год»</w:t>
              <w:br/>
              <w:t>(Постановление администрации Владимирского сельского поселения Лабинского района от 11.10.2013 года №167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 xml:space="preserve">0 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59 6 10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чая закупка товаров, работ и 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для обеспечения муниципальных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олодежной политики и оздоровление детей в муниципальном образовании Владимирского сельского поселения Лабинск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3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для детей и молодеж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4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ультуры в муниципальном образовании Владимирского сельского поселения Лабинского рай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1 2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 2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1 2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отрасли «Культура, искусство и кинематография»Владимирского сельского поселения Лабинского района по предоставлению муниципальных услуг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2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2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8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"Поддержка Свято-Покровского храма расположенного на территории Владимирского сельского поселения Лабинского района на 2014 год" (Постановление администрации Владимирского сельского поселения от 11.10.2013 года №166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5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чая закупка товаров, работ и 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для обеспечения муниципальных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массового  спор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 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6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 1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 1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 1 101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 1 101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</w:t>
              <w:br/>
              <w:t>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Style13"/>
        <w:shd w:fill="FFFFFF" w:val="clear"/>
        <w:tabs>
          <w:tab w:val="clear" w:pos="709"/>
          <w:tab w:val="left" w:pos="-32580" w:leader="none"/>
        </w:tabs>
        <w:suppressAutoHyphens w:val="false"/>
        <w:autoSpaceDE w:val="false"/>
        <w:snapToGrid w:val="false"/>
        <w:spacing w:lineRule="exact" w:line="317"/>
        <w:ind w:left="-360" w:hanging="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6180" w:leader="none"/>
        </w:tabs>
        <w:suppressAutoHyphens w:val="false"/>
        <w:autoSpaceDE w:val="false"/>
        <w:snapToGrid w:val="false"/>
        <w:spacing w:lineRule="atLeast" w:line="100" w:before="240" w:after="0"/>
        <w:ind w:left="-360" w:hanging="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                   г.      №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дефицита местного бюджета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еречень статей и видов источников финансирования дефицитов бюджетов на 2014 год </w:t>
      </w:r>
    </w:p>
    <w:p>
      <w:pPr>
        <w:pStyle w:val="Normal"/>
        <w:ind w:firstLine="709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609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89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06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22 147,90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22 147,90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22 147,90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22 147,90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3 053,9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3 053,9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3 053,9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3 053,9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решению Совета Владимирского сельского поселения Лабинского района от от                         г.  №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color w:val="000000"/>
          <w:spacing w:val="-1"/>
          <w:sz w:val="28"/>
          <w:szCs w:val="28"/>
        </w:rPr>
        <w:t xml:space="preserve">от 26 декабря 2013 года №170/55  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бюджета Владимирского сельского поселения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 на 2014 год»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214" w:leader="none"/>
        </w:tabs>
        <w:snapToGrid w:val="false"/>
        <w:spacing w:lineRule="atLeast" w:line="100"/>
        <w:ind w:left="0"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ходная часть бюджета Владимирского сельского поселения увеличилась на 6,4 тыс. руб. и составляет 22 147,90  тыс. рублей.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чет увеличения «Субвенции бюджетам поселений на осуществление первичного воинского учета на территориях, где отсутствуют военные комиссариаты» в сумме 6,4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Расходная часть бюджета Владимирского сельского поселения увеличилась на 629,4 тыс. руб. составляет 23 053,90 тыс. рублей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1) за счет</w:t>
      </w:r>
      <w:r>
        <w:rPr>
          <w:color w:val="000000"/>
          <w:sz w:val="28"/>
          <w:szCs w:val="28"/>
        </w:rPr>
        <w:t>-за счет увеличения «Субвенции бюджетам поселений на осуществление первичного воинского учета на территориях, где отсутствуют военные комиссариаты» в сумме 6,4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-увеличить раздел 0302 «</w:t>
      </w:r>
      <w:r>
        <w:rPr>
          <w:rFonts w:eastAsia="Tahoma" w:cs="Tahoma"/>
          <w:color w:val="000000"/>
          <w:sz w:val="28"/>
          <w:szCs w:val="28"/>
        </w:rPr>
        <w:t>Мобилизационная и вневойсковая подготовка» на сумму 6,4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rFonts w:eastAsia="Tahoma" w:cs="Tahoma"/>
          <w:color w:val="000000"/>
          <w:sz w:val="28"/>
          <w:szCs w:val="28"/>
        </w:rPr>
        <w:t>2) з</w:t>
      </w:r>
      <w:r>
        <w:rPr>
          <w:bCs/>
          <w:color w:val="000000"/>
          <w:sz w:val="28"/>
          <w:szCs w:val="28"/>
        </w:rPr>
        <w:t>а счет остатков средств бюджета Владимирского сельского поселения Лабинского района по состоянию на 01 января 2014 года в сумме 623,0 тыс. руб., из них 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увеличить раздел  0502 Коммунальное хозяйство» на 100,0 тыс. руб. на реализацию мероприятий  муниципальной программы «Водоснабжение во Владимирском сельском поселении </w:t>
        <w:br/>
        <w:t>Лабинского района на 2014 год»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rFonts w:eastAsia="Tahoma" w:cs="Tahoma"/>
          <w:color w:val="000000"/>
          <w:sz w:val="28"/>
          <w:szCs w:val="28"/>
        </w:rPr>
      </w:pPr>
      <w:r>
        <w:rPr>
          <w:rFonts w:eastAsia="Tahoma" w:cs="Tahoma"/>
          <w:color w:val="000000"/>
          <w:sz w:val="28"/>
          <w:szCs w:val="28"/>
        </w:rPr>
        <w:t>-увеличить раздел 0503 «Благоустройство» (Прочие мероприятия по благоустройству городских округов и  поселений) в сумме 200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rFonts w:eastAsia="Tahoma" w:cs="Tahoma"/>
          <w:color w:val="000000"/>
          <w:sz w:val="28"/>
          <w:szCs w:val="28"/>
        </w:rPr>
        <w:t>-увеличить раздел 0409 «Дорожное хозяйство (дорожные фонды)» (</w:t>
      </w:r>
      <w:r>
        <w:rPr>
          <w:rFonts w:eastAsia="Tahoma" w:cs="Tahoma"/>
          <w:sz w:val="28"/>
          <w:szCs w:val="28"/>
        </w:rPr>
        <w:t>Реализация мероприятий в рамках дорожной деятельности в отношении автомобильных дорог местного значения в границах населенных пунктов) в сумму 60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rFonts w:eastAsia="Tahoma" w:cs="Tahoma"/>
          <w:sz w:val="28"/>
          <w:szCs w:val="28"/>
        </w:rPr>
        <w:t>-увеличить раздел 1204 «Другие вопросы в области средств массовой информации» в сумме</w:t>
      </w:r>
      <w:r>
        <w:rPr>
          <w:rFonts w:eastAsia="Tahoma" w:cs="Tahoma"/>
          <w:b/>
          <w:bCs/>
          <w:color w:val="FF0000"/>
          <w:sz w:val="28"/>
          <w:szCs w:val="28"/>
        </w:rPr>
        <w:t xml:space="preserve"> 60,0 </w:t>
      </w:r>
      <w:r>
        <w:rPr>
          <w:rFonts w:eastAsia="Tahoma" w:cs="Tahoma"/>
          <w:sz w:val="28"/>
          <w:szCs w:val="28"/>
        </w:rPr>
        <w:t xml:space="preserve">тыс. рублей  в рамках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</w:t>
        <w:br/>
        <w:t>на 2014-2016 годы»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-увеличить раздел 0801 «Культура» на 203,0 тыс. руб.(Субсидии бюджетным учреждениям на иные цели)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Перенос из раздела в раздел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-уменьшить 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7,0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-увеличить раздел 0102 «Функционирование высшего должностного лица субъекта Российской Федерации и муниципального образования» на сумму 7,0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нос внутри раздела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меньшить 992 01 04 5110019 120 на 0,9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величить 992 01 04 5110019 240 на 0,9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меньшить 992 01 06 5222102 540 на 153,6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 xml:space="preserve">-увеличить </w:t>
      </w:r>
      <w:r>
        <w:rPr>
          <w:rFonts w:eastAsia="Tahoma" w:cs="Tahoma"/>
          <w:color w:val="000000"/>
          <w:sz w:val="28"/>
          <w:szCs w:val="28"/>
        </w:rPr>
        <w:t>991 01 06 5220019 540 на 153,6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rFonts w:eastAsia="Tahoma" w:cs="Tahoma"/>
          <w:color w:val="000000"/>
          <w:sz w:val="28"/>
          <w:szCs w:val="28"/>
        </w:rPr>
      </w:pPr>
      <w:r>
        <w:rPr>
          <w:rFonts w:eastAsia="Tahoma" w:cs="Tahoma"/>
          <w:color w:val="000000"/>
          <w:sz w:val="28"/>
          <w:szCs w:val="28"/>
        </w:rPr>
        <w:t>-уменьшить 992 01 07 51А0021 240 на 333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rFonts w:eastAsia="Tahoma" w:cs="Tahoma"/>
          <w:color w:val="000000"/>
          <w:sz w:val="28"/>
          <w:szCs w:val="28"/>
        </w:rPr>
      </w:pPr>
      <w:r>
        <w:rPr>
          <w:rFonts w:eastAsia="Tahoma" w:cs="Tahoma"/>
          <w:color w:val="000000"/>
          <w:sz w:val="28"/>
          <w:szCs w:val="28"/>
        </w:rPr>
        <w:t>-увеличить 992 01 07 5139999 240 на 333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rFonts w:eastAsia="Tahoma" w:cs="Tahoma"/>
          <w:color w:val="000000"/>
          <w:sz w:val="28"/>
          <w:szCs w:val="28"/>
        </w:rPr>
        <w:t xml:space="preserve">-уменьшить </w:t>
      </w:r>
      <w:r>
        <w:rPr>
          <w:rFonts w:eastAsia="Tahoma" w:cs="Tahoma"/>
          <w:bCs/>
          <w:color w:val="000000"/>
          <w:sz w:val="28"/>
          <w:szCs w:val="28"/>
        </w:rPr>
        <w:t>992 0113 5110059 111 на сумму 48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rFonts w:eastAsia="Tahoma" w:cs="Tahoma"/>
          <w:bCs/>
          <w:color w:val="000000"/>
          <w:sz w:val="28"/>
          <w:szCs w:val="28"/>
        </w:rPr>
      </w:pPr>
      <w:r>
        <w:rPr>
          <w:rFonts w:eastAsia="Tahoma" w:cs="Tahoma"/>
          <w:bCs/>
          <w:color w:val="000000"/>
          <w:sz w:val="28"/>
          <w:szCs w:val="28"/>
        </w:rPr>
        <w:t>- увеличить 992 0113 5110059 112 на сумму 1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rFonts w:eastAsia="Tahoma" w:cs="Tahoma"/>
          <w:bCs/>
          <w:color w:val="000000"/>
          <w:sz w:val="28"/>
          <w:szCs w:val="28"/>
        </w:rPr>
      </w:pPr>
      <w:r>
        <w:rPr>
          <w:rFonts w:eastAsia="Tahoma" w:cs="Tahoma"/>
          <w:bCs/>
          <w:color w:val="000000"/>
          <w:sz w:val="28"/>
          <w:szCs w:val="28"/>
        </w:rPr>
        <w:t>-увеличить 992 0113 5110059 244 на сумму 47,0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следующею бюджетной классификации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992 0102 5010019 121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992 0104 5110019 121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992 0104 5110019 122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992 0104 5110019 244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992  0106 7246019 244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992 0113 5190020 244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992 0113 5110059 111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)992 0113 5110059 112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992 0113 5110059 244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)992 0113 5110059 851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)992 0113 5110059 852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)992 0113 6711007 244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)992 0203 7265118 121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)992 0203 7265118 244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)992 0309 5411010 244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)992 0309 5421055 244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)992 0310 6711007 244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)992 0314 6711007 244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)992 0409 5711025 244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)992 0412 5811079 244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)992 0412 6711007 244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)992 0502 5921012 244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)992 0502 6711007 244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)992 0503 5961080 244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)992 0503 5961081 244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)992 0503 5961082 244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)992 0503 5961083 244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)992 0707 6311014 244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)992 0804 6711007 244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)992 1003 6711007 244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)992 1006 6711007 244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)992 1204 6711007 244;</w:t>
      </w:r>
    </w:p>
    <w:p>
      <w:pPr>
        <w:pStyle w:val="Style13"/>
        <w:shd w:fill="FFFFFF" w:val="clear"/>
        <w:tabs>
          <w:tab w:val="clear" w:pos="709"/>
          <w:tab w:val="left" w:pos="-32580" w:leader="none"/>
        </w:tabs>
        <w:suppressAutoHyphens w:val="false"/>
        <w:autoSpaceDE w:val="false"/>
        <w:snapToGrid w:val="false"/>
        <w:spacing w:lineRule="exact" w:line="317"/>
        <w:ind w:left="-360" w:hanging="0"/>
        <w:jc w:val="both"/>
        <w:rPr>
          <w:rFonts w:eastAsia="Calibri"/>
          <w:bCs/>
          <w:color w:val="000000"/>
          <w:spacing w:val="-2"/>
          <w:sz w:val="28"/>
          <w:szCs w:val="28"/>
        </w:rPr>
      </w:pPr>
      <w:r>
        <w:rPr>
          <w:rFonts w:eastAsia="Calibri"/>
          <w:bCs/>
          <w:color w:val="000000"/>
          <w:spacing w:val="-2"/>
          <w:sz w:val="28"/>
          <w:szCs w:val="28"/>
        </w:rPr>
      </w:r>
    </w:p>
    <w:p>
      <w:pPr>
        <w:pStyle w:val="Style13"/>
        <w:shd w:fill="FFFFFF" w:val="clear"/>
        <w:tabs>
          <w:tab w:val="clear" w:pos="709"/>
          <w:tab w:val="left" w:pos="-32580" w:leader="none"/>
        </w:tabs>
        <w:suppressAutoHyphens w:val="false"/>
        <w:autoSpaceDE w:val="false"/>
        <w:snapToGrid w:val="false"/>
        <w:spacing w:lineRule="exact" w:line="317"/>
        <w:ind w:left="-360" w:hanging="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Style13"/>
        <w:shd w:fill="FFFFFF" w:val="clear"/>
        <w:tabs>
          <w:tab w:val="clear" w:pos="709"/>
          <w:tab w:val="left" w:pos="-32580" w:leader="none"/>
        </w:tabs>
        <w:suppressAutoHyphens w:val="false"/>
        <w:autoSpaceDE w:val="false"/>
        <w:snapToGrid w:val="false"/>
        <w:spacing w:lineRule="exact" w:line="317"/>
        <w:ind w:left="-360" w:hanging="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618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5:00Z</dcterms:created>
  <dc:creator>ДьяченкоЛА</dc:creator>
  <dc:description/>
  <cp:keywords/>
  <dc:language>en-US</dc:language>
  <cp:lastModifiedBy>new</cp:lastModifiedBy>
  <cp:lastPrinted>2014-03-31T10:46:00Z</cp:lastPrinted>
  <dcterms:modified xsi:type="dcterms:W3CDTF">2019-03-18T08:2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