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02310" cy="892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ВЕТ  ВЛАДИМИРСКОГО СЕЛЬСКОГО ПОСЕЛЕНИЯ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432" w:leader="none"/>
        </w:tabs>
        <w:jc w:val="center"/>
        <w:outlineLvl w:val="0"/>
        <w:rPr>
          <w:b/>
          <w:b/>
          <w:shadow/>
          <w:sz w:val="32"/>
          <w:szCs w:val="32"/>
        </w:rPr>
      </w:pP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rFonts w:eastAsia="Lucida Sans Unicode"/>
          <w:b/>
          <w:shadow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hadow/>
          <w:sz w:val="28"/>
          <w:szCs w:val="28"/>
        </w:rPr>
      </w:pPr>
      <w:r>
        <w:rPr>
          <w:rFonts w:eastAsia="Lucida Sans Unicode"/>
          <w:b/>
          <w:bCs/>
          <w:shadow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</w:rPr>
        <w:t xml:space="preserve">От 17 ноября 2014 г. </w:t>
        <w:tab/>
        <w:tab/>
        <w:tab/>
        <w:tab/>
        <w:tab/>
        <w:tab/>
        <w:tab/>
        <w:tab/>
        <w:t>№ 16/3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Lucida Sans Unicode"/>
        </w:rPr>
        <w:t>ст. Владимирская</w:t>
      </w:r>
    </w:p>
    <w:p>
      <w:pPr>
        <w:pStyle w:val="Normal"/>
        <w:widowControl w:val="false"/>
        <w:spacing w:before="7" w:after="0"/>
        <w:jc w:val="center"/>
        <w:rPr>
          <w:rFonts w:eastAsia="Lucida Sans Unicode"/>
          <w:color w:val="000000"/>
          <w:spacing w:val="-3"/>
          <w:sz w:val="28"/>
          <w:szCs w:val="28"/>
        </w:rPr>
      </w:pPr>
      <w:r>
        <w:rPr>
          <w:rFonts w:eastAsia="Lucida Sans Unicode"/>
          <w:color w:val="000000"/>
          <w:spacing w:val="-3"/>
          <w:sz w:val="28"/>
          <w:szCs w:val="28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6 декабря 2013 года № 170/55 «Об утверждении бюджета Владимирского сельского поселения </w:t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Лабинского района на 2014 го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 Е Ш И Л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spacing w:val="-1"/>
          <w:sz w:val="28"/>
          <w:szCs w:val="28"/>
        </w:rPr>
        <w:t>от 26 декабря 2013 года № 170/55 «Об утверждении бюджета Владимирского сельского поселения Лабинского района на 2014 год»</w:t>
      </w:r>
      <w:r>
        <w:rPr>
          <w:rFonts w:eastAsia="Calibri"/>
          <w:sz w:val="28"/>
          <w:szCs w:val="28"/>
        </w:rPr>
        <w:t>, 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1) общий объем доходов в сумме </w:t>
      </w:r>
      <w:r>
        <w:rPr>
          <w:rFonts w:eastAsia="Calibri"/>
          <w:bCs/>
          <w:sz w:val="28"/>
          <w:szCs w:val="28"/>
        </w:rPr>
        <w:t>24 504,1</w:t>
      </w:r>
      <w:r>
        <w:rPr>
          <w:rFonts w:eastAsia="Calibri"/>
          <w:sz w:val="28"/>
          <w:szCs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2) общий объем расходов в сумме </w:t>
      </w:r>
      <w:r>
        <w:rPr>
          <w:rFonts w:eastAsia="Calibri"/>
          <w:bCs/>
          <w:sz w:val="28"/>
          <w:szCs w:val="28"/>
        </w:rPr>
        <w:t>27 416,3</w:t>
      </w:r>
      <w:r>
        <w:rPr>
          <w:rFonts w:eastAsia="Calibri"/>
          <w:sz w:val="28"/>
          <w:szCs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4 года) денежные средства в сумме 2 912,2 тыс.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 xml:space="preserve">4) приложение №3 </w:t>
      </w:r>
      <w:r>
        <w:rPr>
          <w:rFonts w:eastAsia="Calibri"/>
          <w:spacing w:val="1"/>
          <w:sz w:val="28"/>
          <w:szCs w:val="28"/>
        </w:rPr>
        <w:t>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>5)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>6) приложение №6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>7) приложение №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8) приложение №8 изложить в новой редакции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</w:r>
      <w:r>
        <w:rPr>
          <w:rFonts w:eastAsia="Calibri"/>
          <w:spacing w:val="1"/>
          <w:sz w:val="28"/>
          <w:szCs w:val="28"/>
        </w:rPr>
        <w:t>2.</w:t>
      </w:r>
      <w:r>
        <w:rPr>
          <w:rFonts w:eastAsia="Courier New" w:cs="Courier New"/>
          <w:kern w:val="0"/>
          <w:sz w:val="28"/>
          <w:szCs w:val="28"/>
        </w:rPr>
        <w:t xml:space="preserve"> Общему отделу администрации Владимирского сельского поселения Лабинского района (Зенина) опубликовать настоящее решение в средствах массовой информации и разместить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Назаров)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ab/>
        <w:t>4.Настоящее решение вступает в силу с момента его подписания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Председатель Совета 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А.П.Садовский</w:t>
      </w:r>
    </w:p>
    <w:tbl>
      <w:tblPr>
        <w:tblW w:w="5176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</w:tblGrid>
      <w:tr>
        <w:trPr/>
        <w:tc>
          <w:tcPr>
            <w:tcW w:w="5176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ind w:left="4678" w:hanging="46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4678" w:hanging="46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4678" w:hanging="46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4678" w:hanging="46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4678" w:hanging="46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4678" w:hanging="46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4678" w:hanging="46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4678" w:hanging="46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4678" w:hanging="46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4678" w:hanging="46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4678" w:hanging="46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4678" w:hanging="46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4678" w:hanging="46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4678" w:hanging="46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4678" w:hanging="46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4678" w:hanging="46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4678" w:hanging="46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4678" w:hanging="46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4678" w:hanging="46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4678" w:hanging="46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4678" w:hanging="46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4678" w:hanging="46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4678" w:hanging="46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4678" w:hanging="46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4678" w:hanging="46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4678" w:hanging="46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4678" w:hanging="46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4678" w:hanging="46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4678" w:hanging="46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spacing w:lineRule="atLeast" w:line="100"/>
              <w:ind w:left="7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17.11. 2014 г.            №16/3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sz w:val="28"/>
          <w:szCs w:val="28"/>
        </w:rPr>
        <w:t>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2014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10113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500"/>
        <w:gridCol w:w="1646"/>
      </w:tblGrid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534,6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170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00 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4,2</w:t>
            </w:r>
          </w:p>
        </w:tc>
      </w:tr>
      <w:tr>
        <w:trPr>
          <w:trHeight w:val="41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0000 00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0,0</w:t>
            </w:r>
          </w:p>
        </w:tc>
      </w:tr>
      <w:tr>
        <w:trPr>
          <w:trHeight w:val="141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>
          <w:trHeight w:val="126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0,4</w:t>
            </w:r>
          </w:p>
        </w:tc>
      </w:tr>
      <w:tr>
        <w:trPr>
          <w:trHeight w:val="156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13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08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149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1 14 06013 10 0000 4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69,5</w:t>
            </w:r>
          </w:p>
        </w:tc>
      </w:tr>
      <w:tr>
        <w:trPr>
          <w:trHeight w:val="94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5,7</w:t>
            </w:r>
          </w:p>
        </w:tc>
      </w:tr>
      <w:tr>
        <w:trPr>
          <w:trHeight w:val="56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2 02 04999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</w:tr>
      <w:tr>
        <w:trPr>
          <w:trHeight w:val="60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999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,3</w:t>
            </w:r>
          </w:p>
        </w:tc>
      </w:tr>
      <w:tr>
        <w:trPr>
          <w:trHeight w:val="126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94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19 05000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283,0</w:t>
            </w:r>
          </w:p>
        </w:tc>
      </w:tr>
      <w:tr>
        <w:trPr>
          <w:trHeight w:val="315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504,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17.11. 2014 г.         №16/3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002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7"/>
        <w:gridCol w:w="1000"/>
        <w:gridCol w:w="1266"/>
        <w:gridCol w:w="229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год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7 416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95,1</w:t>
            </w:r>
          </w:p>
        </w:tc>
      </w:tr>
      <w:tr>
        <w:trPr>
          <w:trHeight w:val="1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3,3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6,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6,5</w:t>
            </w:r>
          </w:p>
        </w:tc>
      </w:tr>
      <w:tr>
        <w:trPr>
          <w:trHeight w:val="1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5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тивопожар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 в области  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06,4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4,2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2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4,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9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10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0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1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,0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 И.В.Тараськова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17.11.2014 г.     №16/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4 год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129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65"/>
        <w:gridCol w:w="570"/>
        <w:gridCol w:w="727"/>
        <w:gridCol w:w="1366"/>
        <w:gridCol w:w="667"/>
        <w:gridCol w:w="1920"/>
        <w:gridCol w:w="1366"/>
        <w:gridCol w:w="1366"/>
      </w:tblGrid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7416,3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95,1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2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2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8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3,3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9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1 000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9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9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9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9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8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9193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1 0019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ие судебных актов Российской Федерации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ровых соглашений по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мещению вреда, причиненного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результате незаконных действий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бездействия) органов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енной власт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государственных органов),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ов местного самоуправл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бо должностных лиц этих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ов, а также в результате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ятельности казенных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Уплата прочих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4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                     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2 2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1 4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6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,5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br/>
              <w:t>51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,5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и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,5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,1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ые выплаты персоналу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зенных учреждений, за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ключением фонда оплаты труд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Уплата прочих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 поселен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1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1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1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1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0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Краснодарского кр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2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6,5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5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упреждению и ликвидации чрезвычайных ситуаций, стихийных бедствий и их последствий, выполняемых в рамках специальных реш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60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60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60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6006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60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 и защита населения и территории Владимирского сельского поселения Лабинского района от чрезвычайных ситуаций на 2013-2015 годы» (Постановление администрации Владимирского сельского поселения Лабинского района от 29.04.2013 года №58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7 1 100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4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7 1 100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4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луг для обеспечения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6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,2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убсидия на реализацию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ероприят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064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убсидия на реализацию</w:t>
            </w:r>
          </w:p>
          <w:p>
            <w:pPr>
              <w:pStyle w:val="Normal"/>
              <w:snapToGrid w:val="false"/>
              <w:ind w:left="432" w:hanging="432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ероприятий по подпрограмме</w:t>
            </w:r>
          </w:p>
          <w:p>
            <w:pPr>
              <w:pStyle w:val="Normal"/>
              <w:snapToGrid w:val="false"/>
              <w:ind w:left="432" w:hanging="432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"Капитальный ремонт и ремонт</w:t>
            </w:r>
          </w:p>
          <w:p>
            <w:pPr>
              <w:pStyle w:val="Normal"/>
              <w:snapToGrid w:val="false"/>
              <w:ind w:left="432" w:hanging="432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автомобильных дорог местного </w:t>
            </w:r>
          </w:p>
          <w:p>
            <w:pPr>
              <w:pStyle w:val="Normal"/>
              <w:snapToGrid w:val="false"/>
              <w:ind w:left="432" w:hanging="432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значения Краснодарского края на </w:t>
            </w:r>
          </w:p>
          <w:p>
            <w:pPr>
              <w:pStyle w:val="Normal"/>
              <w:snapToGrid w:val="false"/>
              <w:ind w:left="432" w:hanging="432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4-2016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646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646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646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646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,2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,2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орожного фон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,2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,2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,2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,2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 рамках дорожной деятельности в отношении автомобильных дорог местного значения в границах населенных пункт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1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1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1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7 1 1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2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8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8 7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существление отдельных полномочий поселений по организации градо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2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сельского поселения Лабинского района от 11.10.2013 г. № 161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4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9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9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4,9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(реконструкция)водопроводных с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9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9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9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9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и производственного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ов, в том числе объектов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ражданского назначения,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ья, инфраструктур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9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9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9 2 09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9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доснабжение во Владимирском сельском поселении </w:t>
              <w:br/>
              <w:t>Лабинского района на 2014 год»</w:t>
              <w:br/>
              <w:t>(Постановление администрации Владимирского сельского поселения Лабинского района от 11.10.2013 года №167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,1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1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Иные межбюджетные трансферты на поощрение победителей краевого конкурса на звание " Лучший орган территориального общественного самоуправления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16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16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16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16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9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1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1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2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2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2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2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 xml:space="preserve">0 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br/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й политики и оздоровление детей в муниципальном образовании Владимирского сельского поселения Лаб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3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для детей и молодеж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 и 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,3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6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,3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6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,3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6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,3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в муниципальном образовании Владимирского сельского поселения Лаб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5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2,3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5 1 2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2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5 1 2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отрасли «Культура, искусство и кинематография» Владимирского сельского поселения Лабинского района по предоставлению муниципальных услуг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1,3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5 2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1,3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1,3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5 2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9,3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ным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ям на иные цел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5 2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9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ным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ям на иные цел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9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1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6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1 1017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 и 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1 1017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</w:t>
              <w:br/>
              <w:t>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 </w:t>
      </w:r>
      <w:r>
        <w:rPr/>
        <w:t>И.В.Тараськова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17.11. 2014 г.      №16/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едомственная структура расходов местного бюджета на 2014 год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10"/>
        <w:gridCol w:w="690"/>
        <w:gridCol w:w="720"/>
        <w:gridCol w:w="690"/>
        <w:gridCol w:w="1485"/>
        <w:gridCol w:w="855"/>
        <w:gridCol w:w="1560"/>
      </w:tblGrid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416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 Владимирского сельского поселения Лабин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                      Владимирского сельского поселения Лабинск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2 2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адимирское сельское поселение Лабин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262,7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41,5</w:t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0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2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0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2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0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8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1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3,3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9,4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Владимирского сельского поселения Лабинск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1 0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9,4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9,4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9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9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8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9193" w:leader="none"/>
              </w:tabs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9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1 0019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4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4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сполнение судебных актов Российской Федерации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ировых соглашений по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змещению вреда, причиненного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 результате незаконных действий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бездействия) органов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осударственной власт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государственных органов),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ов местного самоуправл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ибо должностных лиц этих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ов, а также в результате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ятельности казенных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8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0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9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9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9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6,6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9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 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 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 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 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6,5</w:t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и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6,5</w:t>
            </w:r>
          </w:p>
        </w:tc>
      </w:tr>
      <w:tr>
        <w:trPr>
          <w:trHeight w:val="18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4,1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4,1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2,1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выплаты персоналу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зенных учреждений, за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сключением фонда оплаты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,4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,4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6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9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1</w:t>
            </w:r>
          </w:p>
        </w:tc>
      </w:tr>
      <w:tr>
        <w:trPr>
          <w:trHeight w:val="12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1</w:t>
            </w:r>
          </w:p>
        </w:tc>
      </w:tr>
      <w:tr>
        <w:trPr>
          <w:trHeight w:val="37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1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1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1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1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 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0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Краснодарского кр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72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72 6 5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6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6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6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6,5</w:t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5</w:t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редупреждению и ликвидации чрезвычайных ситуаций, стихийных бедствий и их последствий, выполняемых в рамках специальных реш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6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</w:t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6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</w:t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6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</w:t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6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5</w:t>
            </w:r>
          </w:p>
        </w:tc>
      </w:tr>
      <w:tr>
        <w:trPr>
          <w:trHeight w:val="15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5</w:t>
            </w:r>
          </w:p>
        </w:tc>
      </w:tr>
      <w:tr>
        <w:trPr>
          <w:trHeight w:val="15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5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4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36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ожарная безопасность и защита населения и территории Владимирского сельского поселения Лабинского района от чрезвычайных ситуаций на 2013-2015 годы» (Постановление администрации Владимирского сельского поселения Лабинского района от 29.04.2013 года №58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отиводействие экстремизму и профилактика терроризма на территории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слуг для обеспечения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06,4</w:t>
            </w:r>
          </w:p>
        </w:tc>
      </w:tr>
      <w:tr>
        <w:trPr>
          <w:trHeight w:val="6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4,2</w:t>
            </w:r>
          </w:p>
        </w:tc>
      </w:tr>
      <w:tr>
        <w:trPr>
          <w:trHeight w:val="6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Субсидия на реализацию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064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Субсидия на реализацию</w:t>
            </w:r>
          </w:p>
          <w:p>
            <w:pPr>
              <w:pStyle w:val="Normal"/>
              <w:snapToGrid w:val="false"/>
              <w:ind w:left="432" w:hanging="432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ероприятий по подпрограмме</w:t>
            </w:r>
          </w:p>
          <w:p>
            <w:pPr>
              <w:pStyle w:val="Normal"/>
              <w:snapToGrid w:val="false"/>
              <w:ind w:left="432" w:hanging="432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"Капитальный ремонт и ремонт</w:t>
            </w:r>
          </w:p>
          <w:p>
            <w:pPr>
              <w:pStyle w:val="Normal"/>
              <w:snapToGrid w:val="false"/>
              <w:ind w:left="432" w:hanging="432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автомобильных дорог местного </w:t>
            </w:r>
          </w:p>
          <w:p>
            <w:pPr>
              <w:pStyle w:val="Normal"/>
              <w:snapToGrid w:val="false"/>
              <w:ind w:left="432" w:hanging="432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значения Краснодарского края на </w:t>
            </w:r>
          </w:p>
          <w:p>
            <w:pPr>
              <w:pStyle w:val="Normal"/>
              <w:snapToGrid w:val="false"/>
              <w:ind w:left="432" w:hanging="432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14-2016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646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646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646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646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4,2</w:t>
            </w:r>
          </w:p>
        </w:tc>
      </w:tr>
      <w:tr>
        <w:trPr>
          <w:trHeight w:val="11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4,2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дорожного фон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4,2</w:t>
            </w:r>
          </w:p>
        </w:tc>
      </w:tr>
      <w:tr>
        <w:trPr>
          <w:trHeight w:val="8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4,2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4,2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4,2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рамках дорожной деятельности в отношении автомобильных дорог местного значения в границах населенных пункт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8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2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8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10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8 7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11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существление отдельных полномочий поселений по организации градострои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4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4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4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11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5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сельского поселения Лабинского района от 11.10.2013 г. № 161 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6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(реконструкция)водопроводных с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ероприятия в области</w:t>
            </w:r>
          </w:p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9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9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9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9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бъектов</w:t>
            </w:r>
          </w:p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го и производственного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ов, в том числе объектов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ражданского назначения,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ья, инфраструкту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9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9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9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9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9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одоснабжение во Владимирском сельском поселении </w:t>
              <w:br/>
              <w:t>Лабинского района на 2014 год»</w:t>
              <w:br/>
              <w:t>(Постановление администрации Владимирского сельского поселения Лабинского района от 11.10.2013 года №167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9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Иные межбюджетные трансферты на поощрение победителей краевого конкурса на звание " Лучший орган территориального общественного самоуправления"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6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6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6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6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9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9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2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2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2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2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 xml:space="preserve">0 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59 6 10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олодежной политики и оздоровление детей в муниципальном образовании Владимирского сельского поселения Лабин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3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для детей и молодеж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10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0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,3</w:t>
            </w:r>
          </w:p>
        </w:tc>
      </w:tr>
      <w:tr>
        <w:trPr>
          <w:trHeight w:val="8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ультуры в муниципальном образовании Владимирского сельского поселения Лабин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2,3</w:t>
            </w:r>
          </w:p>
        </w:tc>
      </w:tr>
      <w:tr>
        <w:trPr>
          <w:trHeight w:val="7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,0</w:t>
            </w:r>
          </w:p>
        </w:tc>
      </w:tr>
      <w:tr>
        <w:trPr>
          <w:trHeight w:val="25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1 2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,0</w:t>
            </w:r>
          </w:p>
        </w:tc>
      </w:tr>
      <w:tr>
        <w:trPr>
          <w:trHeight w:val="9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 2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,0</w:t>
            </w:r>
          </w:p>
        </w:tc>
      </w:tr>
      <w:tr>
        <w:trPr>
          <w:trHeight w:val="19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1 2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,0</w:t>
            </w:r>
          </w:p>
        </w:tc>
      </w:tr>
      <w:tr>
        <w:trPr>
          <w:trHeight w:val="18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отрасли «Культура, искусство и кинематография» Владимирского сельского поселения Лабинского района по предоставлению муниципальных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2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1,3</w:t>
            </w:r>
          </w:p>
        </w:tc>
      </w:tr>
      <w:tr>
        <w:trPr>
          <w:trHeight w:val="11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2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1,3</w:t>
            </w:r>
          </w:p>
        </w:tc>
      </w:tr>
      <w:tr>
        <w:trPr>
          <w:trHeight w:val="8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2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1,3</w:t>
            </w:r>
          </w:p>
        </w:tc>
      </w:tr>
      <w:tr>
        <w:trPr>
          <w:trHeight w:val="21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2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9,3</w:t>
            </w:r>
          </w:p>
        </w:tc>
      </w:tr>
      <w:tr>
        <w:trPr>
          <w:trHeight w:val="9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убсидии бюджетным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2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</w:tr>
      <w:tr>
        <w:trPr>
          <w:trHeight w:val="9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2 0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</w:t>
            </w:r>
          </w:p>
        </w:tc>
      </w:tr>
      <w:tr>
        <w:trPr>
          <w:trHeight w:val="9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убсидии бюджетным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2 0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1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2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 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6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 1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 1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 1 101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 1 101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,0</w:t>
            </w:r>
          </w:p>
        </w:tc>
      </w:tr>
      <w:tr>
        <w:trPr>
          <w:trHeight w:val="8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</w:tr>
      <w:tr>
        <w:trPr>
          <w:trHeight w:val="35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</w:t>
              <w:br/>
              <w:t>на 2014-2016 годы» 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</w:tr>
      <w:tr>
        <w:trPr>
          <w:trHeight w:val="11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Arial Unicode MS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17.11. 2014 г.     №16/3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дефицита местного бюджета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еречень статей и видов источников финансирования дефицитов бюджетов на 2014 год </w:t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(тыс.рублей)</w:t>
      </w:r>
    </w:p>
    <w:tbl>
      <w:tblPr>
        <w:tblW w:w="10869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215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12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4 504,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4 504,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4 504,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4 504,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7 416,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7 416,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7 416,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7 416,3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color w:val="000000"/>
          <w:spacing w:val="1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решению Совета Владимирского сельского поселения Лабинского район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 </w:t>
      </w:r>
      <w:r>
        <w:rPr>
          <w:rFonts w:eastAsia="Arial Unicode MS"/>
          <w:color w:val="000000"/>
          <w:spacing w:val="1"/>
          <w:sz w:val="28"/>
          <w:szCs w:val="28"/>
        </w:rPr>
        <w:t>17.11. 2014 г.        №16/3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color w:val="000000"/>
          <w:spacing w:val="-1"/>
          <w:sz w:val="28"/>
          <w:szCs w:val="28"/>
        </w:rPr>
        <w:t xml:space="preserve">от 26 декабря 2013 года №170/55  </w:t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бюджета Владимирского сельского поселения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абинского района на 2014 год»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1. Доходная часть бюджета Владимирского сельского поселения Лабинского района увеличилась на 414,0 тыс. рублей и составила 24 504,1 тыс. руб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за счет прочие субсидии бюджетам поселений в сумме 114,0 тыс. руб.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за счет увеличение плановых показателей по налогу на доходы физических лиц в сумме 300,0 тыс. руб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доходов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уменьшить земельный налог в сумме 300,0 тыс. руб.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увеличить налог на имущество физических лиц, взимаемый по ставкам, применяемым к объектам налогооблажения, расположенным в границах поселений в сумме 300,0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color w:val="000000"/>
          <w:sz w:val="28"/>
          <w:szCs w:val="28"/>
        </w:rPr>
        <w:t xml:space="preserve">2.Расходная часть бюджета Владимирского сельского увеличилась на 414,0 тыс. руб. и составляет </w:t>
      </w:r>
      <w:r>
        <w:rPr>
          <w:bCs/>
          <w:iCs/>
          <w:color w:val="000000"/>
          <w:sz w:val="28"/>
          <w:szCs w:val="28"/>
        </w:rPr>
        <w:t>27 416,3</w:t>
      </w:r>
      <w:r>
        <w:rPr>
          <w:color w:val="000000"/>
          <w:sz w:val="28"/>
          <w:szCs w:val="28"/>
        </w:rPr>
        <w:t xml:space="preserve"> тыс. рублей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за счет прочие субсидии бюджетам поселений в сумме 114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за счет увеличение плановых показателей по налогу на доходы физических лиц в сумме 300,0 тыс. руб</w:t>
      </w:r>
      <w:r>
        <w:rPr>
          <w:color w:val="000000"/>
          <w:sz w:val="28"/>
          <w:szCs w:val="28"/>
        </w:rPr>
        <w:t>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ть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дел 03 09</w:t>
      </w:r>
      <w:r>
        <w:rPr>
          <w:sz w:val="28"/>
          <w:szCs w:val="28"/>
        </w:rPr>
        <w:t xml:space="preserve"> «Защита населения и территории от чрезвычайных ситуаций природного и техногенного характера, гражданская оборона» на сумму 114,0 тыс. руб. на мероприятия по предупреждению и ликвидации ЧС, стихийных бедствий и их последствий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color w:val="000000"/>
          <w:sz w:val="28"/>
          <w:szCs w:val="28"/>
        </w:rPr>
        <w:t>-раздел 01 13 «Другие общегосударственные вопросы»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color w:val="000000"/>
          <w:sz w:val="28"/>
          <w:szCs w:val="28"/>
        </w:rPr>
        <w:t>(Обеспечение деятельности администрации муниципального образования Владимирского сельского поселения Лабинского района) на 60,0 тыс. руб. (</w:t>
      </w:r>
      <w:r>
        <w:rPr>
          <w:sz w:val="28"/>
          <w:szCs w:val="28"/>
        </w:rPr>
        <w:t>Закупка товаров, работ и услуг для муниципальных нужд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дел 04 12 «</w:t>
      </w:r>
      <w:r>
        <w:rPr>
          <w:sz w:val="28"/>
          <w:szCs w:val="28"/>
        </w:rPr>
        <w:t>Другие вопросы в области национальной экономики» на сумму 70,0 тыс. руб. на изготовление градостроительной документации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дел 05 03 «Благоустройство» на сумму 100,0 тыс. руб. (</w:t>
      </w:r>
      <w:r>
        <w:rPr>
          <w:sz w:val="28"/>
          <w:szCs w:val="28"/>
        </w:rPr>
        <w:t>Прочие мероприятия по благоустройству городских округов и поселений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дел 05 02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ммунальное хозяйство» на сумму 55,0 тыс. руб. для приобретения техники и оборудование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дел 07 07 </w:t>
      </w:r>
      <w:r>
        <w:rPr>
          <w:sz w:val="28"/>
          <w:szCs w:val="28"/>
        </w:rPr>
        <w:t>«Молодежная политика и оздоровление детей» на сумму 15,0 тыс. руб. на проведение мероприятий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ос внутри раздела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08 01 «Культура»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992 08 01 1046012 612 изменить на 992 08 01 1046012 611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ос из раздела в раздел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уменьшить раздел 01 02 «Функционирование высшего должностного лица субъекта Российской Федерации и муниципального образования» на сумму 0,6 тыс. руб. (Иные выплаты персоналу муниципальных органов, за исключением фонда оплаты труда) и на сумму 2,6 тыс. руб. (Прочая закупка товаров, работ и услуг для обеспечения муниципальных нужд)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увеличить раздел 01 04 «</w:t>
      </w:r>
      <w:r>
        <w:rPr>
          <w:color w:val="000000"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сумму 3,2 тыс. руб.</w:t>
      </w:r>
      <w:r>
        <w:rPr>
          <w:sz w:val="28"/>
          <w:szCs w:val="28"/>
        </w:rPr>
        <w:t xml:space="preserve"> (Прочая закупка товаров, работ и услуг для обеспечения муниципальных нужд)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   </w:t>
      </w: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 xml:space="preserve">                    </w:t>
        <w:tab/>
        <w:tab/>
        <w:t>И.В.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16:00Z</dcterms:created>
  <dc:creator>ДьяченкоЛА</dc:creator>
  <dc:description/>
  <cp:keywords/>
  <dc:language>en-US</dc:language>
  <cp:lastModifiedBy>new</cp:lastModifiedBy>
  <cp:lastPrinted>2014-11-25T15:27:00Z</cp:lastPrinted>
  <dcterms:modified xsi:type="dcterms:W3CDTF">2019-03-18T08:34:00Z</dcterms:modified>
  <cp:revision>1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