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(трети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right="0" w:hanging="432"/>
        <w:jc w:val="center"/>
        <w:rPr>
          <w:sz w:val="28"/>
          <w:szCs w:val="28"/>
        </w:rPr>
      </w:pPr>
      <w:r>
        <w:rPr>
          <w:shadow/>
          <w:sz w:val="36"/>
          <w:szCs w:val="36"/>
        </w:rPr>
        <w:t xml:space="preserve"> </w:t>
      </w:r>
      <w:r>
        <w:rPr>
          <w:shadow/>
          <w:sz w:val="36"/>
          <w:szCs w:val="36"/>
        </w:rPr>
        <w:t>РЕШЕНИЕ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Arial Unicode MS"/>
          <w:kern w:val="0"/>
        </w:rPr>
        <w:t>От  23 октября  2014 г.                                                                                                         № 15/2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Arial Unicode MS"/>
          <w:kern w:val="0"/>
        </w:rPr>
        <w:t>ст-ца Владимирская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6 декабря 2013 года № 170/55 «Об утверждении бюджета Владимирского сельского поселения 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Лабинского района на 2014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 района РЕШИЛ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ab/>
        <w:t xml:space="preserve">1.Внести в решение Совета Владимирского сельского поселения  Лабинского района </w:t>
      </w:r>
      <w:r>
        <w:rPr>
          <w:rFonts w:eastAsia="Calibri"/>
          <w:spacing w:val="-1"/>
          <w:sz w:val="28"/>
          <w:szCs w:val="28"/>
        </w:rPr>
        <w:t>от 26 декабря 2013 года № 170/55 «Об утверждении бюджета Владимирского сельского поселения Лабинского района на 2014 год»</w:t>
      </w:r>
      <w:r>
        <w:rPr>
          <w:rFonts w:eastAsia="Calibri"/>
          <w:sz w:val="28"/>
          <w:szCs w:val="28"/>
        </w:rPr>
        <w:t>, 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пункт 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rFonts w:eastAsia="Calibri"/>
          <w:bCs/>
          <w:sz w:val="28"/>
          <w:szCs w:val="28"/>
        </w:rPr>
        <w:t>24 090,1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rFonts w:eastAsia="Calibri"/>
          <w:bCs/>
          <w:sz w:val="28"/>
          <w:szCs w:val="28"/>
        </w:rPr>
        <w:t>27 002,3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4 года) денежные средства в сумме  2 912,2 тыс.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 xml:space="preserve">4) приложение №5 </w:t>
      </w:r>
      <w:r>
        <w:rPr>
          <w:rFonts w:eastAsia="Calibri"/>
          <w:spacing w:val="1"/>
          <w:sz w:val="28"/>
          <w:szCs w:val="28"/>
        </w:rPr>
        <w:t>изложить в новой редакции 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5) приложение №6 изложить в новой редакции 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6) приложение №7 изложить в новой редакции 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7) приложение №8  изложить в новой редакции (прилагается)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ourier New" w:cs="Courier New"/>
          <w:kern w:val="0"/>
          <w:sz w:val="28"/>
          <w:szCs w:val="28"/>
        </w:rPr>
        <w:t>2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rFonts w:eastAsia="Courier New" w:cs="Courier New"/>
          <w:kern w:val="0"/>
          <w:sz w:val="28"/>
          <w:szCs w:val="28"/>
        </w:rPr>
        <w:t>Общему отделу администрации Владимирского сельского поселения (Зенина)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ind w:firstLine="85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spacing w:val="-1"/>
          <w:kern w:val="0"/>
          <w:sz w:val="28"/>
          <w:szCs w:val="28"/>
        </w:rPr>
        <w:t>Контроль за выполнением настоящего решения возложить на заместителя председателя Совета Владимирского сельского поселения Лабинского района (Назаров).</w:t>
      </w:r>
    </w:p>
    <w:p>
      <w:pPr>
        <w:pStyle w:val="Normal"/>
        <w:widowControl w:val="false"/>
        <w:ind w:firstLine="851"/>
        <w:jc w:val="both"/>
        <w:rPr>
          <w:rFonts w:eastAsia="Courier New" w:cs="Courier New"/>
          <w:kern w:val="0"/>
          <w:sz w:val="28"/>
          <w:szCs w:val="28"/>
        </w:rPr>
      </w:pPr>
      <w:r>
        <w:rPr>
          <w:rFonts w:eastAsia="Courier New" w:cs="Courier New"/>
          <w:kern w:val="0"/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jc w:val="both"/>
        <w:rPr>
          <w:rFonts w:eastAsia="Calibri" w:cs="Courier New"/>
          <w:spacing w:val="-2"/>
          <w:kern w:val="0"/>
          <w:sz w:val="28"/>
          <w:szCs w:val="28"/>
        </w:rPr>
      </w:pPr>
      <w:r>
        <w:rPr>
          <w:rFonts w:eastAsia="Calibri" w:cs="Courier New"/>
          <w:spacing w:val="-2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0"/>
          <w:sz w:val="28"/>
          <w:szCs w:val="28"/>
          <w:lang w:eastAsia="ru-RU"/>
        </w:rPr>
        <w:t>Глава Владимирского сельского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0"/>
          <w:sz w:val="28"/>
          <w:szCs w:val="28"/>
          <w:lang w:eastAsia="ru-RU"/>
        </w:rPr>
        <w:t>поселения Лабинского района                                                     И.В.Тараськова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Lucida Sans Unicode"/>
          <w:kern w:val="0"/>
          <w:sz w:val="28"/>
          <w:szCs w:val="28"/>
        </w:rPr>
        <w:t>Председатель Совета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Lucida Sans Unicode"/>
          <w:kern w:val="0"/>
          <w:sz w:val="28"/>
          <w:szCs w:val="28"/>
        </w:rPr>
        <w:t>Владимирского сельского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Lucida Sans Unicode"/>
          <w:kern w:val="0"/>
          <w:sz w:val="28"/>
          <w:szCs w:val="28"/>
        </w:rPr>
        <w:t>поселения Лабинского района                                                         А.П.Садовский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jc w:val="both"/>
        <w:rPr>
          <w:rFonts w:eastAsia="Calibri" w:cs="Times New Roman CYR"/>
          <w:spacing w:val="-2"/>
          <w:sz w:val="28"/>
          <w:szCs w:val="28"/>
        </w:rPr>
      </w:pPr>
      <w:r>
        <w:rPr>
          <w:rFonts w:eastAsia="Calibri" w:cs="Times New Roman CYR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3.10. 2014 г.     №15/2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ов  на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 тыс. рублей)</w:t>
      </w:r>
    </w:p>
    <w:tbl>
      <w:tblPr>
        <w:tblW w:w="100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7"/>
        <w:gridCol w:w="1000"/>
        <w:gridCol w:w="1266"/>
        <w:gridCol w:w="229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умма на го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Calibri" w:cs="Arial"/>
                <w:bCs/>
                <w:color w:val="000000"/>
                <w:sz w:val="28"/>
                <w:szCs w:val="28"/>
              </w:rPr>
              <w:t>27002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11135,1</w:t>
            </w:r>
          </w:p>
        </w:tc>
      </w:tr>
      <w:tr>
        <w:trPr>
          <w:trHeight w:val="1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Lucida Sans Unicode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ucida Sans Unicode"/>
                <w:color w:val="000000"/>
                <w:sz w:val="28"/>
                <w:szCs w:val="28"/>
              </w:rPr>
            </w:pPr>
            <w:r>
              <w:rPr>
                <w:rFonts w:cs="Lucida Sans Unicode"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ucida Sans Unicode"/>
                <w:color w:val="000000"/>
                <w:sz w:val="28"/>
                <w:szCs w:val="28"/>
              </w:rPr>
            </w:pPr>
            <w:r>
              <w:rPr>
                <w:rFonts w:cs="Lucida Sans Unicode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Lucida Sans Unicode"/>
                <w:color w:val="000000"/>
                <w:sz w:val="28"/>
                <w:szCs w:val="28"/>
              </w:rPr>
              <w:t>4230,1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0 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566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632,5</w:t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01,5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беспечение противо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3636,4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454,2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82,2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2009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0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84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324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8510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510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135,1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оциальное обеспечение насе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22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2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275,0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7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3.10. 2014 г.     №15/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 расходов классификации расходов бюджета на 2014 год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65"/>
        <w:gridCol w:w="570"/>
        <w:gridCol w:w="727"/>
        <w:gridCol w:w="1366"/>
        <w:gridCol w:w="667"/>
        <w:gridCol w:w="1920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002,3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35,1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30,1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1 000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9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9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8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9193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1 0019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судебных актов Российской Федерации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ровых соглашений по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мещению вреда, причиненного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результате незаконных действий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бездействия) органов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ой власт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государственных органов),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бо должностных лиц этих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ов, а также в результате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ятельности казенных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Уплата налога на имущество  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                     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11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2 2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 3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,6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,5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br/>
              <w:t>51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,5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и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,5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,1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выплаты персоналу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зенных учреждений, за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исключением фонда оплаты тру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4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7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1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1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1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1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0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раснодарского кр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,5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</w:tr>
      <w:tr>
        <w:trPr>
          <w:trHeight w:val="2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1,5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1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36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и защита населения и территории Владимирского сельского поселения Лабинского района от чрезвычайных ситуаций на 2013-2015 годы» (Постановление администрации Владимирского сельского поселения Лабинского района от 29.04.2013 года №58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br/>
              <w:t>1 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7 1 100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7 1 100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луг для обеспечения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6,4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,2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убсидия  на реализацию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ероприят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064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убсидия  на реализацию</w:t>
            </w:r>
          </w:p>
          <w:p>
            <w:pPr>
              <w:pStyle w:val="Normal"/>
              <w:snapToGrid w:val="false"/>
              <w:ind w:left="432" w:hanging="432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ероприятий по подпрограмме</w:t>
            </w:r>
          </w:p>
          <w:p>
            <w:pPr>
              <w:pStyle w:val="Normal"/>
              <w:snapToGrid w:val="false"/>
              <w:ind w:left="432" w:hanging="432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"Капитальный ремонт и ремонт</w:t>
            </w:r>
          </w:p>
          <w:p>
            <w:pPr>
              <w:pStyle w:val="Normal"/>
              <w:snapToGrid w:val="false"/>
              <w:ind w:left="432" w:hanging="432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автомобильных дорог местного </w:t>
            </w:r>
          </w:p>
          <w:p>
            <w:pPr>
              <w:pStyle w:val="Normal"/>
              <w:snapToGrid w:val="false"/>
              <w:ind w:left="432" w:hanging="432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значения Краснодарского края на </w:t>
            </w:r>
          </w:p>
          <w:p>
            <w:pPr>
              <w:pStyle w:val="Normal"/>
              <w:snapToGrid w:val="false"/>
              <w:ind w:left="432" w:hanging="432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4-2016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646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646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646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646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,2</w:t>
            </w:r>
          </w:p>
        </w:tc>
      </w:tr>
      <w:tr>
        <w:trPr>
          <w:trHeight w:val="15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,2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,2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,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,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,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 рамках дорожной деятельности в отношении автомобильных дорог местного значения в границах населенных пункт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8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8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br/>
              <w:t>0 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8 7 0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существление отдельных полномочий поселений по организации градо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1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(реконструкция)водопроводных с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и производственного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ов, в том числе объектов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ражданского назначения,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я, инфраструктур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доснабжение во Владимирском сельском поселении </w:t>
              <w:br/>
              <w:t>Лабинского района на 2014 год»</w:t>
              <w:br/>
              <w:t>(Постановление администрации Владимирского сельского поселения Лабинского района от 11.10.2013 года №167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1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ные межбюджетные трансферты на поощрение победителей краевого конкурса на звание " Лучший орган территориального общественного самоуправления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 xml:space="preserve">0 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 и оздоровление детей в муниципальном образовании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3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ля детей и молоде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,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 муниципальных учреждений до средней заработной платы по Краснодарскому кра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6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6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ным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6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3</w:t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муниципальном образовании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5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,3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0</w:t>
            </w:r>
          </w:p>
        </w:tc>
      </w:tr>
      <w:tr>
        <w:trPr>
          <w:trHeight w:val="2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5 1 2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0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2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0</w:t>
            </w:r>
          </w:p>
        </w:tc>
      </w:tr>
      <w:tr>
        <w:trPr>
          <w:trHeight w:val="19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5 1 2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</w:tr>
      <w:tr>
        <w:trPr>
          <w:trHeight w:val="1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отрасли «Культура, искусство и кинематография» Владимирского сельского поселения Лабинского района по предоставлению муниципальных услуг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,3</w:t>
            </w:r>
          </w:p>
        </w:tc>
      </w:tr>
      <w:tr>
        <w:trPr>
          <w:trHeight w:val="11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5 2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,3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,3</w:t>
            </w:r>
          </w:p>
        </w:tc>
      </w:tr>
      <w:tr>
        <w:trPr>
          <w:trHeight w:val="2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5 2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,3</w:t>
            </w:r>
          </w:p>
        </w:tc>
      </w:tr>
      <w:tr>
        <w:trPr>
          <w:trHeight w:val="9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ным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5 2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9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9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9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ным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9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1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34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6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1 101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1 101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0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35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</w:t>
              <w:br/>
              <w:t>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11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3.10. 2014 г.     №15/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едомственная структура расходов местного бюджета на 2014 год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782"/>
        <w:gridCol w:w="690"/>
        <w:gridCol w:w="720"/>
        <w:gridCol w:w="690"/>
        <w:gridCol w:w="1485"/>
        <w:gridCol w:w="855"/>
        <w:gridCol w:w="1560"/>
      </w:tblGrid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27002,3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Владимирского сельского поселения Лаб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                     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2 2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ское сельское поселение Лаб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48,7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35,1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8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8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8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5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,1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1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1 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9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9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8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9193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1 0019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судебных актов Российской Федерации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ровых соглашений по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мещению вреда, причиненного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результате незаконных действий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бездействия) органов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ой власт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государственных органов),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бо должностных лиц этих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ов, а также в результате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ятельности казенных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Уплата налога на имущество  организаций и земельного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6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6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6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6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0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9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9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9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,6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,5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1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,5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и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,5</w:t>
            </w:r>
          </w:p>
        </w:tc>
      </w:tr>
      <w:tr>
        <w:trPr>
          <w:trHeight w:val="18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,1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,1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,1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выплаты персоналу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зенных учреждений, за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4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4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4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9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</w:tc>
      </w:tr>
      <w:tr>
        <w:trPr>
          <w:trHeight w:val="12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</w:tc>
      </w:tr>
      <w:tr>
        <w:trPr>
          <w:trHeight w:val="379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1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1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1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1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0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раснодарского кр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2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2 6 5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6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6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6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4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,5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</w:tr>
      <w:tr>
        <w:trPr>
          <w:trHeight w:val="22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</w:tr>
      <w:tr>
        <w:trPr>
          <w:trHeight w:val="18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14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36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и защита населения и территории Владимирского сельского поселения Лабинского района от чрезвычайных ситуаций на 2013-2015 годы» (Постановление администрации Владимирского сельского поселения Лабинского района от 29.04.2013 года №58 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луг для обеспечения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6,4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,2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Субсидия  на реализацию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064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Субсидия  на реализацию</w:t>
            </w:r>
          </w:p>
          <w:p>
            <w:pPr>
              <w:pStyle w:val="Normal"/>
              <w:snapToGrid w:val="false"/>
              <w:ind w:left="432" w:hanging="432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мероприятий по подпрограмме</w:t>
            </w:r>
          </w:p>
          <w:p>
            <w:pPr>
              <w:pStyle w:val="Normal"/>
              <w:snapToGrid w:val="false"/>
              <w:ind w:left="432" w:hanging="432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"Капитальный ремонт и ремонт</w:t>
            </w:r>
          </w:p>
          <w:p>
            <w:pPr>
              <w:pStyle w:val="Normal"/>
              <w:snapToGrid w:val="false"/>
              <w:ind w:left="432" w:hanging="432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автомобильных дорог местного </w:t>
            </w:r>
          </w:p>
          <w:p>
            <w:pPr>
              <w:pStyle w:val="Normal"/>
              <w:snapToGrid w:val="false"/>
              <w:ind w:left="432" w:hanging="432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значения Краснодарского края на </w:t>
            </w:r>
          </w:p>
          <w:p>
            <w:pPr>
              <w:pStyle w:val="Normal"/>
              <w:snapToGrid w:val="false"/>
              <w:ind w:left="432" w:hanging="432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14-2016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0646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646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646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646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,2</w:t>
            </w:r>
          </w:p>
        </w:tc>
      </w:tr>
      <w:tr>
        <w:trPr>
          <w:trHeight w:val="15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,2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,2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,2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,2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,2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 рамках дорожной деятельности в отношении автомобильных дорог местного значения в границах населенных пункт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85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8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8 7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существление отдельных полномочий поселений по организации градострои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58 7 2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58 7 2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58 7 2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58 7 2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58 7 2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58 7 2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1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5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,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9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(реконструкция)водопроводных с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и производственного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ов, в том числе объектов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ражданского назначения,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я, инфраструкту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9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9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доснабжение во Владимирском сельском поселении </w:t>
              <w:br/>
              <w:t>Лабинского района на 2014 год»</w:t>
              <w:br/>
            </w:r>
            <w:r>
              <w:rPr>
                <w:rFonts w:cs="Arial"/>
                <w:sz w:val="28"/>
                <w:szCs w:val="28"/>
              </w:rPr>
              <w:t>(Постановление администрации Владимирского сельского поселения Лабинского района от 11.10.2013 года №167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1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6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Иные межбюджетные трансферты на поощрение победителей краевого конкурса на звание " Лучший орган территориального общественного самоуправления"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616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616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616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616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1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1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 1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2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2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2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2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 xml:space="preserve">0 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59 6 1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 6 1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 1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 1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 1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 1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 и оздоровление детей в муниципальном образовании Владимирского сельского поселения Лаб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3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ля детей и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1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1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1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1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,6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6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 муниципальных учреждений до средней заработной платы по Краснодарскому кра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6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6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ным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6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3</w:t>
            </w:r>
          </w:p>
        </w:tc>
      </w:tr>
      <w:tr>
        <w:trPr>
          <w:trHeight w:val="80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муниципальном образовании Владимирского сельского поселения Лаб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5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,3</w:t>
            </w:r>
          </w:p>
        </w:tc>
      </w:tr>
      <w:tr>
        <w:trPr>
          <w:trHeight w:val="7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0</w:t>
            </w:r>
          </w:p>
        </w:tc>
      </w:tr>
      <w:tr>
        <w:trPr>
          <w:trHeight w:val="25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5 1 2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0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2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0</w:t>
            </w:r>
          </w:p>
        </w:tc>
      </w:tr>
      <w:tr>
        <w:trPr>
          <w:trHeight w:val="19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5 1 2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</w:tr>
      <w:tr>
        <w:trPr>
          <w:trHeight w:val="18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отрасли «Культура, искусство и кинематография» Владимирского сельского поселения Лабинского района по предоставлению муниципальных услуг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,3</w:t>
            </w:r>
          </w:p>
        </w:tc>
      </w:tr>
      <w:tr>
        <w:trPr>
          <w:trHeight w:val="11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5 2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,3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,3</w:t>
            </w:r>
          </w:p>
        </w:tc>
      </w:tr>
      <w:tr>
        <w:trPr>
          <w:trHeight w:val="21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5 2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,3</w:t>
            </w:r>
          </w:p>
        </w:tc>
      </w:tr>
      <w:tr>
        <w:trPr>
          <w:trHeight w:val="99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ным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5 2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99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99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ным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1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34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7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6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1 101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1 101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0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35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</w:t>
              <w:br/>
              <w:t>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11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3.10. 2014 г.     №15/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дефицита местного бюджета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еречень статей и видов источников финансирования дефицитов бюджетов на 2014 год 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(тыс.рублей)</w:t>
      </w:r>
    </w:p>
    <w:tbl>
      <w:tblPr>
        <w:tblW w:w="1086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215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12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 090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 090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 090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 090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 002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 002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 002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 002,3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spacing w:val="1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 решению Совета Владимирского сельского поселения Лабинского района от </w:t>
      </w:r>
      <w:r>
        <w:rPr>
          <w:rFonts w:eastAsia="Arial Unicode MS"/>
          <w:spacing w:val="1"/>
          <w:sz w:val="28"/>
          <w:szCs w:val="28"/>
        </w:rPr>
        <w:t>От 23.10. 2014 г.     №15/2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spacing w:val="-1"/>
          <w:sz w:val="28"/>
          <w:szCs w:val="28"/>
        </w:rPr>
        <w:t xml:space="preserve">от 26 декабря 2013 года №170/55  </w:t>
      </w:r>
    </w:p>
    <w:p>
      <w:pPr>
        <w:pStyle w:val="Normal"/>
        <w:spacing w:lineRule="atLeast" w:line="100"/>
        <w:jc w:val="center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бюджета Владимирского сельского поселения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 на 2014 год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сходная часть бюджета Владимирского сельского составляет </w:t>
      </w:r>
      <w:r>
        <w:rPr>
          <w:bCs/>
          <w:iCs/>
          <w:sz w:val="28"/>
          <w:szCs w:val="28"/>
        </w:rPr>
        <w:t>27 002,3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 счет распределения  остатков  </w:t>
      </w:r>
      <w:r>
        <w:rPr>
          <w:rFonts w:eastAsia="Calibri"/>
          <w:sz w:val="28"/>
          <w:szCs w:val="28"/>
        </w:rPr>
        <w:t>средств бюджета Владимирского сельского поселения Лабинского района по состоянию на 01 января 2014 года в сумму 42,9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раздел 01 13 «Другие общегосударственные вопросы»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(Обеспечение деятельности администрации муниципального образования Владимирского сельского поселения Лабинского района) на 42,9 тыс. руб. (Закупка товаров, работ и услуг для муниципальных нужд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ренос из раздела в раздел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ьшить  раздел 03 09 «Защита населения и территории от чрезвычайных ситуаций природного и техногенного характера, гражданская оборона»на сумму 50,0 тыс. рублей их них: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ероприятия по предупреждению и ликвидации последствий чрезвычайных ситуаций и стихийных бедствий природного и техногенного характера на сумму 40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подготовке населения и организаций к действиям в чрезвычайной ситуации в мирное  время на сумму 10,0 тыс. руб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раздел 03 10 «Обеспечение пожарной безопасности» (Реализация мероприятий муниципальной программы «Пожарная безопасность и защита населения и территории Владимирского сельского поселения Лабинского района от чрезвычайных ситуаций на 2013-2015 годы») на сумму 80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ьшить раздел 05 02 «Коммунальное хозяйство» (Ремонт (реконструкция)водопроводных сетей) на сумму 14,5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ьшить раздел 05 03 «Благоустройство» на сумму 101,8 тс. Руб. их них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 городских округов и  поселений на сумму 30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на сумму 71,8 тыс. руб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уменьшить раздел 07 07 «Молодежная политика и оздоровление детей»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умму 50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ьшить раздел 11 01 «Физическая культура» на сумму  13,7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раздел 05 02 ««Коммунальное хозяйство» на сумму 310,0 тыс. руб. для приобретения техники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ос внутри раздела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здел 01 13 «Другие общегосударственные вопросы»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(Обеспечение деятельности администрации муниципального образования Владимирского сельского поселения Лабинского района)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ьшить закупку товаров, работ и услуг для муниципальных нужд на сумму 0,4 тыс. руб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увеличить иные выплаты персоналу казенных учреждений,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ением фонда оплаты труда 0,4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дел 08 01 «Культура»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ьшить расходы на обеспечение деятельности (оказание услуг) муниципальных учреждений на сумму 369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увеличить осуществление муниципальными учреждениями капитального ремонта на сумму 369,0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 xml:space="preserve">                    </w:t>
        <w:tab/>
        <w:tab/>
        <w:t>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6:00Z</dcterms:created>
  <dc:creator>ДьяченкоЛА</dc:creator>
  <dc:description/>
  <cp:keywords/>
  <dc:language>en-US</dc:language>
  <cp:lastModifiedBy>new</cp:lastModifiedBy>
  <cp:lastPrinted>2014-12-28T15:32:00Z</cp:lastPrinted>
  <dcterms:modified xsi:type="dcterms:W3CDTF">2019-03-18T08:38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