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432" w:hanging="432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                 2017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2016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6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6 год по доходам 24 932,9 тыс. рублей, по расходам 22 337,4 тыс. рублей, профицит в сумме 2 595,5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исполнение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color w:val="000000"/>
          <w:sz w:val="28"/>
          <w:szCs w:val="28"/>
        </w:rPr>
        <w:t>-по доходам местного бюджета Владимирского сельского поселения Лабинского района за 2016 год согласно приложения №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6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6 год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6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6 год согласно приложения №3 «</w:t>
      </w:r>
      <w:r>
        <w:rPr>
          <w:rFonts w:eastAsia="Times New Roman"/>
          <w:sz w:val="28"/>
          <w:szCs w:val="28"/>
        </w:rPr>
        <w:t>Исполнение местного бюджета по ведомственной структуре расходов за 2016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-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Владимирского сельского поселения Лабинского района за 2016 год согласно </w:t>
      </w:r>
      <w:r>
        <w:rPr>
          <w:color w:val="000000"/>
          <w:spacing w:val="1"/>
          <w:sz w:val="28"/>
          <w:szCs w:val="28"/>
        </w:rPr>
        <w:t xml:space="preserve">приложения №4 «Источники финансирования дефицита бюджета по кодам классификации источников финансирования дефицита местного бюджета за 2016 год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 xml:space="preserve">- сведения о муниципальных внутренних заимствований за 2016 год согласно приложения №5 «Сведения о муниципальных внутренних заимствований Владимирского сельского поселения Лабинского района за 2016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16 год согласно приложения №6 «Сведения о предоставлении муниципальных гарантий Владимирского сельского поселения Лабинского района в валюте Российской Федерации за 2016 год»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6 год согласно приложения №7 «Сведения о предоставлении и погашении бюджетных кредитов за 2016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color w:val="000000"/>
          <w:spacing w:val="-2"/>
          <w:sz w:val="28"/>
          <w:szCs w:val="28"/>
        </w:rPr>
        <w:t>-сведения о расходовании средств резервного фонда за 2016 год согласно приложения №8 «Сведения о расходовании средств резервного фонда за 2016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tabs>
          <w:tab w:val="clear" w:pos="709"/>
          <w:tab w:val="left" w:pos="7433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         2017 г        №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6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10"/>
        <w:gridCol w:w="1417"/>
        <w:gridCol w:w="1276"/>
        <w:gridCol w:w="1134"/>
      </w:tblGrid>
      <w:tr>
        <w:trPr>
          <w:trHeight w:val="7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 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7</w:t>
            </w:r>
          </w:p>
        </w:tc>
      </w:tr>
      <w:tr>
        <w:trPr>
          <w:trHeight w:val="15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6</w:t>
            </w:r>
          </w:p>
        </w:tc>
      </w:tr>
      <w:tr>
        <w:trPr>
          <w:trHeight w:val="24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25,0</w:t>
            </w:r>
          </w:p>
        </w:tc>
      </w:tr>
      <w:tr>
        <w:trPr>
          <w:trHeight w:val="18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6,7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,4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,4</w:t>
            </w:r>
          </w:p>
        </w:tc>
      </w:tr>
      <w:tr>
        <w:trPr>
          <w:trHeight w:val="15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5</w:t>
            </w:r>
          </w:p>
        </w:tc>
      </w:tr>
      <w:tr>
        <w:trPr>
          <w:trHeight w:val="20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6,9</w:t>
            </w:r>
          </w:p>
        </w:tc>
      </w:tr>
      <w:tr>
        <w:trPr>
          <w:trHeight w:val="18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9,6</w:t>
            </w:r>
          </w:p>
        </w:tc>
      </w:tr>
      <w:tr>
        <w:trPr>
          <w:trHeight w:val="15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8,6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8,6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2</w:t>
            </w:r>
          </w:p>
        </w:tc>
      </w:tr>
      <w:tr>
        <w:trPr>
          <w:trHeight w:val="20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2</w:t>
            </w:r>
          </w:p>
        </w:tc>
      </w:tr>
      <w:tr>
        <w:trPr>
          <w:trHeight w:val="15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2</w:t>
            </w:r>
          </w:p>
        </w:tc>
      </w:tr>
      <w:tr>
        <w:trPr>
          <w:trHeight w:val="13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51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1 1165104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выясненные поступлен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7010000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7010501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1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1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2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2999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2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15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15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24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24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500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80501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0500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>Гла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6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2017 г. 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1"/>
        <w:gridCol w:w="992"/>
        <w:gridCol w:w="992"/>
        <w:gridCol w:w="1418"/>
        <w:gridCol w:w="1417"/>
        <w:gridCol w:w="1134"/>
      </w:tblGrid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135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"/>
        <w:gridCol w:w="45"/>
        <w:gridCol w:w="354"/>
        <w:gridCol w:w="187"/>
        <w:gridCol w:w="2289"/>
        <w:gridCol w:w="709"/>
        <w:gridCol w:w="567"/>
        <w:gridCol w:w="319"/>
        <w:gridCol w:w="390"/>
        <w:gridCol w:w="377"/>
        <w:gridCol w:w="213"/>
        <w:gridCol w:w="1111"/>
        <w:gridCol w:w="709"/>
        <w:gridCol w:w="236"/>
        <w:gridCol w:w="756"/>
        <w:gridCol w:w="458"/>
        <w:gridCol w:w="534"/>
        <w:gridCol w:w="142"/>
        <w:gridCol w:w="46"/>
        <w:gridCol w:w="31"/>
        <w:gridCol w:w="915"/>
        <w:gridCol w:w="709"/>
        <w:gridCol w:w="110"/>
        <w:gridCol w:w="126"/>
      </w:tblGrid>
      <w:tr>
        <w:trPr>
          <w:trHeight w:val="2733" w:hRule="atLeast"/>
        </w:trPr>
        <w:tc>
          <w:tcPr>
            <w:tcW w:w="52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6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2017 г. №</w:t>
            </w:r>
          </w:p>
        </w:tc>
        <w:tc>
          <w:tcPr>
            <w:tcW w:w="19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887" w:type="dxa"/>
            <w:gridSpan w:val="1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2016 год</w:t>
            </w:r>
          </w:p>
        </w:tc>
        <w:tc>
          <w:tcPr>
            <w:tcW w:w="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1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2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5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руб.)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4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33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8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,2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2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1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1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5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5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8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7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4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3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3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1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1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6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4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4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бсидии бюджетным учреждениям на финансовое обеспечение государственного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9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         2017 г        №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кодам классификации источников финансирования дефицита местного бюджета за 2016 год</w:t>
      </w:r>
    </w:p>
    <w:p>
      <w:pPr>
        <w:pStyle w:val="Normal"/>
        <w:shd w:fill="FFFFFF" w:val="clear"/>
        <w:ind w:left="7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 руб.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08"/>
        <w:gridCol w:w="1506"/>
        <w:gridCol w:w="1583"/>
      </w:tblGrid>
      <w:tr>
        <w:trPr>
          <w:tblHeader w:val="true"/>
          <w:trHeight w:val="36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бюджета относящегося к источникам финансирования дефицита местного бюдже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0 01 05 00 00 00 0000 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595,5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28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 932,9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28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 932,9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28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 932,9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10 0000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28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 932,9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8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37,4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8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37,4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8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37,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8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3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18091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    2017 г.     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муниципальных   внутренних заимствований Владимирского сельского поселения Лабинского района за 2016 год»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Владимирского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Владимир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5329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  2017 г.     № 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6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6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25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2017 г.        №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6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101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юридическим лицам за счет средств целевых  иностранных кред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юридическим лицам счет средств целевых  иностранных креди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          2017 г.     №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расходовании средств резервного фонда за 2016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6 год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6 год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-Р от 09 сентября 2016 год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 проекту решения Совета Владимирского сельского поселения Лаб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исполнении местного бюджета Владимирского сельского поселения за 2016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твержденные бюджетные назначения по доходам Владимирского сельского поселения за 2016 год составили 23 289,7 тыс. руб., фактически доходная часть составила 24 932,9 тыс. руб., что составляет 107,1 % от утвержденных бюджетных назнач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овое назначение – 2 300,0 тыс. руб., фактическое исполнение составило 2 637,0 тыс. руб., исполнение составило 114,7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Акцизы по подакцизным товарам (продукции) производимым на территории РФ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3 278,0 тыс. руб., факт 3 913,5 тыс. руб. исполнение составило 119,4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6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вое назначение составило – 160,0 тыс. руб., а фактическое исполнение 197,5 тыс. руб. что составляет 123,4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15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овое назначение 700,0 тыс. руб., фактическое исполнение 811,1 тыс. руб. что составляет 115,9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взыскания недоимки прошлых лет, а также увеличения количества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овое назначение 4 488,0 тыс. руб., факт 5 008,0 тыс. руб., исполнение составило 111,6 % от годового бюджетного назначения. Доходы получены за счет взыскания недоимки прошлых лет и в связи с увеличение количества земельных участков оформленных в собственность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6. Доходы от сдачи в аренду имущест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лан 41,0 тыс. руб., факт 41,9 тыс. руб. исполнение составило 102,2 % от годового бюджетного назнач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Штрафы, санкции, возмещение ущерб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 309,0 тыс. руб.; факт 309,4 тыс. руб. исполнение составило 100,1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8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очие неналоговые доход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оступило 0,1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ходы от оказания платных услуг (работ) и компенсации затрат государст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 13,0 тыс. руб.; факт 13,8 тыс. руб. исполнение составило 106,2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0. Безвозмездные поступл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 12 000,7 тыс. руб., факт 12 000,7 тыс. руб. исполнение составило 100,0 % от годового бюджетного назнач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рочие с</w:t>
      </w:r>
      <w:r>
        <w:rPr>
          <w:rFonts w:eastAsia="Times New Roman"/>
          <w:sz w:val="28"/>
          <w:szCs w:val="28"/>
        </w:rPr>
        <w:t xml:space="preserve">убсидии бюджетам сельских поселений </w:t>
      </w:r>
      <w:r>
        <w:rPr>
          <w:sz w:val="28"/>
          <w:szCs w:val="28"/>
        </w:rPr>
        <w:t>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ен на 100,0 %.</w:t>
      </w:r>
    </w:p>
    <w:p>
      <w:pPr>
        <w:pStyle w:val="Normal"/>
        <w:shd w:fill="FFFFFF" w:val="clear"/>
        <w:snapToGrid w:val="false"/>
        <w:ind w:right="11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color w:val="FF0000"/>
          <w:spacing w:val="-1"/>
          <w:sz w:val="28"/>
          <w:szCs w:val="28"/>
        </w:rPr>
        <w:t>Расходная часть бюджета Владимирского сельского поселения Лабинского района за 2016 год составила 84,3 % от утвержденных бюджетных назначений (план – 26 488,9 тыс. руб.; факт – 22 337,4 тыс. руб.)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» - 827,2 тыс. руб. или 99,5 % от </w:t>
      </w:r>
      <w:r>
        <w:rPr>
          <w:color w:val="FF0000"/>
          <w:spacing w:val="-1"/>
          <w:sz w:val="28"/>
          <w:szCs w:val="28"/>
        </w:rPr>
        <w:t xml:space="preserve">утвержденных бюджетных назначений </w:t>
      </w:r>
      <w:r>
        <w:rPr>
          <w:color w:val="FF0000"/>
          <w:sz w:val="28"/>
          <w:szCs w:val="28"/>
        </w:rPr>
        <w:t xml:space="preserve">- заработная плата и начисления на заработную плату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Расходование</w:t>
      </w:r>
      <w:r>
        <w:rPr>
          <w:sz w:val="28"/>
          <w:szCs w:val="28"/>
        </w:rPr>
        <w:t xml:space="preserve"> средств по подразделу 0104 «Функционирование местных администраций» - 4318,3 тыс. руб. или 98,9 % </w:t>
      </w:r>
      <w:r>
        <w:rPr>
          <w:spacing w:val="-1"/>
          <w:sz w:val="28"/>
          <w:szCs w:val="28"/>
        </w:rPr>
        <w:t xml:space="preserve">утвержденных бюджетных назначений (расходы на выплату персоналу муниципальных органов, </w:t>
      </w:r>
      <w:r>
        <w:rPr>
          <w:iCs/>
          <w:sz w:val="28"/>
          <w:szCs w:val="28"/>
        </w:rPr>
        <w:t xml:space="preserve">материальные расходы, </w:t>
      </w:r>
      <w:r>
        <w:rPr>
          <w:spacing w:val="-1"/>
          <w:sz w:val="28"/>
          <w:szCs w:val="28"/>
        </w:rPr>
        <w:t>уплата налогов, сборов и иных платежей). В том числе 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материальные расходы, услуги связи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(финансово-бюджетного) надзора» в сумме 251,9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5782,3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дение похозяйственных книг – 74,5 тыс. руб., что </w:t>
      </w:r>
      <w:r>
        <w:rPr>
          <w:rFonts w:eastAsia="Times New Roman"/>
          <w:spacing w:val="-1"/>
          <w:sz w:val="28"/>
          <w:szCs w:val="28"/>
        </w:rPr>
        <w:t xml:space="preserve">составляет 92,8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>-о</w:t>
      </w:r>
      <w:r>
        <w:rPr>
          <w:rFonts w:eastAsia="Times New Roman" w:cs="Arial"/>
          <w:spacing w:val="-1"/>
          <w:sz w:val="28"/>
          <w:szCs w:val="28"/>
        </w:rPr>
        <w:t xml:space="preserve">беспечение деятельности (оказание услуг) подведомственных учреждений Муниципальное казенного  учреждения «Центр хозяйственно- транспортного  обеспечения деятельности органов местного самоуправления муниципального образования Владимирского сельского поселения Лабинского района и  Муниципальное казенное учреждение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- 5175,3 тыс. руб., что составляет 97,6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 (заработная плата, начисление на заработную плату, материальные расходы, оплата налог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сходование средств на реализацию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 (к</w:t>
      </w:r>
      <w:r>
        <w:rPr>
          <w:rFonts w:eastAsia="Arial" w:cs="Arial"/>
          <w:color w:val="000000"/>
          <w:sz w:val="28"/>
          <w:szCs w:val="28"/>
        </w:rPr>
        <w:t>омпенсационные выплаты членам ТОС) в сумме 240,0 тыс. руб., что составляет 100,0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 "Информатизация администрации Владимирского сельского поселения Лабинского района на 2014-2016 годы в сумме 210,0 тыс. руб. </w:t>
      </w:r>
      <w:r>
        <w:rPr>
          <w:rFonts w:eastAsia="Arial" w:cs="Arial"/>
          <w:color w:val="000000"/>
          <w:sz w:val="28"/>
          <w:szCs w:val="28"/>
        </w:rPr>
        <w:t>что составляет 100,0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</w:t>
      </w:r>
      <w:r>
        <w:rPr>
          <w:rFonts w:eastAsia="Arial" w:cs="Arial"/>
          <w:spacing w:val="-1"/>
          <w:sz w:val="28"/>
          <w:szCs w:val="28"/>
        </w:rPr>
        <w:t>(</w:t>
      </w:r>
      <w:r>
        <w:rPr>
          <w:rFonts w:eastAsia="Times New Roman" w:cs="Arial"/>
          <w:sz w:val="28"/>
          <w:szCs w:val="28"/>
        </w:rPr>
        <w:t>приобретение оргтехники, услуги по формированию и сопровождению электронной цифровой подписи и т. д.);</w:t>
      </w:r>
    </w:p>
    <w:p>
      <w:pPr>
        <w:pStyle w:val="Normal"/>
        <w:jc w:val="both"/>
        <w:rPr/>
      </w:pPr>
      <w:r>
        <w:rPr>
          <w:rFonts w:eastAsia="Times New Roman" w:cs="Arial"/>
          <w:color w:val="333333"/>
          <w:sz w:val="28"/>
          <w:szCs w:val="28"/>
        </w:rPr>
        <w:t xml:space="preserve">- 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 в сумме 21,3 тыс. руб., что составляет </w:t>
      </w:r>
      <w:r>
        <w:rPr>
          <w:rFonts w:eastAsia="Arial" w:cs="Arial"/>
          <w:color w:val="000000"/>
          <w:sz w:val="28"/>
          <w:szCs w:val="28"/>
        </w:rPr>
        <w:t>100,0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работы по опашке территории Владимирского с/п, изготовление баннеров, табличек и листовок по пожарной безопасности);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/>
          <w:color w:val="000000"/>
          <w:spacing w:val="-1"/>
          <w:sz w:val="28"/>
          <w:szCs w:val="28"/>
        </w:rPr>
        <w:t>-</w:t>
      </w:r>
      <w:r>
        <w:rPr>
          <w:rFonts w:eastAsia="Times New Roman" w:cs="Arial"/>
          <w:color w:val="333333"/>
          <w:sz w:val="28"/>
          <w:szCs w:val="28"/>
        </w:rPr>
        <w:t xml:space="preserve"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в сумме 46,2 тыс. руб., что составляет </w:t>
      </w:r>
      <w:r>
        <w:rPr>
          <w:rFonts w:eastAsia="Arial" w:cs="Arial"/>
          <w:color w:val="000000"/>
          <w:sz w:val="28"/>
          <w:szCs w:val="28"/>
        </w:rPr>
        <w:t>98,3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услуги по составлению сметной документации «Обустройство входной лестницы поручнем в здании ЦКД ст. Владимирской»,</w:t>
      </w:r>
      <w:r>
        <w:rPr/>
        <w:t xml:space="preserve"> </w:t>
      </w:r>
      <w:r>
        <w:rPr>
          <w:sz w:val="28"/>
          <w:szCs w:val="28"/>
        </w:rPr>
        <w:t>техническое обследование здание МБУ «ЦКД» ст. Владимирской Владимирского сельского поселения Лабинского района на предмет определения возможности установки кнопки вызова для маломобильных групп населения</w:t>
      </w:r>
      <w:r>
        <w:rPr>
          <w:rFonts w:eastAsia="Arial" w:cs="Arial"/>
          <w:color w:val="000000"/>
          <w:spacing w:val="-1"/>
          <w:sz w:val="28"/>
          <w:szCs w:val="28"/>
        </w:rPr>
        <w:t>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pacing w:val="-1"/>
          <w:sz w:val="28"/>
          <w:szCs w:val="28"/>
        </w:rPr>
        <w:t xml:space="preserve">- в рамках </w:t>
      </w:r>
      <w:r>
        <w:rPr>
          <w:sz w:val="28"/>
          <w:szCs w:val="28"/>
        </w:rPr>
        <w:t xml:space="preserve">реализации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</w:t>
      </w:r>
      <w:r>
        <w:rPr>
          <w:rFonts w:eastAsia="Arial" w:cs="Arial"/>
          <w:spacing w:val="-1"/>
          <w:sz w:val="28"/>
          <w:szCs w:val="28"/>
        </w:rPr>
        <w:t xml:space="preserve">15,0 тыс. рублей </w:t>
      </w:r>
      <w:r>
        <w:rPr>
          <w:rFonts w:eastAsia="Times New Roman" w:cs="Arial"/>
          <w:spacing w:val="-1"/>
          <w:sz w:val="28"/>
          <w:szCs w:val="28"/>
        </w:rPr>
        <w:t>или 100,0 % от утвержденных бюджетных назначений (проведение казачьих военно-патриотических сборов на территории Владимирского с/п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ходование средств по разделу 0200 «Национальная оборона» - 380,8 тыс. руб. или 100,0% от утвержденных лимитов бюджетных обязательств (з/ плата и начисления, материальные расходы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447,6 тыс. руб., или 93,5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на следующее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за техническое обслуживание сиренно-речевой установке и автоматизированного гидрологического комплекса, работы по расчистке водоотводной канавы</w:t>
      </w:r>
      <w:r>
        <w:rPr>
          <w:spacing w:val="-1"/>
          <w:sz w:val="28"/>
          <w:szCs w:val="28"/>
        </w:rPr>
        <w:t xml:space="preserve"> в сумме 430,9 тыс. руб.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 в сумме 16,7 тыс. руб. на компенсационные выплаты членам добровольной пожарной дружи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ходование средств по разделу 04 00 «Национальная экономика» 2087,2 тыс. руб., или 41,9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расходования средств на мероприятия по землеустройству и землепользованию в сумме 152,9 тыс. руб. или 91,7 % от </w:t>
      </w:r>
      <w:r>
        <w:rPr>
          <w:color w:val="000000"/>
          <w:spacing w:val="-1"/>
          <w:sz w:val="28"/>
          <w:szCs w:val="28"/>
        </w:rPr>
        <w:t xml:space="preserve">утвержденных бюджетных </w:t>
      </w:r>
      <w:r>
        <w:rPr>
          <w:spacing w:val="-1"/>
          <w:sz w:val="28"/>
          <w:szCs w:val="28"/>
        </w:rPr>
        <w:t>назначений (проведение кадастровых работ по установлению границ земельных участков и т. д.);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) в рамках муниципальной </w:t>
      </w:r>
      <w:r>
        <w:rPr>
          <w:sz w:val="28"/>
          <w:szCs w:val="28"/>
        </w:rPr>
        <w:t xml:space="preserve">реализации мероприятий муниципальной программы «Поддержка малого и среднего предпринимательства во Владимирском сельском поселении Лабинского района» на 2014-2016 годы </w:t>
      </w:r>
      <w:r>
        <w:rPr>
          <w:spacing w:val="-1"/>
          <w:sz w:val="28"/>
          <w:szCs w:val="28"/>
        </w:rPr>
        <w:t xml:space="preserve">израсходовано 35,0 тыс. руб.  или 100,0 % от утвержденных бюджетных назначений (конкурс </w:t>
      </w:r>
      <w:r>
        <w:rPr>
          <w:bCs/>
          <w:sz w:val="28"/>
          <w:szCs w:val="28"/>
        </w:rPr>
        <w:t>на звание лучшего индивидуального предпринимателя во Владимирском сельском поселении Лабинского района)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3) расходование средств на дорожное хозяйство (дорожные фонды) в сумме 1899,3 тыс. руб., или 39,8 % от утвержденных бюджетных назначений (ремонт дорог, услуг по составлению смет, разработка проектной документации, зимнее содержание дорог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ование средств по разделу 05 00 «Жилищно-коммунальное хозяйство» в сумме 798,7 ты</w:t>
      </w:r>
      <w:r>
        <w:rPr>
          <w:color w:val="000000"/>
          <w:sz w:val="28"/>
          <w:szCs w:val="28"/>
        </w:rPr>
        <w:t xml:space="preserve">с. руб. или 94,1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Подраздел 0502 «Коммунальное хозяйство»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 xml:space="preserve">рамках реализации мероприятий муниципальной программы «Водоснабжение во Владимирском сельском поселении Лабинского района на 2015-2017 годы»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 сумме 30,8 тыс. руб., что составляет 100 % от утвержденных бюджетных назначений, на </w:t>
      </w:r>
      <w:r>
        <w:rPr>
          <w:color w:val="000000"/>
          <w:sz w:val="28"/>
          <w:szCs w:val="28"/>
        </w:rPr>
        <w:t>оплату услуг по перерасчету сметной документации «Капитальный ремонт водопровода ст. Владимирской»;</w:t>
      </w:r>
    </w:p>
    <w:p>
      <w:pPr>
        <w:pStyle w:val="Normal"/>
        <w:snapToGrid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развитие коммунального хозяйства в сумме 14,7 тыс. руб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что составляет 98 % от утвержденных бюджетных назначений, </w:t>
      </w:r>
      <w:r>
        <w:rPr>
          <w:color w:val="000000"/>
          <w:sz w:val="28"/>
          <w:szCs w:val="28"/>
        </w:rPr>
        <w:t>за экспертизу достоверности определения сметной стоимости.</w:t>
      </w:r>
    </w:p>
    <w:p>
      <w:pPr>
        <w:pStyle w:val="Normal"/>
        <w:snapToGrid w:val="false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 xml:space="preserve">Подраздел 0503 «Благоустройство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 озеленение 20,0 тыс. руб., что составляет 100,0 % от утвержденных бюджетных назначений (приобретена рассада цветов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 организация и содержания мест захоронения – 83,0тыс. руб., составляет 88,4 % от утвержденных бюджетных назначений (дератизация территории кладбища, дезинфекцию кладбища, подготовка проекта территории благоустройства кладбищ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прочие мероприятия по благоустройству городских округов и поселений — 300,6 тыс. руб., составляет 97,0 % от утвержденных бюджетных назначений (работы по обкосу территории поселения, сбор и вывоз ТБО);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уличное освещение в сумме 349,6 тыс. руб., составляет 92,1 % от утвержденных бюджетных назначений (оплата электроэнергии уличного освещения)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ование средств по разделу 07 «Образование» - 100,5 тыс. руб. или 97,6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в рамках муниципальной программы «Молодёжь Владимирского сельского поселения Лабинского района на 2016-2018 годы»</w:t>
      </w:r>
      <w:r>
        <w:rPr>
          <w:color w:val="000000"/>
          <w:sz w:val="28"/>
          <w:szCs w:val="28"/>
        </w:rPr>
        <w:t xml:space="preserve"> (проведение мероприятий для молодежи:</w:t>
      </w:r>
      <w:r>
        <w:rPr/>
        <w:t xml:space="preserve"> </w:t>
      </w:r>
      <w:r>
        <w:rPr>
          <w:sz w:val="28"/>
          <w:szCs w:val="28"/>
        </w:rPr>
        <w:t>приобретение призового материала, транспортные услуги</w:t>
      </w:r>
      <w:r>
        <w:rPr>
          <w:rFonts w:eastAsia="Arial" w:cs="Arial"/>
          <w:color w:val="000000"/>
          <w:sz w:val="28"/>
          <w:szCs w:val="28"/>
        </w:rPr>
        <w:t>)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ование средств по разделу 08 «Культура и кинематография» - 6940,5 тыс. руб. или 88,3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Подраздел 0801 «Культура» в сумме 6914,4 тыс. руб.</w:t>
      </w:r>
      <w:r>
        <w:rPr>
          <w:color w:val="000000"/>
          <w:sz w:val="28"/>
          <w:szCs w:val="28"/>
        </w:rPr>
        <w:t xml:space="preserve"> или 88,6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(Расходы по отрасли культуры в муниципальном образовании Владимирского сельского поселения Лабинского района - муниципальное бюджетное учреждение Владимирского сельского поселения Лабинского района «Центр культуры и досуга»)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>-на поэтапное повышение уровня средней заработной платы работников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 учреждений до средней заработной платы по Краснодарскому краю за счет краевых средств в рамках государственной программы Краснодарского края «Развитие культуры» в сумме 1 646,4 тыс. 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>в сумме 4410,6 тыс. рублей или 97,4 % от утвержденных бюджетных назначений на услугу по организации досуга и занятости населения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 xml:space="preserve"> в сумме 654,2 тыс. рублей или 97,7 % от утвержденных бюджетных назначений на  услугу по организации библиотечно - информационного обслуживания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spacing w:val="-1"/>
          <w:sz w:val="28"/>
          <w:szCs w:val="28"/>
        </w:rPr>
        <w:t>- субсидии местного бюджета на осуществления денежных выплат отдельной категории работников МБУ "ЦКД ст. Владимирской" в сумме 203,2 тыс. рублей или 92,1 % от утвержденных бюджетных назначений.</w:t>
      </w:r>
    </w:p>
    <w:p>
      <w:pPr>
        <w:pStyle w:val="Normal"/>
        <w:snapToGrid w:val="false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 xml:space="preserve">Подраздел 0804 «Другие вопросы в области культуры» -26,1 тыс. руб. </w:t>
      </w:r>
      <w:r>
        <w:rPr>
          <w:color w:val="000000"/>
          <w:sz w:val="28"/>
          <w:szCs w:val="28"/>
        </w:rPr>
        <w:t xml:space="preserve">или 43,5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, на разработку проектной документации, подготовки геологической справки, выполнение топо-геодезической съемки по газификации памятник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Расходование средств по разделу 10 «Социальная политика» - 79,0 тыс. руб. или 100,0 % от утвержденных лимитов бюджетных обязательств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 xml:space="preserve">-в </w:t>
      </w:r>
      <w:r>
        <w:rPr>
          <w:sz w:val="28"/>
          <w:szCs w:val="28"/>
        </w:rPr>
        <w:t xml:space="preserve">рамках реализации мероприятий муниципальной программы "Старшее поколение на </w:t>
      </w:r>
      <w:r>
        <w:rPr>
          <w:color w:val="FF0000"/>
          <w:sz w:val="28"/>
          <w:szCs w:val="28"/>
        </w:rPr>
        <w:t>2015-2017 годы</w:t>
      </w:r>
      <w:r>
        <w:rPr>
          <w:sz w:val="28"/>
          <w:szCs w:val="28"/>
        </w:rPr>
        <w:t>"- 49,0</w:t>
      </w:r>
      <w:r>
        <w:rPr>
          <w:rFonts w:eastAsia="Times New Roman" w:cs="Arial"/>
          <w:sz w:val="28"/>
          <w:szCs w:val="28"/>
        </w:rPr>
        <w:t xml:space="preserve"> тыс. руб. или 100,0 % от </w:t>
      </w:r>
      <w:r>
        <w:rPr>
          <w:rFonts w:eastAsia="Times New Roman" w:cs="Arial"/>
          <w:spacing w:val="-1"/>
          <w:sz w:val="28"/>
          <w:szCs w:val="28"/>
        </w:rPr>
        <w:t>утвержденных бюджетных назначений (чествование инвалидов и участников ВОВ и лиц приравненных к ним, участников трудового фронта, вдов погибших (умерших) инвалидов и участников ВОВ)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>-</w:t>
      </w:r>
      <w:r>
        <w:rPr>
          <w:sz w:val="28"/>
          <w:szCs w:val="28"/>
        </w:rPr>
        <w:t>пособия, компенсации, меры социальной поддержки по публичным нормативным обязательствам в сумме 30,0 тыс. руб., что составляет 100 % исполнения. Для оказания материальной помощи (за счет средств резервного фонда)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11 «Физическая культура и спорт» </w:t>
      </w:r>
      <w:r>
        <w:rPr>
          <w:rFonts w:eastAsia="Arial" w:cs="Arial"/>
          <w:sz w:val="28"/>
          <w:szCs w:val="28"/>
        </w:rPr>
        <w:t xml:space="preserve">израсходовано 70,3 тыс. рублей или 75,9 % от </w:t>
      </w:r>
      <w:r>
        <w:rPr>
          <w:rFonts w:eastAsia="Arial" w:cs="Arial"/>
          <w:spacing w:val="-1"/>
          <w:sz w:val="28"/>
          <w:szCs w:val="28"/>
        </w:rPr>
        <w:t>утвержденных бюджетных назначений (</w:t>
      </w:r>
      <w:r>
        <w:rPr>
          <w:rFonts w:eastAsia="Arial" w:cs="Arial"/>
          <w:sz w:val="28"/>
          <w:szCs w:val="28"/>
        </w:rPr>
        <w:t>компенсационные выплаты спортсменам, проведение спортивных мероприятий, приобретения спортивного инвентаря)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8"/>
          <w:szCs w:val="28"/>
        </w:rPr>
        <w:tab/>
        <w:t>По подразделу 12 04 «Другие вопросы в области средств массовой информации» по реализации мероприятий (</w:t>
      </w:r>
      <w:r>
        <w:rPr>
          <w:rFonts w:eastAsia="Times New Roman"/>
          <w:sz w:val="28"/>
          <w:szCs w:val="28"/>
        </w:rPr>
        <w:t>Оказание услуг в области телевидения, оказание услуг печатными СМИ, сбор, дизайн, корректировка  и верстка межмуниципального периодического печатного средства массовой информации органов местного самоуправления «Информационный</w:t>
      </w:r>
      <w:r>
        <w:rPr>
          <w:rFonts w:eastAsia="Times New Roman"/>
          <w:color w:val="000000"/>
          <w:sz w:val="28"/>
          <w:szCs w:val="28"/>
        </w:rPr>
        <w:t xml:space="preserve"> бюллетень») </w:t>
      </w:r>
      <w:r>
        <w:rPr>
          <w:color w:val="000000"/>
          <w:sz w:val="28"/>
          <w:szCs w:val="28"/>
        </w:rPr>
        <w:t xml:space="preserve">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</w:t>
      </w:r>
      <w:r>
        <w:rPr>
          <w:rFonts w:eastAsia="Times New Roman"/>
          <w:color w:val="000000"/>
          <w:sz w:val="28"/>
          <w:szCs w:val="28"/>
        </w:rPr>
        <w:t xml:space="preserve">в сумме 253,1 тыс. руб., </w:t>
      </w:r>
      <w:r>
        <w:rPr>
          <w:rFonts w:eastAsia="Times New Roman"/>
          <w:iCs/>
          <w:color w:val="000000"/>
          <w:sz w:val="28"/>
          <w:szCs w:val="28"/>
        </w:rPr>
        <w:t xml:space="preserve">что составляет 100,0 % </w:t>
      </w:r>
      <w:r>
        <w:rPr>
          <w:color w:val="000000"/>
          <w:sz w:val="28"/>
          <w:szCs w:val="28"/>
        </w:rPr>
        <w:t>от утвержденных лимитов бюджетных обязательств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widowControl/>
        <w:shd w:fill="FFFFFF" w:val="clear"/>
        <w:spacing w:lineRule="auto" w:line="276" w:before="0" w:after="200"/>
        <w:ind w:left="34" w:righ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17-04-06T09:34:00Z</cp:lastPrinted>
  <dcterms:modified xsi:type="dcterms:W3CDTF">2017-04-06T06:36:00Z</dcterms:modified>
  <cp:revision>24</cp:revision>
  <dc:subject/>
  <dc:title/>
</cp:coreProperties>
</file>