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  <w:szCs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8.2023 г.  </w:t>
        <w:tab/>
        <w:tab/>
        <w:tab/>
        <w:tab/>
        <w:tab/>
        <w:tab/>
        <w:tab/>
        <w:tab/>
        <w:tab/>
        <w:t>№176/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697,1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4 705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6 008,3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7)</w:t>
      </w:r>
      <w:r>
        <w:rPr>
          <w:rFonts w:eastAsia="Calibri"/>
          <w:spacing w:val="1"/>
          <w:sz w:val="28"/>
        </w:rPr>
        <w:t xml:space="preserve"> подпункт</w:t>
      </w:r>
      <w:r>
        <w:rPr>
          <w:rFonts w:eastAsia="Calibri"/>
          <w:color w:val="000000"/>
          <w:spacing w:val="1"/>
          <w:sz w:val="28"/>
        </w:rPr>
        <w:t xml:space="preserve"> 2 пункта 4 статьи 5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426,5 тыс. рублей»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8.2023   г.  № 176/5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850"/>
        <w:gridCol w:w="993"/>
        <w:gridCol w:w="1559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454,2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9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0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69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4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</w:tbl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8.2023   г.  №176/5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5"/>
        <w:gridCol w:w="1599"/>
        <w:gridCol w:w="846"/>
        <w:gridCol w:w="124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30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80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0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9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4,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 403,2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9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94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5,0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0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0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4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91,8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41,8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04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53,7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53,7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0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0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8,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8,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3,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8.2023  г. №176/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709"/>
        <w:gridCol w:w="567"/>
        <w:gridCol w:w="709"/>
        <w:gridCol w:w="1417"/>
        <w:gridCol w:w="576"/>
        <w:gridCol w:w="1339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705,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169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918,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300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88,5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2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87,1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00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6,5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6,5</w:t>
            </w:r>
          </w:p>
        </w:tc>
      </w:tr>
      <w:tr>
        <w:trPr>
          <w:trHeight w:val="2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0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69,4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69,4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7,5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7,5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1,9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745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0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818,5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6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14,8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7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,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10.08.2023    г. №176/5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ходная часть бюджета Владимирского сельского поселения не изменила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</w:rPr>
        <w:t>44 705,4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Перераспределение из раздела в разде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меньшить раздел 03 00 «Национальная безопасность и правоохранительная деятельность» на сумму 10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 подраздел 03 10 «Защита населения и территории от чрезвычайных ситуаций природного и техногенного характера, пожарная безопасность» на сумму 100,0 тыс. 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</w:t>
      </w:r>
      <w:r>
        <w:rPr>
          <w:color w:val="000000"/>
          <w:spacing w:val="8"/>
          <w:sz w:val="28"/>
          <w:szCs w:val="28"/>
        </w:rPr>
        <w:t xml:space="preserve"> 992 03 10 8010112030 200 уменьшить на сумму 100,0 тыс. руб. с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142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ru-RU"/>
        </w:rPr>
        <w:t>Уменьшить раздел 05 00 «Жилищно-коммунальное хозяйство» на сумму 8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2 «Коммунальное хозяйство» на сумму 8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992 05 02 8030312400 200 на сумму 80,0 тыс. руб. с мероприятий по развитию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3) Уменьшить раздел 08 00 «Культура, кинематография» уменьшить на сумму 15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</w:t>
      </w:r>
      <w:r>
        <w:rPr>
          <w:kern w:val="0"/>
          <w:sz w:val="28"/>
          <w:szCs w:val="28"/>
          <w:lang w:eastAsia="ru-RU"/>
        </w:rPr>
        <w:t xml:space="preserve"> подраздел 08 04 «Другие вопросы в области культуры, кинематографии» на сумму 150,0 тыс. рубл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-992 08 04 8080812600 200 в сумме 200,0 тыс. руб. с мероприятий по благоустройству памятни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4) Уменьшить раздел 11 00 «Физическая культура и спорт» на сумму 3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1) подраздел 11 01 «Физическая культура» в сумме 3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992 11 01 8090912740 200 в сумме 30,0 тыс. руб. с мероприятий по спорту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14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</w:t>
      </w:r>
      <w:r>
        <w:rPr>
          <w:kern w:val="0"/>
          <w:sz w:val="28"/>
          <w:szCs w:val="28"/>
          <w:lang w:eastAsia="ru-RU"/>
        </w:rPr>
        <w:t>5) Увеличить раздел 05 00 «Жилищно-коммунальное хозяйство» на сумму 36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3 Благоустройство на сумму 36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5 03 8030312440 200 на сумму 360,0 тыс. руб. на </w:t>
      </w:r>
      <w:r>
        <w:rPr>
          <w:sz w:val="28"/>
          <w:szCs w:val="28"/>
        </w:rPr>
        <w:t>мероприятия по благоустройству поселения (обкос территории и т.д.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6) Увеличить раздел 01 00 «Общегосударственные вопросы» на сумму 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1) подраздел 01 13 «Другие общегосударственные вопросы» на сумму 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992 01 13 8010112060 200 на сумму 50,0 тыс. руб.</w:t>
      </w:r>
      <w:r>
        <w:rPr>
          <w:sz w:val="28"/>
          <w:szCs w:val="28"/>
        </w:rPr>
        <w:t xml:space="preserve"> на</w:t>
      </w:r>
      <w:r>
        <w:rPr/>
        <w:t xml:space="preserve"> </w:t>
      </w:r>
      <w:r>
        <w:rPr>
          <w:kern w:val="0"/>
          <w:sz w:val="28"/>
          <w:szCs w:val="28"/>
          <w:lang w:eastAsia="ru-RU"/>
        </w:rPr>
        <w:t xml:space="preserve">реализацию мероприятий ведомственной целевой программы «Информационное обеспечение 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сопровождение деятельности администрации Владимирского сельского поселения Лабинского района на 2023 год».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7)</w:t>
      </w:r>
      <w:r>
        <w:rPr>
          <w:rFonts w:eastAsia="Calibri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Уменьшить раздел 01 00 «Общегосударственные вопросы» на сумму 10,0 тыс. руб. из них:</w:t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1 11 7040010490 800 в сумме 1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</w:t>
      </w:r>
      <w:r>
        <w:rPr>
          <w:kern w:val="0"/>
          <w:sz w:val="28"/>
          <w:szCs w:val="28"/>
          <w:lang w:eastAsia="ru-RU"/>
        </w:rPr>
        <w:t xml:space="preserve">Увеличить раздел 10 00 </w:t>
      </w:r>
      <w:r>
        <w:rPr>
          <w:sz w:val="28"/>
          <w:szCs w:val="28"/>
        </w:rPr>
        <w:t>«Социальная политика» увеличить на 1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величить 992 10 03 7040010490 300 в сумме 10,0 тыс. руб. для оказания материальной помощи.</w:t>
      </w:r>
      <w:r>
        <w:rPr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566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3-07-12T10:26:00Z</cp:lastPrinted>
  <dcterms:modified xsi:type="dcterms:W3CDTF">2023-08-11T11:40:00Z</dcterms:modified>
  <cp:revision>363</cp:revision>
  <dc:subject/>
  <dc:title/>
</cp:coreProperties>
</file>