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color w:val="000000"/>
        </w:rPr>
        <w:t>ЛАБИНСКОГО РАЙОН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(четвертый созыв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shadow/>
          <w:color w:val="00000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3 г.</w:t>
        <w:tab/>
        <w:tab/>
        <w:tab/>
        <w:tab/>
        <w:tab/>
        <w:tab/>
        <w:tab/>
        <w:t>№165/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отчета «Об исполнении местного бюджета Владимирского сельского поселения Лабинского района за 2022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22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 xml:space="preserve">сельского поселения Лабинского района за 2022 год по доходам в сумме           </w:t>
      </w:r>
      <w:r>
        <w:rPr>
          <w:color w:val="FF0000"/>
          <w:sz w:val="28"/>
          <w:szCs w:val="28"/>
        </w:rPr>
        <w:t>42 621,4</w:t>
      </w:r>
      <w:r>
        <w:rPr>
          <w:color w:val="000000"/>
          <w:sz w:val="28"/>
          <w:szCs w:val="28"/>
        </w:rPr>
        <w:t xml:space="preserve"> тыс. рублей, по расходам </w:t>
      </w:r>
      <w:r>
        <w:rPr>
          <w:sz w:val="28"/>
          <w:szCs w:val="28"/>
        </w:rPr>
        <w:t xml:space="preserve">в сумме </w:t>
      </w:r>
      <w:r>
        <w:rPr>
          <w:color w:val="FF0000"/>
          <w:sz w:val="28"/>
          <w:szCs w:val="28"/>
        </w:rPr>
        <w:t xml:space="preserve">41 020,3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рофицит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FF0000"/>
          <w:sz w:val="28"/>
          <w:szCs w:val="28"/>
        </w:rPr>
        <w:t>1 601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доходам местного бюджета Владимирского сельского поселения Лабинского района за 2022 год согласно приложения 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22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22 год, согласно приложения 2 </w:t>
      </w:r>
      <w:r>
        <w:rPr>
          <w:color w:val="000000"/>
          <w:sz w:val="28"/>
          <w:szCs w:val="28"/>
        </w:rPr>
        <w:t xml:space="preserve">«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22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22 год согласно приложения 3 «</w:t>
      </w:r>
      <w:r>
        <w:rPr>
          <w:rFonts w:eastAsia="Times New Roman"/>
          <w:color w:val="000000"/>
          <w:sz w:val="28"/>
          <w:szCs w:val="28"/>
        </w:rPr>
        <w:t>Исполнение местного бюджета по ведомственной структуре расходов за 2022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1"/>
          <w:sz w:val="28"/>
          <w:szCs w:val="28"/>
        </w:rPr>
        <w:t xml:space="preserve"> по источникам </w:t>
      </w:r>
      <w:r>
        <w:rPr>
          <w:color w:val="000000"/>
          <w:sz w:val="28"/>
          <w:szCs w:val="28"/>
        </w:rPr>
        <w:t>внутреннего финансирования дефицита местного бюджета, перечень статей источников финансирования дефицита бюджета за 2022 год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иложения 4 «</w:t>
      </w:r>
      <w:r>
        <w:rPr>
          <w:color w:val="000000"/>
          <w:sz w:val="28"/>
          <w:szCs w:val="28"/>
        </w:rPr>
        <w:t>Источники внутреннего финансирования дефицита местного бюджета, перечень статей источников финансирования дефицита бюджета за 2022 год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за 2022 год согласно приложения 5 «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 за 2022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22 год согласно приложения 6 «Сведения о предоставлении муниципальных гарантий Владимирского сельского поселения Лабинского района в валюте Российской Федерации за 2022 год» 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22 год согласно приложения 7 «Сведения о предоставлении и погашении бюджетных кредитов за 2022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 отчет об использовании бюджетных ассигнований резервного фонда администрации Владимирского сельского поселения Лабинского района за 2022 год согласно приложения 8 «Отчет об использовании бюджетных ассигнований резервного фонда администрации Владимирского сельского поселения Лабинского района за 2022 год» (прилагается)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 xml:space="preserve"> Настоящее решение вступает в силу с момента его подписания и подлежит официальному опубликова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за 2022 год» 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2.05.2023 г. №165/53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</w:t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35"/>
        <w:gridCol w:w="1417"/>
        <w:gridCol w:w="1276"/>
        <w:gridCol w:w="1148"/>
      </w:tblGrid>
      <w:tr>
        <w:trPr>
          <w:trHeight w:val="61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% исполнения 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а - всег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 8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 62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,6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2 7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6 534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6,4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 7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62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7,7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7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7,7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7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450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5,4</w:t>
            </w:r>
          </w:p>
        </w:tc>
      </w:tr>
      <w:tr>
        <w:trPr>
          <w:trHeight w:val="10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3,6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,3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4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99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7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4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99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7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007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,0</w:t>
            </w:r>
          </w:p>
        </w:tc>
      </w:tr>
      <w:tr>
        <w:trPr>
          <w:trHeight w:val="10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007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,0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8,0</w:t>
            </w:r>
          </w:p>
        </w:tc>
      </w:tr>
      <w:tr>
        <w:trPr>
          <w:trHeight w:val="10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8,0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320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320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4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3450,0</w:t>
            </w:r>
          </w:p>
        </w:tc>
      </w:tr>
      <w:tr>
        <w:trPr>
          <w:trHeight w:val="10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4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345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19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3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9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3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9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3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 19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,8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44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8,4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44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8,4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051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3,4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7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,1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7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,1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7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7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 874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3,8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874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3,8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1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0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8,3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1 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0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8,3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2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7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7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1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,6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1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,6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2,9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2,9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99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12,9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302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2,9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4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0100,0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0100,0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5010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5010000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205210000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205310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3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3,9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02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,0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0201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070000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,8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070100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,8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070101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6 0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6 08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 0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 08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1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128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557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2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2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06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06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3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56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85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2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12.05.2023  г. №165/5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77" w:hanging="27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22 год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567"/>
        <w:gridCol w:w="567"/>
        <w:gridCol w:w="1417"/>
        <w:gridCol w:w="1418"/>
        <w:gridCol w:w="997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 5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 02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 94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1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6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9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8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61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Защита населения и территории от чрезвычайных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3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92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4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87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 3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 22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8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4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38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8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25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8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2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7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ind w:left="-426" w:hanging="28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06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6"/>
        <w:gridCol w:w="2694"/>
        <w:gridCol w:w="708"/>
        <w:gridCol w:w="519"/>
        <w:gridCol w:w="190"/>
        <w:gridCol w:w="46"/>
        <w:gridCol w:w="361"/>
        <w:gridCol w:w="302"/>
        <w:gridCol w:w="992"/>
        <w:gridCol w:w="533"/>
        <w:gridCol w:w="176"/>
        <w:gridCol w:w="223"/>
        <w:gridCol w:w="911"/>
        <w:gridCol w:w="479"/>
        <w:gridCol w:w="655"/>
        <w:gridCol w:w="375"/>
        <w:gridCol w:w="475"/>
        <w:gridCol w:w="9"/>
        <w:gridCol w:w="34"/>
        <w:gridCol w:w="202"/>
        <w:gridCol w:w="71"/>
        <w:gridCol w:w="165"/>
      </w:tblGrid>
      <w:tr>
        <w:trPr>
          <w:trHeight w:val="2733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8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gridSpan w:val="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/>
              <w:tc>
                <w:tcPr>
                  <w:tcW w:w="43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hanging="305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right="-350" w:hanging="305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2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12.05.2023 г. №165/53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gridSpan w:val="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2022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5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35"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79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 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 02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 2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 70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9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63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4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41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1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1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1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1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627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597,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9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9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9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98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4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43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3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8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61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8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4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3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3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4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35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35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7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7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3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5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5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1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0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1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1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6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3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3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3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92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2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87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2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87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2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87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2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87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6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6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5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5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01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3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2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4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4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4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4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8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8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3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6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8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2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8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2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8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2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 7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 7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7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44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 2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8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5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45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4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S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S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83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4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8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7</w:t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ind w:hanging="993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4 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right="-494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2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12.05.2023 г. №165/53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880" w:hanging="0"/>
        <w:jc w:val="center"/>
        <w:rPr/>
      </w:pPr>
      <w:r>
        <w:rPr>
          <w:b/>
          <w:bCs/>
          <w:sz w:val="28"/>
          <w:szCs w:val="28"/>
        </w:rPr>
        <w:t>Исполнение ис</w:t>
      </w:r>
      <w:r>
        <w:rPr>
          <w:b/>
          <w:sz w:val="28"/>
          <w:szCs w:val="28"/>
        </w:rPr>
        <w:t>точников финансирования дефицита</w:t>
      </w:r>
    </w:p>
    <w:p>
      <w:pPr>
        <w:pStyle w:val="Normal"/>
        <w:ind w:left="-8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 по кодам классификации источников финансирования дефицитов бюджетов за 2022 год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5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28"/>
        <w:gridCol w:w="1842"/>
        <w:gridCol w:w="13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4 6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 1 601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4 6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 1 601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38 87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-44 43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8 87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-44 43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8 87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-44 43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-38 87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-44 43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3 53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2 829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3 53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2 829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3 53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2 829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3 53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2 829,4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atLeast" w:line="100"/>
              <w:ind w:right="-229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2 год»</w:t>
            </w:r>
          </w:p>
          <w:p>
            <w:pPr>
              <w:pStyle w:val="Normal"/>
              <w:spacing w:lineRule="atLeast" w:line="100"/>
              <w:ind w:right="5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12.05.2023 г. №165/53</w:t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</w:t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  <w:t>тыс. рублей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0"/>
        <w:gridCol w:w="7371"/>
        <w:gridCol w:w="1390"/>
      </w:tblGrid>
      <w:tr>
        <w:trPr>
          <w:tblHeader w:val="true"/>
          <w:trHeight w:val="3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ладимирским сельским поселением Лабинского района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</w:tblGrid>
            <w:tr>
              <w:trPr/>
              <w:tc>
                <w:tcPr>
                  <w:tcW w:w="4055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6 </w:t>
                  </w:r>
                </w:p>
                <w:p>
                  <w:pPr>
                    <w:pStyle w:val="Normal"/>
                    <w:spacing w:lineRule="atLeast" w:line="100"/>
                    <w:ind w:right="175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2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12.05.2023 г. №165/53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22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>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>за 2022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12.05.2023 г.        №165/5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22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6388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бюджетных кредитов бюджету муниципального образования Владимир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бюджету муниципального образования Владимир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>за 2022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12.05.2023 г.     №165/53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Отчет об использовании бюджетных ассигнований резервного фонда администрации Владимирского сельского поселения Лабинского района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478"/>
        <w:gridCol w:w="1701"/>
        <w:gridCol w:w="38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22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0-р от 22.07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в связи с произошедшим пожар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8-р от 02.09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в связи с произошедшим пожаром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решению Совета Владимирского сельского поселения Лабинского района </w:t>
      </w:r>
      <w:r>
        <w:rPr>
          <w:spacing w:val="-2"/>
          <w:sz w:val="28"/>
          <w:szCs w:val="28"/>
        </w:rPr>
        <w:t xml:space="preserve">от 12.05 2023 г. №165/53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местного бюджета Владими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ые бюджетные назначения по доходам Владимирского сельского поселения за 2022 год составили 38 873,4 тыс. руб., фактически доходная часть составила 42 621,4 тыс. руб., что составляет 109,6 % от утвержденн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лог на доходы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лановое назначение – 4 779,7 тыс. руб., фактическое исполнение составило 5 623,8 тыс. руб., исполнение составило 117,7 % от годового бюджетного назначения, за счет увеличение фонда оплаты труда предприятий и организаций поселения и получением недоимки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Акцизы по подакцизным товарам (продукции) производимым на территории РФ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 5 421,6 тыс. руб., факт 5 999,8 тыс. руб. исполнение составило 110,7 % от годового бюджетного назначения (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2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Единый сельскохозяйственный н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лановое назначение составило – 881,4 тыс. руб., а фактическое исполнение 919,3 тыс. руб. что составляет 104,3 % от годового бюджетного назначения.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</w:t>
      </w:r>
      <w:r>
        <w:rPr>
          <w:rFonts w:eastAsia="Arial" w:cs="Arial"/>
          <w:sz w:val="28"/>
          <w:szCs w:val="28"/>
        </w:rPr>
        <w:t>увеличением объемом валового сбора урожая в 2021 год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лог на имущество физических лиц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плановое назначение 2 900,00 тыс. руб., фактическое исполнение 3 144,2 тыс. руб. что составляет 108,4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взыскания недоимки прошлых лет, а также увеличения количества единиц строений, помещений, по которым налог предъявлен к уплат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емельный налог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плановое назначение 6 220,0 тыс. руб., факт 7 051,2 тыс. руб., исполнение составило 113,4 % от годового бюджетного назначения. Доходы получены за счет взыскания недоимки прошлых лет и в связи с увеличение количества земельных участков, оформленных в собственность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ходы от использования имущества, находящегося в государственной и муниципальной собственности плановое назначение 2 525,0 тыс. руб., факт 2 874,2 тыс. руб., исполнение составило 113,8 % от годового бюджетного назначения из них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лановое назначение 679,7 тыс. руб., факт – 1 008,3 тыс. руб., исполнение составило 148,3 % от годового бюджетного; (доходы получены за счет взыскания недоимки прошлых лет и увеличением количества земельных участков)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плановое назначение 1 574,0 тыс. руб., факт – 1 574,0 тыс. руб., исполнение составило 100,0 % от годового бюджетного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- план 271,3 тыс. руб., факт 291,9 тыс. руб. исполнение составило 107,6% от годового бюджетного назнач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7. Доходы от оказания платных услуг (работ) и компенсации затрат государств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план 7,0 тыс. руб., факт 7,9 тыс. руб. исполнение составило 112,9 % от годового бюджетного назначения. Разовые поступ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</w:r>
      <w:r>
        <w:rPr/>
        <w:t xml:space="preserve"> </w:t>
      </w:r>
      <w:r>
        <w:rPr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плановые назначения – 0,6 тыс. руб. а фактические поступления составили 840,6 тыс. руб. Разовые поступ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9. Штрафы, санкции, возмещение ущерб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план 51,0 тыс. руб., факт 73,4 тыс. руб. исполнение составило 143,9 % от годового бюджетного назначения. Поступления от административных штрафов и пеней за просрочку исполнения поставщиком (подрядчиком, исполнителем) обязательств, предусмотренных муниципальным контрактом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0. Безвозмездные поступления всего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н 16 087,1 тыс. руб., факт 16 087,0 тыс. руб. исполнение составило 100,00 % от годового бюджетного назначения из них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тации бюджетам сельских поселений на выравнивания бюджетной обеспеченности исполнены на 100,0 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чие дотации бюджетам сельских поселений на выравнивания бюджетной обеспеченности 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 с</w:t>
      </w:r>
      <w:r>
        <w:rPr>
          <w:rFonts w:eastAsia="Times New Roman"/>
          <w:sz w:val="28"/>
          <w:szCs w:val="28"/>
        </w:rPr>
        <w:t xml:space="preserve">убсидии бюджетам сельских поселений </w:t>
      </w:r>
      <w:r>
        <w:rPr>
          <w:sz w:val="28"/>
          <w:szCs w:val="28"/>
        </w:rPr>
        <w:t>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с</w:t>
      </w:r>
      <w:r>
        <w:rPr>
          <w:rFonts w:eastAsia="Times New Roman"/>
          <w:sz w:val="28"/>
          <w:szCs w:val="28"/>
        </w:rPr>
        <w:t>убвенции бюджетам на осуществление первичного воинского учета на территориях, где отсутствуют военные комиссариаты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субвенции местным бюджетам на выполнение передаваемых полномочий субъектов Российской Федерации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иные межбюджетные трансферты, исполнены на 100,0 %.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napToGrid w:val="false"/>
        <w:ind w:right="11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color w:val="C00000"/>
          <w:spacing w:val="-1"/>
          <w:sz w:val="28"/>
          <w:szCs w:val="28"/>
        </w:rPr>
        <w:t xml:space="preserve">Расходная </w:t>
      </w:r>
      <w:r>
        <w:rPr>
          <w:spacing w:val="-1"/>
          <w:sz w:val="28"/>
          <w:szCs w:val="28"/>
        </w:rPr>
        <w:t>часть бюджета Владимирского сельского поселения Лабинского района за 2022 год составила 94,2 % от утвержденных бюджетных назначений (план – 43 539,1тыс. руб.; факт – 41 020,3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подразделу 0102 «Функционирование высшего должностного лица субъекта Российской Федерации и муниципального образования» - 1 415,5 тыс. руб. или 99,8 % от </w:t>
      </w:r>
      <w:r>
        <w:rPr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 </w:t>
      </w:r>
      <w:r>
        <w:rPr>
          <w:sz w:val="28"/>
          <w:szCs w:val="28"/>
        </w:rPr>
        <w:t>- заработная плата в сумме 1 08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исления на заработную плату в сумме 32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5 597,7 тыс. руб. или 99,5 % </w:t>
      </w:r>
      <w:r>
        <w:rPr>
          <w:spacing w:val="-1"/>
          <w:sz w:val="28"/>
          <w:szCs w:val="28"/>
        </w:rPr>
        <w:t>утвержденных бюджетных назнач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аботная плата в сумме 4 19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исления на заработную плату в сумме 1 248, 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ые расходы в сумме 145,0 тыс. руб. (приобретение бумаги, изготовление бланков, за услуги связи,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плата налогов, сборов и иных платежей в сумме 8,9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существление отдельных полномочий поселений по внутреннему муниципальному финансовому контролю в сумме 1,5 тыс. руб.;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расходование средств на</w:t>
      </w:r>
      <w:r>
        <w:rPr>
          <w:rFonts w:eastAsia="Arial" w:cs="Arial"/>
          <w:spacing w:val="-1"/>
          <w:sz w:val="28"/>
          <w:szCs w:val="28"/>
        </w:rPr>
        <w:t xml:space="preserve"> образование и организация деятельности административных комиссий в сумме 3,8 тыс. руб. или 100 % от утвержденных бюджетных назначений (приобретены канцелярские принадлежности).</w:t>
      </w:r>
    </w:p>
    <w:p>
      <w:pPr>
        <w:pStyle w:val="Normal"/>
        <w:jc w:val="both"/>
        <w:rPr>
          <w:rFonts w:eastAsia="Arial" w:cs="Arial"/>
          <w:iCs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 0106 «</w:t>
      </w:r>
      <w:r>
        <w:rPr>
          <w:rFonts w:eastAsia="Times New Roman"/>
          <w:spacing w:val="-1"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в сумме 317,0 тыс. руб. или 100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, на</w:t>
      </w:r>
      <w:r>
        <w:rPr>
          <w:rFonts w:eastAsia="Arial" w:cs="Arial"/>
          <w:iCs/>
          <w:spacing w:val="-1"/>
          <w:sz w:val="28"/>
          <w:szCs w:val="28"/>
        </w:rPr>
        <w:t xml:space="preserve"> реализацию мероприятий по передаче контрольно-счетной палате муниципального образования Лабинский район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rFonts w:eastAsia="Arial" w:cs="Arial"/>
          <w:iCs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1</w:t>
      </w:r>
      <w:r>
        <w:rPr/>
        <w:t xml:space="preserve"> «</w:t>
      </w:r>
      <w:r>
        <w:rPr>
          <w:sz w:val="28"/>
          <w:szCs w:val="28"/>
        </w:rPr>
        <w:t>Резервные фонды» составляют 0,0 тыс. рублей при плановых назначения – 52,0 тыс. руб.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3 «Другие общегосударственные вопросы» составляет 7 616,9 тыс. руб. или 97,2 %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1) о</w:t>
      </w:r>
      <w:r>
        <w:rPr>
          <w:rFonts w:eastAsia="Times New Roman" w:cs="Arial"/>
          <w:spacing w:val="-1"/>
          <w:sz w:val="28"/>
          <w:szCs w:val="28"/>
        </w:rPr>
        <w:t>беспечение деятельности муниципального казенного учреждения «Центр хозяйственно -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5 354,8 тыс. руб. или 96,9 % от утвержденных бюджетных назначений:</w:t>
      </w:r>
    </w:p>
    <w:p>
      <w:pPr>
        <w:pStyle w:val="Normal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  <w:t>-расходы на выплату заработной платы в сумме 3 143,0 тыс. руб.;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</w:t>
      </w:r>
      <w:r>
        <w:rPr>
          <w:sz w:val="28"/>
          <w:szCs w:val="28"/>
        </w:rPr>
        <w:t xml:space="preserve"> начисления на заработную плату в сумме 933,2 тыс. руб.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материальные расходы (услуги связи, бензин, бумага, коммунальные услуги и т.д.) в сумме 1 276,7 тыс. руб. или 87,4 % от плановых назначений;</w:t>
      </w:r>
    </w:p>
    <w:p>
      <w:pPr>
        <w:pStyle w:val="Normal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  <w:t>-уплата налогов, сборов и иных платежей расходы в сумме 1,9 тыс. руб.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2) о</w:t>
      </w:r>
      <w:r>
        <w:rPr>
          <w:rFonts w:eastAsia="Times New Roman" w:cs="Arial"/>
          <w:spacing w:val="-1"/>
          <w:sz w:val="28"/>
          <w:szCs w:val="28"/>
        </w:rPr>
        <w:t>беспечение деятельности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 в сумме 1 631,4 тыс. руб. или 99,1 % от плановых назначений: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расходы на выплату заработной платы, начисление на заработную плату и иные выплаты в сумме 1 547,7 тыс. руб., что составляет 99,7 % от утвержденных бюджетных назнач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  <w:t>-материальные расходы в сумме 83,6 тыс. руб. или 92,9 % от плановых назначений (сопровождение 1С, и т.д.);</w:t>
      </w:r>
    </w:p>
    <w:p>
      <w:pPr>
        <w:pStyle w:val="Normal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  <w:t>-уплата налогов, сборов и иных платежей расходы в сумме 0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сходование средств на реализацию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2 год» (к</w:t>
      </w:r>
      <w:r>
        <w:rPr>
          <w:rFonts w:eastAsia="Arial" w:cs="Arial"/>
          <w:sz w:val="28"/>
          <w:szCs w:val="28"/>
        </w:rPr>
        <w:t>омпенсационные выплаты членам ТОС, проведение субботников по наведению санитарного порядка и т.д.) в сумме 283,7 тыс. руб., что составляет 99,9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4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 </w:t>
      </w:r>
      <w:r>
        <w:rPr>
          <w:sz w:val="28"/>
          <w:szCs w:val="28"/>
        </w:rPr>
        <w:t xml:space="preserve">в сумме 209,1 тыс. руб. </w:t>
      </w:r>
      <w:r>
        <w:rPr>
          <w:rFonts w:eastAsia="Arial" w:cs="Arial"/>
          <w:sz w:val="28"/>
          <w:szCs w:val="28"/>
        </w:rPr>
        <w:t>что составляет 99,6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</w:t>
      </w:r>
      <w:r>
        <w:rPr>
          <w:rFonts w:eastAsia="Times New Roman" w:cs="Arial"/>
          <w:sz w:val="28"/>
          <w:szCs w:val="28"/>
        </w:rPr>
        <w:t>заправка и восстановление картриджей, услуги по формированию и сопровождению электронной цифровой подписи, приобретение орг. техники и т. д.);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 xml:space="preserve">5)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 </w:t>
      </w:r>
      <w:r>
        <w:rPr>
          <w:rFonts w:eastAsia="Times New Roman" w:cs="Arial"/>
          <w:sz w:val="28"/>
          <w:szCs w:val="28"/>
        </w:rPr>
        <w:t xml:space="preserve">в сумме 10,9 тыс. руб., что составляет </w:t>
      </w:r>
      <w:r>
        <w:rPr>
          <w:rFonts w:eastAsia="Arial" w:cs="Arial"/>
          <w:sz w:val="28"/>
          <w:szCs w:val="28"/>
        </w:rPr>
        <w:t>99,1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изготовление плакатов, листовок по пожарной безопасности и т.д.);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 xml:space="preserve">6) </w:t>
      </w:r>
      <w:r>
        <w:rPr>
          <w:rFonts w:eastAsia="Times New Roman"/>
          <w:kern w:val="0"/>
          <w:sz w:val="28"/>
          <w:szCs w:val="28"/>
          <w:lang w:eastAsia="ru-RU"/>
        </w:rPr>
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 в сумме 10,3 тыс. руб., что составляет 68,7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изготовление плакатов, баннеров антикоррупционной направленности);</w:t>
      </w:r>
    </w:p>
    <w:p>
      <w:pPr>
        <w:pStyle w:val="Normal"/>
        <w:spacing w:lineRule="auto" w:line="228"/>
        <w:jc w:val="both"/>
        <w:rPr>
          <w:rFonts w:eastAsia="Times New Roman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7) реализации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 </w:t>
      </w:r>
      <w:r>
        <w:rPr>
          <w:rFonts w:eastAsia="Times New Roman"/>
          <w:sz w:val="28"/>
          <w:szCs w:val="28"/>
        </w:rPr>
        <w:t xml:space="preserve">в сумме 74,4 тыс. руб., </w:t>
      </w:r>
      <w:r>
        <w:rPr>
          <w:rFonts w:eastAsia="Times New Roman"/>
          <w:iCs/>
          <w:sz w:val="28"/>
          <w:szCs w:val="28"/>
        </w:rPr>
        <w:t xml:space="preserve">что составляет 90,7 % </w:t>
      </w:r>
      <w:r>
        <w:rPr>
          <w:sz w:val="28"/>
          <w:szCs w:val="28"/>
        </w:rPr>
        <w:t>от утвержденных лимитов бюджетных обязательств (Обеспечение доступа к информации о деятельности органов местного самоуправления с использованием телевидения, размещения информации в социальных сетях (с видеоконтентом и озвучиванием) и периодических печатных изданиях, Опубликование муниципальных правовых актов и иных официальных документов в издании «Информационный бюллетень»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ab/>
        <w:t>8)</w:t>
      </w:r>
      <w:r>
        <w:rPr>
          <w:rFonts w:eastAsia="Arial" w:cs="Arial"/>
          <w:spacing w:val="-1"/>
          <w:sz w:val="28"/>
          <w:szCs w:val="28"/>
        </w:rPr>
        <w:t xml:space="preserve"> ведение похозяйственных книг в сумме 42,3 тыс. руб., что составляет 70,6% от плановых назначений (приобретение похозяйственных книг).</w:t>
      </w:r>
    </w:p>
    <w:p>
      <w:pPr>
        <w:pStyle w:val="Normal"/>
        <w:spacing w:lineRule="auto" w:line="228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ование средств по разделу 02 «Национальная оборона» - 519,8 тыс. руб. или 100,0% от утвержденных бюджетных назнач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/плата и начисления на заработную плату в сумме 516,5 тыс.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материальные расходы в сумме 3,3 тыс. руб. на канцелярские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по разделу 03 00 «Национальная безопасность и правоохранительная деятельность» 652,9 тыс. руб., или 90,2 % от </w:t>
      </w:r>
      <w:r>
        <w:rPr>
          <w:spacing w:val="-1"/>
          <w:sz w:val="28"/>
          <w:szCs w:val="28"/>
        </w:rPr>
        <w:t>утвержденных бюджетных назначений на следующее: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за техническое обслуживание сиренно-речевой установки и автоматизированного гидрологического комплекса и т.д. в сумме 535,8тыс. руб.;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за счет межбюджетных трансфертов,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(</w:t>
      </w:r>
      <w:r>
        <w:rPr>
          <w:color w:val="000000"/>
          <w:sz w:val="28"/>
          <w:szCs w:val="28"/>
        </w:rPr>
        <w:t xml:space="preserve">по информированию населения об ограничении водопользования на водных объектах общего пользования) </w:t>
      </w:r>
      <w:r>
        <w:rPr>
          <w:spacing w:val="-1"/>
          <w:sz w:val="28"/>
          <w:szCs w:val="28"/>
        </w:rPr>
        <w:t>израсходовано в сумме 29,6 тыс. руб. на приобретение табличек, памяток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</w:t>
      </w:r>
      <w:r>
        <w:rPr>
          <w:rFonts w:eastAsia="Times New Roman"/>
          <w:kern w:val="0"/>
          <w:sz w:val="28"/>
          <w:szCs w:val="28"/>
          <w:lang w:eastAsia="ru-RU"/>
        </w:rPr>
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</w:t>
      </w:r>
      <w:r>
        <w:rPr>
          <w:sz w:val="28"/>
          <w:szCs w:val="28"/>
        </w:rPr>
        <w:t>» в сумме 57,9 тыс. руб. на выплаты членам добровольной пожарной дружины, страхование ДПД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" в сумме 29,6 тыс. руб. на стимулирующие </w:t>
      </w:r>
      <w:r>
        <w:rPr>
          <w:sz w:val="28"/>
          <w:szCs w:val="28"/>
        </w:rPr>
        <w:t>выплаты членам добровольной дружин, изготовление баннера, лист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04 00 «Национальная экономика» 5 922,9 тыс. руб., или 80,4 % от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 из них:</w:t>
      </w:r>
    </w:p>
    <w:p>
      <w:pPr>
        <w:pStyle w:val="Style25"/>
        <w:spacing w:before="0" w:after="0"/>
        <w:jc w:val="both"/>
        <w:rPr/>
      </w:pPr>
      <w:r>
        <w:rPr>
          <w:spacing w:val="-1"/>
          <w:sz w:val="28"/>
          <w:szCs w:val="28"/>
        </w:rPr>
        <w:tab/>
        <w:t xml:space="preserve">1) </w:t>
      </w:r>
      <w:r>
        <w:rPr>
          <w:kern w:val="0"/>
          <w:sz w:val="28"/>
          <w:szCs w:val="28"/>
          <w:lang w:eastAsia="ru-RU"/>
        </w:rPr>
        <w:t xml:space="preserve"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 </w:t>
      </w:r>
      <w:r>
        <w:rPr>
          <w:spacing w:val="-1"/>
          <w:sz w:val="28"/>
          <w:szCs w:val="28"/>
        </w:rPr>
        <w:t>израсходовано 34,3 тыс. руб. или 98,0 % от утвержденных бюджетных назначений, на изготовление баннера, листовок;</w:t>
      </w:r>
    </w:p>
    <w:p>
      <w:pPr>
        <w:pStyle w:val="Style25"/>
        <w:spacing w:before="0" w:after="0"/>
        <w:jc w:val="both"/>
        <w:rPr/>
      </w:pPr>
      <w:r>
        <w:rPr>
          <w:spacing w:val="-1"/>
          <w:sz w:val="28"/>
          <w:szCs w:val="28"/>
        </w:rPr>
        <w:tab/>
        <w:t>2)</w:t>
      </w:r>
      <w:r>
        <w:rPr/>
        <w:t xml:space="preserve"> </w:t>
      </w:r>
      <w:r>
        <w:rPr>
          <w:spacing w:val="-1"/>
          <w:sz w:val="28"/>
          <w:szCs w:val="28"/>
        </w:rPr>
        <w:t>мероприятия по землеустройству и землепользованию в сумме 12,0 тыс. руб. на выполнение кадастровых работ в отношении земельного участка;</w:t>
      </w:r>
    </w:p>
    <w:p>
      <w:pPr>
        <w:pStyle w:val="Normal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ab/>
        <w:t>3) расходование средств на дорожное хозяйство (дорожные фонды) в сумме 5 876,6 тыс. руб., или 80,7 % от утвержденных бюджетных назначений, на зимнее содержание дорог, ремонт гравийных дорог, составление сметной документации, услуги по осуществлению строительного контроля и т.д. Проведено обустройство автомобильной парковки по ул. 30 лет. Победы, краевые средства составили в сумме 3 906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05 00 «Жилищно-коммунальное хозяйство» в сумме 3 227,7 тыс. руб. или 96,8 % от </w:t>
      </w:r>
      <w:r>
        <w:rPr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одраздел 0502 «Коммунальное хозяйство» в сумме 842,1 тыс. руб. из них:</w:t>
      </w:r>
    </w:p>
    <w:p>
      <w:pPr>
        <w:pStyle w:val="Style25"/>
        <w:spacing w:before="0" w:after="0"/>
        <w:jc w:val="both"/>
        <w:rPr/>
      </w:pPr>
      <w:r>
        <w:rPr>
          <w:spacing w:val="-1"/>
          <w:sz w:val="28"/>
          <w:szCs w:val="28"/>
        </w:rPr>
        <w:tab/>
        <w:t>1) реализация мероприятий ведомственной целевой программы «Водоснабжение во Владимирском сельском поселении Лабинского района на 2022 год» в сумме 766,5 тыс. руб.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части объекта «Нежилое сооружение-линейный объект, сельские водопроводные линии» по ул. Толстого в ст-це Владимирской Лабинского района, услуги по изготовлению сметной документации и услуги по осуществлению строительного контроля по капитальному ремонту части объекта «Нежилое сооружение-линейный объект, сельские водопроводные линии» по ул. Толстого в ст-це Владимирской Лабинского района;</w:t>
      </w:r>
    </w:p>
    <w:p>
      <w:pPr>
        <w:pStyle w:val="Style25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)</w:t>
      </w:r>
      <w:r>
        <w:rPr/>
        <w:t xml:space="preserve"> </w:t>
      </w:r>
      <w:r>
        <w:rPr>
          <w:spacing w:val="-1"/>
          <w:sz w:val="28"/>
          <w:szCs w:val="28"/>
        </w:rPr>
        <w:t>в рамках развитие коммунального хозяйства в сумме 75,6 тыс. руб. (оказание услуг по актуализации схемы теплоснабжения, разработка технического плана на объект и т. д.).</w:t>
      </w:r>
    </w:p>
    <w:p>
      <w:pPr>
        <w:pStyle w:val="Style25"/>
        <w:shd w:fill="FFFFFF" w:val="clear"/>
        <w:spacing w:before="0" w:after="0"/>
        <w:rPr/>
      </w:pPr>
      <w:r>
        <w:rPr>
          <w:spacing w:val="-1"/>
          <w:sz w:val="28"/>
          <w:szCs w:val="28"/>
        </w:rPr>
        <w:tab/>
        <w:t>Подраздел 0503 «Благоустройство» расходование в сумме 2 385,6 тыс. руб. или 96,2 % от утвержденных бюджетных назначений: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8"/>
          <w:szCs w:val="28"/>
        </w:rPr>
        <w:tab/>
        <w:t>-уличное освещение в сумме 1 284,7 тыс. руб., составляет 97,3 % от утвержденных бюджетных назначений (оплата электроэнергии уличного освещения, выполнение работ по монтажу уличного освещения территории поселения и т.д.)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 организация и содержания мест захоронения – 397,5 тыс. руб., составляет 99,4 % от утвержденных бюджетных назначений (дератизация территории кладбища, работы по благоустройству кладбища)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 на озеленение израсходовано 50,0 тыс. руб., приобретены саженцы роз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прочие мероприятия по благоустройству— 653,4 тыс. руб., составляет 91,9 % от утвержденных бюджетных назначений: работы по благоустройству территории поселения, сбор и вывоз ТКО, акарицидная обработка территори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ab/>
      </w:r>
      <w:r>
        <w:rPr>
          <w:sz w:val="28"/>
          <w:szCs w:val="28"/>
        </w:rPr>
        <w:t>Расходование средств по разделу 07 00 «Образование» - 67,6 тыс. руб. или 96,6 %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pacing w:val="-1"/>
          <w:sz w:val="28"/>
          <w:szCs w:val="28"/>
        </w:rPr>
        <w:t xml:space="preserve"> в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мках реализации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 </w:t>
      </w:r>
      <w:r>
        <w:rPr>
          <w:sz w:val="28"/>
          <w:szCs w:val="28"/>
        </w:rPr>
        <w:t>(проведение мероприятий для молодежи, приобретение призового материала</w:t>
      </w:r>
      <w:r>
        <w:rPr>
          <w:rFonts w:eastAsia="Arial" w:cs="Arial"/>
          <w:sz w:val="28"/>
          <w:szCs w:val="28"/>
        </w:rPr>
        <w:t>) в сумме 67,6 тыс. 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08 00 «Культура и кинематография» -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5 259,0 </w:t>
      </w:r>
      <w:r>
        <w:rPr>
          <w:sz w:val="28"/>
          <w:szCs w:val="28"/>
        </w:rPr>
        <w:t xml:space="preserve">тыс. руб. или 96,3 % от </w:t>
      </w:r>
      <w:r>
        <w:rPr>
          <w:spacing w:val="-1"/>
          <w:sz w:val="28"/>
          <w:szCs w:val="28"/>
        </w:rPr>
        <w:t>утвержденных бюджетных назначений: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ab/>
        <w:t>Расходы по отрасли культуры (подраздел 08 01) в муниципальном образовании Владимирского сельского поселения Лабинского района - МКУ Владимирского сельского поселения Лабинского района «Центр культуры и досуга») составили 15 249,0 тыс. руб.из них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- 6 431,2 тыс. руб. заработная плата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- 1 996,2 тыс. руб. начисления на заработную плату и иные выплаты персоналу учреждений, за исключением фонда (компенсационные выплаты на оплату коммунальных услуг работникам культуры)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- 2 707,0 тыс. руб. на коммунальные расходы, подписку, приобретение книжной продукции, техническое обслуживание пожарной сигнализации и узла учета тепловой энергии, услуги связи и т.д.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-2,1 тыс. руб. на уплату налогов, сборов и иных платежей.</w:t>
      </w:r>
    </w:p>
    <w:p>
      <w:pPr>
        <w:pStyle w:val="Normal"/>
        <w:shd w:fill="FFFFFF" w:val="clear"/>
        <w:snapToGrid w:val="false"/>
        <w:ind w:right="11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- в рамках </w:t>
      </w:r>
      <w:r>
        <w:rPr>
          <w:kern w:val="0"/>
          <w:sz w:val="28"/>
          <w:szCs w:val="28"/>
        </w:rPr>
        <w:t>государственной программы Краснодарского края «Развитие культуры», проведен капитальный ремонт (замена оконных блоков) здания МКУ «ЦКД станицы Владимирской» на сумму 4 112,5 тыс. руб. из них краевые средства в сумме 3906,9 тыс. рублей.</w:t>
      </w:r>
    </w:p>
    <w:p>
      <w:pPr>
        <w:pStyle w:val="Normal"/>
        <w:shd w:fill="FFFFFF" w:val="clear"/>
        <w:snapToGrid w:val="false"/>
        <w:ind w:right="1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Расходы по подразделу 08 04 «Другие вопросы в области культуры, кинематографии» в сумме 10,0 тыс. руб. на мероприятие по сохранению культурного наследия (изготовление справок, выписок и т. д.)</w:t>
      </w:r>
    </w:p>
    <w:p>
      <w:pPr>
        <w:pStyle w:val="Normal"/>
        <w:shd w:fill="FFFFFF" w:val="clear"/>
        <w:snapToGrid w:val="false"/>
        <w:ind w:right="11" w:hanging="0"/>
        <w:jc w:val="both"/>
        <w:rPr/>
      </w:pPr>
      <w:r>
        <w:rPr>
          <w:sz w:val="28"/>
          <w:szCs w:val="28"/>
        </w:rPr>
        <w:tab/>
        <w:t>Расходование средств по разделу 10 «Социальная политика» - 394,3 тыс. руб. или 99,1 % от утвержденных лимитов бюджетных обязательств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оциальное обеспечение населения в сумме 18,0 тыс. руб., что составляет 100 % исполнения для оказания материальной помощи (за счет средств резервного фонда)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пенсионное обеспечение лиц, замещавших муниципальные должности и должности муниципальной службы в органах местного самоуправления в сумме 376,3 тыс. руб., что составляет 99,0 % исполнения</w:t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 xml:space="preserve">Расходование средств по разделу 11 00 «Физическая культура и спорт» </w:t>
      </w:r>
      <w:r>
        <w:rPr>
          <w:rFonts w:eastAsia="Arial" w:cs="Arial"/>
          <w:sz w:val="28"/>
          <w:szCs w:val="28"/>
        </w:rPr>
        <w:t xml:space="preserve">израсходовано 29,0 тыс. рублей или 96,7 % от </w:t>
      </w:r>
      <w:r>
        <w:rPr>
          <w:rFonts w:eastAsia="Arial" w:cs="Arial"/>
          <w:spacing w:val="-1"/>
          <w:sz w:val="28"/>
          <w:szCs w:val="28"/>
        </w:rPr>
        <w:t>утвержденных бюджетных назначений (</w:t>
      </w:r>
      <w:r>
        <w:rPr>
          <w:rFonts w:eastAsia="Arial" w:cs="Arial"/>
          <w:sz w:val="28"/>
          <w:szCs w:val="28"/>
        </w:rPr>
        <w:t>приобретение спортивного товара).</w:t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42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шрифт абзаца6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43">
    <w:name w:val="Основной текст4"/>
    <w:basedOn w:val="Normal"/>
    <w:qFormat/>
    <w:pPr>
      <w:shd w:fill="FFFFFF" w:val="clear"/>
      <w:overflowPunct w:val="false"/>
      <w:spacing w:lineRule="exact" w:line="302" w:before="240" w:after="0"/>
    </w:pPr>
    <w:rPr>
      <w:rFonts w:ascii="Batang;Arial Unicode MS" w:hAnsi="Batang;Arial Unicode MS" w:eastAsia="Batang;Arial Unicode MS" w:cs="Batang;Arial Unicode MS"/>
      <w:color w:val="00000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Специалист</cp:lastModifiedBy>
  <cp:lastPrinted>2023-05-03T14:22:00Z</cp:lastPrinted>
  <dcterms:modified xsi:type="dcterms:W3CDTF">2023-05-15T11:11:00Z</dcterms:modified>
  <cp:revision>237</cp:revision>
  <dc:subject/>
  <dc:title/>
</cp:coreProperties>
</file>