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340" cy="878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ЛАБИНСКОГО РАЙОНА</w:t>
      </w:r>
    </w:p>
    <w:p>
      <w:pPr>
        <w:pStyle w:val="TextBody"/>
        <w:jc w:val="center"/>
        <w:rPr>
          <w:shadow/>
          <w:color w:val="000000"/>
          <w:sz w:val="32"/>
          <w:szCs w:val="32"/>
        </w:rPr>
      </w:pPr>
      <w:r>
        <w:rPr>
          <w:b/>
          <w:color w:val="000000"/>
        </w:rPr>
        <w:t>(четвертый созыв)</w:t>
      </w:r>
    </w:p>
    <w:p>
      <w:pPr>
        <w:pStyle w:val="Heading1"/>
        <w:ind w:left="432" w:right="0" w:hanging="432"/>
        <w:rPr>
          <w:b/>
          <w:b/>
          <w:bCs/>
          <w:color w:val="000000"/>
          <w:sz w:val="40"/>
          <w:szCs w:val="40"/>
        </w:rPr>
      </w:pPr>
      <w:r>
        <w:rPr>
          <w:shadow/>
          <w:color w:val="00000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righ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5.2022 г.</w:t>
        <w:tab/>
        <w:tab/>
        <w:tab/>
        <w:tab/>
        <w:tab/>
        <w:tab/>
        <w:tab/>
        <w:tab/>
        <w:tab/>
        <w:t>№126/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ст-ца Владимирск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отчета «Об исполнении местного бюджета Владимирского сельского поселения Лабинского района за 2021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21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ind w:left="0" w:right="0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 xml:space="preserve">сельского поселения Лабинского района за 2021 год по доходам в сумме           89 375,4 тыс. рублей, по расходам </w:t>
      </w:r>
      <w:r>
        <w:rPr>
          <w:sz w:val="28"/>
          <w:szCs w:val="28"/>
        </w:rPr>
        <w:t>в сумме 90 647,8 тыс. рублей</w:t>
      </w:r>
      <w:r>
        <w:rPr>
          <w:color w:val="000000"/>
          <w:sz w:val="28"/>
          <w:szCs w:val="28"/>
        </w:rPr>
        <w:t>, дефицит в сумме 1 272,4 тыс. рублей.</w:t>
      </w:r>
    </w:p>
    <w:p>
      <w:pPr>
        <w:pStyle w:val="Normal"/>
        <w:shd w:fill="FFFFFF" w:val="clear"/>
        <w:spacing w:lineRule="exact" w:line="322"/>
        <w:ind w:left="0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: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доходам местного бюджета Владимирского сельского поселения Лабинского района за 2021 год согласно приложения 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21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21 год, согласно приложения 2 </w:t>
      </w:r>
      <w:r>
        <w:rPr>
          <w:color w:val="000000"/>
          <w:sz w:val="28"/>
          <w:szCs w:val="28"/>
        </w:rPr>
        <w:t xml:space="preserve">«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21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21 год согласно приложения 3 «</w:t>
      </w:r>
      <w:r>
        <w:rPr>
          <w:rFonts w:eastAsia="Times New Roman"/>
          <w:color w:val="000000"/>
          <w:sz w:val="28"/>
          <w:szCs w:val="28"/>
        </w:rPr>
        <w:t>Исполнение местного бюджета по ведомственной структуре расходов за 2021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ind w:left="0" w:right="0" w:firstLine="709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1"/>
          <w:sz w:val="28"/>
          <w:szCs w:val="28"/>
        </w:rPr>
        <w:t xml:space="preserve"> по источникам </w:t>
      </w:r>
      <w:r>
        <w:rPr>
          <w:color w:val="000000"/>
          <w:sz w:val="28"/>
          <w:szCs w:val="28"/>
        </w:rPr>
        <w:t>внутреннего финансирования дефицита местного бюджета, перечень статей источников финансирования дефицита бюджета за 2021 год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я 4 «</w:t>
      </w:r>
      <w:r>
        <w:rPr>
          <w:color w:val="000000"/>
          <w:sz w:val="28"/>
          <w:szCs w:val="28"/>
        </w:rPr>
        <w:t>Источники внутреннего финансирования дефицита местного бюджета, перечень статей источников финансирования дефицита бюджета за 2021 год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- 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за 2021 год согласно приложения 5 «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 за 2021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21 год согласно приложения 6 «Сведения о предоставлении муниципальных гарантий Владимирского сельского поселения Лабинского района в валюте Российской Федерации за 2021 год» (прилагается);</w:t>
      </w:r>
    </w:p>
    <w:p>
      <w:pPr>
        <w:pStyle w:val="Normal"/>
        <w:widowControl/>
        <w:jc w:val="both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21 год согласно приложения 7 «Сведения о предоставлении и погашении бюджетных кредитов за 2021 год» (прилагается).</w:t>
      </w:r>
    </w:p>
    <w:p>
      <w:pPr>
        <w:pStyle w:val="Normal"/>
        <w:widowControl/>
        <w:shd w:fill="FFFFFF" w:val="clear"/>
        <w:ind w:left="79" w:right="0" w:hanging="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- отчет об использовании бюджетных ассигнований резервного фонда администрации Владимирского сельского поселения Лабинского района за 2021 год согласно приложения 8 «Отчет об использовании бюджетных ассигнований резервного фонда администрации Владимирского сельского поселения Лабинского района за 2021 год» (прилагается)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ind w:left="79" w:right="0" w:hanging="0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right="0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 xml:space="preserve"> Настоящее решение вступает в силу с момента его подписания и подлежит официальному опубликова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21 год» </w:t>
      </w:r>
    </w:p>
    <w:p>
      <w:pPr>
        <w:pStyle w:val="Normal"/>
        <w:spacing w:lineRule="exact" w:line="322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5.2022 г. №126/40</w:t>
      </w:r>
    </w:p>
    <w:p>
      <w:pPr>
        <w:pStyle w:val="Normal"/>
        <w:spacing w:lineRule="exact" w:line="322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sz w:val="28"/>
          <w:szCs w:val="28"/>
        </w:rPr>
        <w:t>(тыс. руб.)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94"/>
        <w:gridCol w:w="1134"/>
        <w:gridCol w:w="1134"/>
        <w:gridCol w:w="947"/>
        <w:gridCol w:w="10"/>
      </w:tblGrid>
      <w:tr>
        <w:trPr>
          <w:trHeight w:val="79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сполнен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бюджета - всего</w:t>
            </w:r>
          </w:p>
        </w:tc>
        <w:tc>
          <w:tcPr>
            <w:tcW w:w="26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6 579,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9 375,4</w:t>
            </w:r>
          </w:p>
        </w:tc>
        <w:tc>
          <w:tcPr>
            <w:tcW w:w="95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3,2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0 1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3 000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4,3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Налоги на прибыль, дохо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101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4 0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4 97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1,4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102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 0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 973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1,4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82 1010201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 817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82 1010202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 956,7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82 1010203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7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2,8</w:t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82 1010204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00 103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4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66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4,1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302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 48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 668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4,1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30223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9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15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7,8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 1030223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9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155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7,8</w:t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30224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52,0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 1030224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5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52,0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30225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865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6,1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 1030225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4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865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6,1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30226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36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4 084,4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 10302261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367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-4 084,4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Налоги на совокупный доход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105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836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4,6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50300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36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4,6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82 1050301001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36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4,6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Налоги на имущество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106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9 0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10 594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6,9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60100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308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48,9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82 10601030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308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48,9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Земельный налог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60600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 5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 286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0,3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60603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869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4,6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82 1060603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869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4,6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06060400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 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 416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6,7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82 10606043100000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 0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 416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6,7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111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1 5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1 80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5,4</w:t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1050000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5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800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5,4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1050100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059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9,3</w:t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21 1110501305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8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059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9,3</w:t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1050200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6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1110502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6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61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1050300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80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11105035100000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80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113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6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3020000000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3029900000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113029951000001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1,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3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114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2,5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402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2,5</w:t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402050100000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2,5</w:t>
            </w:r>
          </w:p>
        </w:tc>
      </w:tr>
      <w:tr>
        <w:trPr>
          <w:trHeight w:val="81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114020521000004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Штрафы, санкции, возмещение ущерб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116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62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1,8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60200002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7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1,4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1160201002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7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1,4</w:t>
            </w:r>
          </w:p>
        </w:tc>
      </w:tr>
      <w:tr>
        <w:trPr>
          <w:trHeight w:val="10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60700000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5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1,9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1160701000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5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1,9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11607010100000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5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21,9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Безвозмездные поступлен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200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66 4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66 37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0000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6 4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6 375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000 20210000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13 3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13 325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15001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 0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 006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15001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 0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3 006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чие дот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19999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1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19999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1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1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20000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9 71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9 634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25519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9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25519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9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25555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6 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6 5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25555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6 5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6 530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чие субсид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29999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 8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 775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29999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 8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2 775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30000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94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30024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30024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3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35118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90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35118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9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490,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40000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9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920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40014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7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40014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7,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00 202499990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9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903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2 20249999100000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9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 903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  <w:tab w:val="left" w:pos="9639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56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85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1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30.05.2022 № 126/4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277" w:right="0" w:hanging="277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21 год</w:t>
      </w:r>
    </w:p>
    <w:p>
      <w:pPr>
        <w:pStyle w:val="Normal"/>
        <w:jc w:val="right"/>
        <w:rPr>
          <w:rFonts w:eastAsia="Times New Roman"/>
          <w:kern w:val="2"/>
          <w:lang w:eastAsia="ru-RU"/>
        </w:rPr>
      </w:pPr>
      <w:r>
        <w:rPr>
          <w:color w:val="000000"/>
        </w:rPr>
        <w:t>(тыс. руб.)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567"/>
        <w:gridCol w:w="567"/>
        <w:gridCol w:w="1417"/>
        <w:gridCol w:w="1276"/>
        <w:gridCol w:w="1002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2 5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0 647,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 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 597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7,1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93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893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,2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 69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 401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6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82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6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8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62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6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0,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 5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 959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8,4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 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 924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8,6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,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27,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 19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 699,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8,2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94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3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 34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 905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7,9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4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66,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7,9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 2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 986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7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 21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 986,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7,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6,3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76,3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 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7,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0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7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081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1"/>
        <w:gridCol w:w="708"/>
        <w:gridCol w:w="542"/>
        <w:gridCol w:w="208"/>
        <w:gridCol w:w="172"/>
        <w:gridCol w:w="187"/>
        <w:gridCol w:w="992"/>
        <w:gridCol w:w="592"/>
        <w:gridCol w:w="333"/>
        <w:gridCol w:w="801"/>
        <w:gridCol w:w="253"/>
        <w:gridCol w:w="881"/>
        <w:gridCol w:w="184"/>
        <w:gridCol w:w="506"/>
        <w:gridCol w:w="34"/>
        <w:gridCol w:w="137"/>
        <w:gridCol w:w="65"/>
        <w:gridCol w:w="71"/>
        <w:gridCol w:w="165"/>
        <w:gridCol w:w="10"/>
      </w:tblGrid>
      <w:tr>
        <w:trPr>
          <w:trHeight w:val="2733" w:hRule="atLeast"/>
        </w:trPr>
        <w:tc>
          <w:tcPr>
            <w:tcW w:w="709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4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</w:tblGrid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ind w:left="0" w:right="0" w:hanging="305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РИЛОЖЕНИЕ 3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1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30.05.2022 г. №126/40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/>
          </w:tcPr>
          <w:p>
            <w:pPr>
              <w:pStyle w:val="Style24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71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2021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7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7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0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5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535" w:hanging="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0" w:hanging="179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№ </w:t>
            </w:r>
            <w:r>
              <w:rPr>
                <w:rFonts w:eastAsia="Times New Roman"/>
                <w:kern w:val="2"/>
                <w:lang w:eastAsia="ru-RU"/>
              </w:rPr>
              <w:t>п\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-108" w:right="0" w:hanging="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е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Ц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сполнено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% исполнения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2 51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0 647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2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2 2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2 2 00 210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2 2 00 210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2 17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0 301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 65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 251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color w:val="FF0000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1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1 00 0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9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1 00 0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7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932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893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9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889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92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889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92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889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77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760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9,7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6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6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104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104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 69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 401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 2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 943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5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612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5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62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612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5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51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509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5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3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5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6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 58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 33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6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 58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 33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6 00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 8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 873,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6 00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65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446,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7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6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1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7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58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0 0000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7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58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7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58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1 год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5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85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,8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6,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6,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7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0 2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9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84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8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51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0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82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5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8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62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8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62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9,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9,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9,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,7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6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4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22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4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22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113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113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127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2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0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127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04,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1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1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 59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 959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 46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 92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 46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 92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 46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 92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2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 466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7 92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2 123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58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135,2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0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2 123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58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 135,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0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2 S24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 87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 789,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2 S24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 876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3 789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,5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4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,5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0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2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2 1236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2 02 123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 1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 699,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2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94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94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3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49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49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2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49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2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49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4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1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4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1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4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1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44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1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 34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 905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 34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 905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6 3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5 905,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 9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 505,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535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1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6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535,4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6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8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0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2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80,6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0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4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4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8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0 5 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 74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 392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0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 26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 930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124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62,7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603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18,7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603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18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18,7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629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 90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 903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03 629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 903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 903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F2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 40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F2 5555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 40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3 F2 5555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 4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7 40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4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6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2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2,8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1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1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4 00 00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4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1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5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5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5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8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5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6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6 00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0 6 00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2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5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5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5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6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6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6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7,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7,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0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7,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7,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0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7,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1 01 1218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7,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 21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 986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 21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 986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 21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 986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9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 839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 609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5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 56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 332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5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 56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 332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6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5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 81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 643,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4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5 005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 69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 688,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7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05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4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,1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едеральный проект "Творческие люди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А2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7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Государственная поддержка отрасли 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А2 55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77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А2 55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8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5 А2 551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38,5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80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7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77,0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6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0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07,7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6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0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307,7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6 0059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24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247,8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06 00590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59,9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,8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едеральный проект "Творческие люди"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А2 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9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Государственная поддержка отрасли культур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А2 5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9,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6 А2 5519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69,3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0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127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1273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98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51,3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6,3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0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0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0000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127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9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 1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80 9 09 1274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9,1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7,0</w:t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ПРИЛОЖЕНИЕ 4                                                    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1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30.05.2022 г. №126/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88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нение ис</w:t>
      </w:r>
      <w:r>
        <w:rPr>
          <w:b/>
          <w:sz w:val="28"/>
          <w:szCs w:val="28"/>
        </w:rPr>
        <w:t>точников финансирования дефицита</w:t>
      </w:r>
    </w:p>
    <w:p>
      <w:pPr>
        <w:pStyle w:val="Normal"/>
        <w:ind w:left="-880" w:right="0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 по кодам классификации источников финансирования дефицитов бюджетов за 2021 год</w:t>
      </w:r>
    </w:p>
    <w:p>
      <w:pPr>
        <w:pStyle w:val="Normal"/>
        <w:ind w:left="0" w:right="0" w:firstLine="709"/>
        <w:jc w:val="right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рублей)</w:t>
      </w:r>
    </w:p>
    <w:tbl>
      <w:tblPr>
        <w:tblW w:w="10585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28"/>
        <w:gridCol w:w="1842"/>
        <w:gridCol w:w="139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20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272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93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272,4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/>
              <w:t>-86 57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100 262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-86 57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0 262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-86 57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0 262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-86 57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0 262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2 5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1 535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2 5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1 535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2 5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1 535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ru-RU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92 517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101 535,2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ИЛОЖЕНИЕ 5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1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30.05.2022 г. №126/40</w:t>
            </w:r>
          </w:p>
          <w:tbl>
            <w:tblPr>
              <w:tblW w:w="3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1"/>
            </w:tblGrid>
            <w:tr>
              <w:trPr/>
              <w:tc>
                <w:tcPr>
                  <w:tcW w:w="381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</w:t>
      </w:r>
      <w:r>
        <w:rPr>
          <w:color w:val="000000"/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</w:t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2021 год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9541" w:type="dxa"/>
        <w:jc w:val="left"/>
        <w:tblInd w:w="7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70"/>
        <w:gridCol w:w="7371"/>
        <w:gridCol w:w="1400"/>
      </w:tblGrid>
      <w:tr>
        <w:trPr>
          <w:tblHeader w:val="true"/>
          <w:trHeight w:val="3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left="0" w:right="25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right="0" w:hanging="0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29" w:leader="none"/>
              </w:tabs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napToGrid w:val="false"/>
              <w:ind w:left="0" w:right="33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/>
            </w:pPr>
            <w:r>
              <w:rPr/>
              <w:t>привле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/>
            </w:pPr>
            <w:r>
              <w:rPr/>
              <w:t>привле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/>
            </w:pPr>
            <w:r>
              <w:rPr/>
              <w:t>погашение основной суммы долга,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right="0" w:hanging="0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/>
            </w:pPr>
            <w:r>
              <w:rPr/>
              <w:t>привле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, привлеченные Владимирским сельским поселением Лабинского района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252"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tbl>
      <w:tblPr>
        <w:tblW w:w="9607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1"/>
        <w:gridCol w:w="3936"/>
      </w:tblGrid>
      <w:tr>
        <w:trPr>
          <w:trHeight w:val="2733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/>
            <w:vAlign w:val="bottom"/>
          </w:tcPr>
          <w:tbl>
            <w:tblPr>
              <w:tblW w:w="4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ПРИЛОЖЕНИЕ 6 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к проекту решения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21 год»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От 30.05.2022 г. №126/40</w:t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21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ind w:left="1620" w:right="0" w:hanging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right="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1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</w:t>
      </w:r>
    </w:p>
    <w:p>
      <w:pPr>
        <w:pStyle w:val="Normal"/>
        <w:tabs>
          <w:tab w:val="clear" w:pos="709"/>
          <w:tab w:val="left" w:pos="2220" w:leader="none"/>
        </w:tabs>
        <w:ind w:left="1260" w:right="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1 году</w:t>
      </w:r>
    </w:p>
    <w:tbl>
      <w:tblPr>
        <w:tblW w:w="975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4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hd w:fill="FFFFFF" w:val="clear"/>
        <w:spacing w:lineRule="exact" w:line="322"/>
        <w:ind w:left="5103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за 2021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right="0" w:firstLine="709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30.05.2022 г.        №126/40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left="0" w:right="0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left="0" w:right="0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left="0" w:right="0"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left="0" w:right="0" w:firstLine="615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21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( тыс. рублей)</w:t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388"/>
        <w:gridCol w:w="27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бюджетных кредитов бюджету муниципального образования Владимирского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бюджету муниципального образования Владимирского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left="0" w:right="0" w:firstLine="6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left="0" w:right="0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left="0" w:right="0"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</w:t>
      </w:r>
    </w:p>
    <w:p>
      <w:pPr>
        <w:pStyle w:val="Normal"/>
        <w:shd w:fill="FFFFFF" w:val="clear"/>
        <w:spacing w:lineRule="exact" w:line="322"/>
        <w:ind w:left="5103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за 2021 год»</w:t>
      </w:r>
    </w:p>
    <w:p>
      <w:pPr>
        <w:pStyle w:val="Normal"/>
        <w:shd w:fill="FFFFFF" w:val="clear"/>
        <w:spacing w:lineRule="exact" w:line="322"/>
        <w:ind w:left="4254" w:right="0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30.05.2022 г.     №126/40</w:t>
      </w:r>
    </w:p>
    <w:p>
      <w:pPr>
        <w:pStyle w:val="Normal"/>
        <w:widowControl/>
        <w:shd w:fill="FFFFFF" w:val="clear"/>
        <w:ind w:left="79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Отчет об использовании бюджетных ассигнований резервного фонда администрации Владимирского сельского поселения Лабинского района </w:t>
      </w:r>
    </w:p>
    <w:p>
      <w:pPr>
        <w:pStyle w:val="Normal"/>
        <w:widowControl/>
        <w:shd w:fill="FFFFFF" w:val="clear"/>
        <w:ind w:left="79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 2021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тыс. руб.)</w:t>
      </w:r>
    </w:p>
    <w:tbl>
      <w:tblPr>
        <w:tblW w:w="94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6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21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21 го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3478"/>
        <w:gridCol w:w="1701"/>
        <w:gridCol w:w="381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Style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21 год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решению Совета Владимирского сельского поселения Лабинского района </w:t>
      </w:r>
      <w:r>
        <w:rPr>
          <w:spacing w:val="-2"/>
          <w:sz w:val="28"/>
          <w:szCs w:val="28"/>
        </w:rPr>
        <w:t xml:space="preserve">от 30.05.2022 г. №126/40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местного бюджета Владимир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жденные бюджетные назначения по доходам Владимирского сельского поселения за 2021 год составили 86 579,5 тыс. руб., фактически доходная часть составила 89 375,4 тыс. руб., что составляет 103,2 % от утвержденных бюджет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лог на доходы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новое назначение – 4 097,7 тыс. руб., фактическое исполнение составило 4 973,7 тыс. руб., исполнение составило 119,0 % от годового бюджетного назначения, за счет увеличение фонда оплаты труда предприятий и организаций поселения и получением недоимки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Акцизы по подакцизным товарам (продукции) производимым на территории Р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4 485,7 тыс. руб., факт 4 668,8 тыс. руб. исполнение составило 104,1 % от годового бюджетного назначения (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2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Единый сельскохозяйственный нал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лановое назначение составило – 800,0 тыс. руб., а фактическое исполнение 836,4 тыс. руб. что составляет 104,6 % от годового бюджетного назначения.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</w:t>
      </w:r>
      <w:r>
        <w:rPr>
          <w:rFonts w:eastAsia="Arial" w:cs="Arial"/>
          <w:sz w:val="28"/>
          <w:szCs w:val="28"/>
        </w:rPr>
        <w:t>увеличением объемом валового сбора урожая в 2020году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лог на имущество физических лиц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новое назначение 1 550,0 тыс. руб., фактическое исполнение 2 308,4 тыс. руб. что составляет 148,9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взыскания недоимки прошлых лет, а также увеличения количества единиц строений, помещений, по которым налог предъявлен к уплате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емельный налог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новое назначение 7 513,0 тыс. руб., факт 8 286,5 тыс. руб., исполнение составило 110,3 % от годового бюджетного назначения. Доходы получены за счет взыскания недоимки прошлых лет и в связи с увеличение количества земельных участков, оформленных в собственность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ходы от использования имущества, находящегося в государственной и муниципальной собственности плановое назначение 1 560,8 тыс. руб., факт 1 800,8 тыс. руб., исполнение составило 115,4 % от годового бюджетного назначения из них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вое назначение 819,2 тыс. руб., факт – 1 059,2 тыс. руб., исполнение составило 129,3 % от годового бюджетного; (доходы получены за счет взыскания недоимки прошлых лет и увеличением количества земельных участков)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плановое назначение 461,4 тыс. руб., факт - 461,4 тыс. руб., исполнение составило 100,0 % от годового бюджетного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- план 280,2 тыс. руб., факт 280,2 тыс. руб. исполнение составило 100,0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оходы от оказания платных услуг (работ) и компенсации затрат государств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н 60,1 тыс. руб., факт 61,9 тыс. руб. исполнение составило 103,0 % от годового бюджетного назначения. Разовые поступ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</w:r>
      <w:r>
        <w:rPr/>
        <w:t xml:space="preserve"> </w:t>
      </w:r>
      <w:r>
        <w:rPr>
          <w:sz w:val="28"/>
          <w:szCs w:val="28"/>
        </w:rPr>
        <w:t>Доходы от продажи материальных и нематериальных активов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 1,6 тыс. руб., факт составил –1,8 тыс. руб. исполнение составило 112,5 % от годового бюджетного назначения. Разовые поступ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Штрафы, санкции, возмещение ущерб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н 51,0 тыс. руб., факт 62,1 тыс. руб. исполнение составило 121,8 % от годового бюджетного назначения. Поступления от административных штрафов и пеней за просрочку исполнения поставщиком (подрядчиком, исполнителем) обязательств, предусмотренных муниципальным контрактом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Безвозмездные поступл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лан 66 459,6 тыс. руб., факт 66 375,0 тыс. руб. исполнение составило 99,9 % от годового бюджетного назнач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тации бюджетам сельских поселений на выравнивания бюджетной обеспеченности исполнены на 100,0 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чие дотации бюджетам сельских поселений на выравнивания бюджетной обеспеченности исполнены на 100,0 %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</w:t>
      </w:r>
      <w:r>
        <w:rPr>
          <w:rFonts w:eastAsia="Times New Roman"/>
          <w:sz w:val="28"/>
          <w:szCs w:val="28"/>
        </w:rPr>
        <w:t xml:space="preserve">убсидии бюджетам сельских поселений </w:t>
      </w:r>
      <w:r>
        <w:rPr>
          <w:sz w:val="28"/>
          <w:szCs w:val="28"/>
        </w:rPr>
        <w:t>исполнены на 99,8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>-с</w:t>
      </w:r>
      <w:r>
        <w:rPr>
          <w:rFonts w:eastAsia="Times New Roman"/>
          <w:sz w:val="28"/>
          <w:szCs w:val="28"/>
        </w:rPr>
        <w:t>убвенции бюджетам на осуществление первичного воинского учета на территориях, где отсутствуют военные комиссариаты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субвенции местным бюджетам на выполнение передаваемых полномочий субъектов Российской Федерации, исполнены на 100,0 %;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иные межбюджетные трансферты, исполнены на 100,0 %.</w:t>
      </w:r>
    </w:p>
    <w:p>
      <w:pPr>
        <w:pStyle w:val="Normal"/>
        <w:snapToGrid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napToGrid w:val="false"/>
        <w:ind w:left="0" w:right="1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C00000"/>
          <w:spacing w:val="-1"/>
          <w:sz w:val="28"/>
          <w:szCs w:val="28"/>
        </w:rPr>
        <w:t xml:space="preserve">Расходная </w:t>
      </w:r>
      <w:r>
        <w:rPr>
          <w:spacing w:val="-1"/>
          <w:sz w:val="28"/>
          <w:szCs w:val="28"/>
        </w:rPr>
        <w:t>часть бюджета Владимирского сельского поселения Лабинского района за 2021 год составила 98,0 % от утвержденных бюджетных назначений (план – 92 517,5 тыс. руб.; факт – 90 647,8 тыс. руб.)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подразделу 0102 «Функционирование высшего должностного лица субъекта Российской Федерации и муниципального образования» - 957,2 тыс. руб. или 100,0 % от </w:t>
      </w:r>
      <w:r>
        <w:rPr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  <w:r>
        <w:rPr>
          <w:sz w:val="28"/>
          <w:szCs w:val="28"/>
        </w:rPr>
        <w:t>- заработная плата в сумме 735,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ения на заработную плату в сумме 22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4 893,0 тыс. руб. или 99,2 % </w:t>
      </w:r>
      <w:r>
        <w:rPr>
          <w:spacing w:val="-1"/>
          <w:sz w:val="28"/>
          <w:szCs w:val="28"/>
        </w:rPr>
        <w:t>утвержденных бюджетных на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работная плата в сумме 3 667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исления на заработную плату в сумме 1 092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ые расходы в сумме 119,7 тыс. руб. (приобретение бумаги, изготовление бланков, за услуги связи, и т.д.)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>-уплата налогов, сборов и иных платежей в сумме 9,3 тыс. руб.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расходование средств на</w:t>
      </w:r>
      <w:r>
        <w:rPr>
          <w:rFonts w:eastAsia="Arial" w:cs="Arial"/>
          <w:spacing w:val="-1"/>
          <w:sz w:val="28"/>
          <w:szCs w:val="28"/>
        </w:rPr>
        <w:t xml:space="preserve"> образование и организация деятельности административных комиссий в сумме 3,8 тыс. руб. или 100 % от утвержденных бюджетных назначений (приобретены канцелярские принадлежности).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 0106 «</w:t>
      </w:r>
      <w:r>
        <w:rPr>
          <w:rFonts w:eastAsia="Times New Roman"/>
          <w:spacing w:val="-1"/>
          <w:sz w:val="28"/>
          <w:szCs w:val="28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в сумме 346,0 тыс. руб. или 100% </w:t>
      </w:r>
      <w:r>
        <w:rPr>
          <w:rFonts w:eastAsia="Arial" w:cs="Arial"/>
          <w:spacing w:val="-1"/>
          <w:sz w:val="28"/>
          <w:szCs w:val="28"/>
        </w:rPr>
        <w:t>от утвержденных бюджетных назначений, на</w:t>
      </w:r>
      <w:r>
        <w:rPr>
          <w:rFonts w:eastAsia="Arial" w:cs="Arial"/>
          <w:iCs/>
          <w:spacing w:val="-1"/>
          <w:sz w:val="28"/>
          <w:szCs w:val="28"/>
        </w:rPr>
        <w:t xml:space="preserve"> реализацию мероприятий по передаче контрольно-счетной палате муниципального образования Лабинский район полномочий контрольно-счетного органа Владимирского сельского поселения Лабинского района по осуществлению внешнего муниципального финансового контроля.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1</w:t>
      </w:r>
      <w:r>
        <w:rPr/>
        <w:t xml:space="preserve"> «</w:t>
      </w:r>
      <w:r>
        <w:rPr>
          <w:sz w:val="28"/>
          <w:szCs w:val="28"/>
        </w:rPr>
        <w:t>Резервные фонды» составляют 0,0 тыс. рублей при плановых назначения - 70,0 тыс. руб.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Расходование средств по подразделу</w:t>
      </w:r>
      <w:r>
        <w:rPr>
          <w:sz w:val="28"/>
          <w:szCs w:val="28"/>
        </w:rPr>
        <w:t xml:space="preserve"> 01 13 «Другие общегосударственные вопросы» составляет 7 401,4 тыс. руб. или 96,5 %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из них: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1) о</w:t>
      </w:r>
      <w:r>
        <w:rPr>
          <w:rFonts w:eastAsia="Times New Roman" w:cs="Arial"/>
          <w:spacing w:val="-1"/>
          <w:sz w:val="28"/>
          <w:szCs w:val="28"/>
        </w:rPr>
        <w:t>беспечение деятельности муниципального казенного учреждения «Центр хозяйственно -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5 330,6 тыс. руб. или 95,4 % от утвержденных бюджетных назначений: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расходы на выплату заработной платы в сумме 2 985,6 тыс. руб.;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</w:t>
      </w:r>
      <w:r>
        <w:rPr>
          <w:sz w:val="28"/>
          <w:szCs w:val="28"/>
        </w:rPr>
        <w:t xml:space="preserve"> начисления на заработную плату в сумме 888,20 тыс. руб.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материальные расходы (услуги связи, бензин, бумага, коммунальные услуги и т.д.) в сумме 1 446,6 тыс. руб. или 87,4 % от плановых назначений;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уплата налогов, сборов и иных платежей расходы в сумме 10,2 тыс. руб.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2) о</w:t>
      </w:r>
      <w:r>
        <w:rPr>
          <w:rFonts w:eastAsia="Times New Roman" w:cs="Arial"/>
          <w:spacing w:val="-1"/>
          <w:sz w:val="28"/>
          <w:szCs w:val="28"/>
        </w:rPr>
        <w:t>беспечение деятельности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 в сумме 1 612,6 тыс. руб. или 99,1 % от плановых назначений: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расходы на выплату заработной платы, начисление на заработную плату и иные выплаты в сумме 1 509,4 тыс. руб., что составляет 99,7 % от утвержденных бюджетных назначени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rFonts w:eastAsia="Times New Roman" w:cs="Arial"/>
          <w:spacing w:val="-1"/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материальные расходы в сумме 103,0 тыс. руб. или 93,6 % от плановых назначений (канцелярские принадлежности, лицензии на программные продукты, обучение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Arial"/>
          <w:spacing w:val="-1"/>
          <w:sz w:val="28"/>
          <w:szCs w:val="28"/>
        </w:rPr>
        <w:tab/>
        <w:t>-уплата налогов, сборов и иных платежей расходы в сумме 0,2 тыс. руб.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sz w:val="28"/>
          <w:szCs w:val="28"/>
        </w:rPr>
        <w:tab/>
        <w:t>3) расходование средств на реализацию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1 год» (к</w:t>
      </w:r>
      <w:r>
        <w:rPr>
          <w:rFonts w:eastAsia="Arial" w:cs="Arial"/>
          <w:sz w:val="28"/>
          <w:szCs w:val="28"/>
        </w:rPr>
        <w:t>омпенсационные выплаты членам ТОС, проведение субботников по наведению санитарного порядка и т.д.) в сумме 195,1 тыс. руб., что составляет 96,0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;</w:t>
      </w:r>
    </w:p>
    <w:p>
      <w:pPr>
        <w:pStyle w:val="Normal"/>
        <w:jc w:val="both"/>
        <w:rPr>
          <w:rFonts w:eastAsia="Times New Roman" w:cs="Arial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>4)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 </w:t>
      </w:r>
      <w:r>
        <w:rPr>
          <w:sz w:val="28"/>
          <w:szCs w:val="28"/>
        </w:rPr>
        <w:t xml:space="preserve">в сумме 156,9 тыс. руб. </w:t>
      </w:r>
      <w:r>
        <w:rPr>
          <w:rFonts w:eastAsia="Arial" w:cs="Arial"/>
          <w:sz w:val="28"/>
          <w:szCs w:val="28"/>
        </w:rPr>
        <w:t>что составляет 98,1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</w:t>
      </w:r>
      <w:r>
        <w:rPr>
          <w:rFonts w:eastAsia="Times New Roman" w:cs="Arial"/>
          <w:sz w:val="28"/>
          <w:szCs w:val="28"/>
        </w:rPr>
        <w:t>заправка и восстановление картриджей, услуги по формированию и сопровождению электронной цифровой подписи, приобретение орг. техники и т. д.);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Times New Roman" w:cs="Arial"/>
          <w:sz w:val="28"/>
          <w:szCs w:val="28"/>
        </w:rPr>
        <w:tab/>
        <w:t xml:space="preserve">5)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 </w:t>
      </w:r>
      <w:r>
        <w:rPr>
          <w:rFonts w:eastAsia="Times New Roman" w:cs="Arial"/>
          <w:sz w:val="28"/>
          <w:szCs w:val="28"/>
        </w:rPr>
        <w:t xml:space="preserve">в сумме 14,0 тыс. руб., что составляет </w:t>
      </w:r>
      <w:r>
        <w:rPr>
          <w:rFonts w:eastAsia="Arial" w:cs="Arial"/>
          <w:sz w:val="28"/>
          <w:szCs w:val="28"/>
        </w:rPr>
        <w:t>100,0 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работы по опашке территории Владимирского с/п, изготовление плакатов, листовок по пожарной безопасности);</w:t>
      </w:r>
    </w:p>
    <w:p>
      <w:pPr>
        <w:pStyle w:val="Normal"/>
        <w:jc w:val="both"/>
        <w:rPr>
          <w:rFonts w:eastAsia="Arial" w:cs="Arial"/>
          <w:spacing w:val="-1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  <w:t xml:space="preserve">6) </w:t>
      </w:r>
      <w:r>
        <w:rPr>
          <w:rFonts w:eastAsia="Times New Roman"/>
          <w:kern w:val="2"/>
          <w:sz w:val="28"/>
          <w:szCs w:val="28"/>
          <w:lang w:eastAsia="ru-RU"/>
        </w:rPr>
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 в сумме 14,7 тыс. руб., что составляет 98,0%</w:t>
      </w:r>
      <w:r>
        <w:rPr>
          <w:rFonts w:eastAsia="Arial" w:cs="Arial"/>
          <w:spacing w:val="-1"/>
          <w:sz w:val="28"/>
          <w:szCs w:val="28"/>
        </w:rPr>
        <w:t xml:space="preserve"> от утвержденных бюджетных назначений (изготовление листовок антикоррупционной направленности)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7) реализации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 </w:t>
      </w:r>
      <w:r>
        <w:rPr>
          <w:rFonts w:eastAsia="Times New Roman"/>
          <w:sz w:val="28"/>
          <w:szCs w:val="28"/>
        </w:rPr>
        <w:t xml:space="preserve">в сумме 77,5 тыс. руб., </w:t>
      </w:r>
      <w:r>
        <w:rPr>
          <w:rFonts w:eastAsia="Times New Roman"/>
          <w:iCs/>
          <w:sz w:val="28"/>
          <w:szCs w:val="28"/>
        </w:rPr>
        <w:t xml:space="preserve">что составляет 93,4 % </w:t>
      </w:r>
      <w:r>
        <w:rPr>
          <w:sz w:val="28"/>
          <w:szCs w:val="28"/>
        </w:rPr>
        <w:t>от утвержденных лимитов бюджетных обязательств (Обеспечение доступа к информации о деятельности органов местного самоуправления с использованием телевидения, размещения информации в социальных сетях (с видеоконтентом и озвучиванием) и периодических печатных изданиях, Опубликование муниципальных правовых актов и иных официальных документов в издании «Информационный бюллетень»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средств по разделу 02 «Национальная оборона» - 490,6 тыс. руб. или 100,0% от утвержденных бюджетных назнач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/плата и начисления на заработную плату в сумме 484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риальные расходы в сумме 5,8 тыс. руб. на канцелярские принадлежност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 Расходование средств по разделу 03 00 «Национальная безопасность и правоохранительная деятельность» 582,4 тыс. руб., или 96,5 % от </w:t>
      </w:r>
      <w:r>
        <w:rPr>
          <w:spacing w:val="-1"/>
          <w:sz w:val="28"/>
          <w:szCs w:val="28"/>
        </w:rPr>
        <w:t>утвержденных бюджетных назначений на следующее: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за техническое обслуживание сиренно-речевой установки и автоматизированного гидрологического комплекса и т.д. в сумме 504,8 тыс. руб.;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за счет межбюджетных трансфертов, передаваемых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 соглашением (</w:t>
      </w:r>
      <w:r>
        <w:rPr>
          <w:color w:val="000000"/>
          <w:sz w:val="28"/>
          <w:szCs w:val="28"/>
        </w:rPr>
        <w:t xml:space="preserve">по информированию населения об ограничении водопользования на водных объектах общего пользования) </w:t>
      </w:r>
      <w:r>
        <w:rPr>
          <w:spacing w:val="-1"/>
          <w:sz w:val="28"/>
          <w:szCs w:val="28"/>
        </w:rPr>
        <w:t>израсходовано в сумме 17,3 тыс. руб. на приобретение табличек, памяток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>-</w:t>
      </w:r>
      <w:r>
        <w:rPr>
          <w:rFonts w:eastAsia="Times New Roman"/>
          <w:kern w:val="2"/>
          <w:sz w:val="28"/>
          <w:szCs w:val="28"/>
          <w:lang w:eastAsia="ru-RU"/>
        </w:rPr>
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</w:t>
      </w:r>
      <w:r>
        <w:rPr>
          <w:sz w:val="28"/>
          <w:szCs w:val="28"/>
        </w:rPr>
        <w:t>» в сумме 39,9 тыс. руб. на выплаты членам добровольной пожарной дружины, страхование ДПД, приобретен бак для воды и т.д.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" в сумме 20,4 тыс. руб. на стимулирующие </w:t>
      </w:r>
      <w:r>
        <w:rPr>
          <w:sz w:val="28"/>
          <w:szCs w:val="28"/>
        </w:rPr>
        <w:t>выплаты членам добровольной дружин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разделу 04 00 «Национальная экономика» 37 959,2 тыс. руб., или 98,4 % от </w:t>
      </w:r>
      <w:r>
        <w:rPr>
          <w:spacing w:val="-1"/>
          <w:sz w:val="28"/>
          <w:szCs w:val="28"/>
        </w:rPr>
        <w:t>утвержденных бюджетных назначений</w:t>
      </w:r>
      <w:r>
        <w:rPr>
          <w:sz w:val="28"/>
          <w:szCs w:val="28"/>
        </w:rPr>
        <w:t xml:space="preserve"> из них:</w:t>
      </w:r>
    </w:p>
    <w:p>
      <w:pPr>
        <w:pStyle w:val="Style27"/>
        <w:spacing w:before="0" w:after="0"/>
        <w:jc w:val="both"/>
        <w:rPr>
          <w:color w:val="FF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FF0000"/>
          <w:spacing w:val="-1"/>
          <w:sz w:val="28"/>
          <w:szCs w:val="28"/>
        </w:rPr>
        <w:t xml:space="preserve">1) </w:t>
      </w:r>
      <w:r>
        <w:rPr>
          <w:color w:val="FF0000"/>
          <w:kern w:val="2"/>
          <w:sz w:val="28"/>
          <w:szCs w:val="28"/>
          <w:lang w:eastAsia="ru-RU"/>
        </w:rPr>
        <w:t xml:space="preserve"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 </w:t>
      </w:r>
      <w:r>
        <w:rPr>
          <w:color w:val="FF0000"/>
          <w:spacing w:val="-1"/>
          <w:sz w:val="28"/>
          <w:szCs w:val="28"/>
        </w:rPr>
        <w:t>израсходовано 23,4 тыс. руб. или 93,6 % от утвержденных бюджетных назначений на выплаты членам ДНД;</w:t>
      </w:r>
    </w:p>
    <w:p>
      <w:pPr>
        <w:pStyle w:val="Style27"/>
        <w:spacing w:before="0" w:after="0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ab/>
        <w:t>2)</w:t>
      </w:r>
      <w:r>
        <w:rPr/>
        <w:t xml:space="preserve"> </w:t>
      </w:r>
      <w:r>
        <w:rPr>
          <w:color w:val="FF0000"/>
          <w:spacing w:val="-1"/>
          <w:sz w:val="28"/>
          <w:szCs w:val="28"/>
        </w:rPr>
        <w:t>мероприятия по землеустройству и землепользованию в сумме 11,0 тыс. руб. на выполнение кадастровых работ в отнош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pacing w:val="-1"/>
          <w:sz w:val="28"/>
          <w:szCs w:val="28"/>
        </w:rPr>
        <w:tab/>
        <w:t>3) расходование средств на дорожное хозяйство (дорожные фонды) в сумме 37 924,8 тыс. руб., или 98,6 % от утвержденных бюджетных назначений, на зимнее содержание дорог, ремонт гравийных дорог, работы по нанесению дорожной разметки, обкос обочин, составление сметной документации, услуги по осуществлению строительного контроля и т.д. Проведен ремонт автомобильных дорог по улице Революционной и улице Телефонной краевые средства составили в сумме 33 789,6 тыс. руб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разделу 05 00 «Жилищно-коммунальное хозяйство» в сумме 26 699,2 тыс. руб. или 98,2 % от </w:t>
      </w:r>
      <w:r>
        <w:rPr>
          <w:spacing w:val="-1"/>
          <w:sz w:val="28"/>
          <w:szCs w:val="28"/>
        </w:rPr>
        <w:t>утвержденных бюджетных назначений из них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одраздел 0502 «Коммунальное хозяйство» в сумме 794,1 тыс. руб. на выполнение проектных работ по схеме газоснабжения, подготовка технического плана на водопроводные линии и т.д.</w:t>
      </w:r>
    </w:p>
    <w:p>
      <w:pPr>
        <w:pStyle w:val="Style27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1) реализация мероприятий ведомственной целевой программы «Водоснабжение во Владимирском сельском поселении Лабинского района на 2021год» в сумме 549,3 тыс. руб.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части объекта «Нежилое сооружение-линейный объект, сельские водопроводные линии» по ул. Лермонтова в ст-це Владимирской Лабинского района, услуги по изготовлению сметной документации и услуги по осуществлению строительного контроля по капитальному ремонту части объекта «Нежилое сооружение-линейный объект, сельские водопроводные линии» по ул. Лермонтова в ст-це Владимирской Лабинского района;</w:t>
      </w:r>
    </w:p>
    <w:p>
      <w:pPr>
        <w:pStyle w:val="Style27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2)</w:t>
      </w:r>
      <w:r>
        <w:rPr/>
        <w:t xml:space="preserve"> </w:t>
      </w:r>
      <w:r>
        <w:rPr>
          <w:spacing w:val="-1"/>
          <w:sz w:val="28"/>
          <w:szCs w:val="28"/>
        </w:rPr>
        <w:t>в рамках развитие коммунального хозяйства в сумме 244,8 тыс. руб. (работы по технической инвентаризации на объекте: теплосети, приобретен насос ЭЦВ и т. д.).</w:t>
      </w:r>
    </w:p>
    <w:p>
      <w:pPr>
        <w:pStyle w:val="Style27"/>
        <w:shd w:fill="FFFFFF" w:val="clear"/>
        <w:spacing w:before="0" w:after="0"/>
        <w:rPr>
          <w:rFonts w:eastAsia="Times New Roman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Подраздел 0503 «Благоустройство» расходование в сумме 25 905,1 тыс. руб. или 98,3 % от утвержденных бюджетных назначений: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уличное освещение в сумме 1 535,4 тыс. руб., составляет 96,0 % от утвержденных бюджетных назначений (оплата электроэнергии уличного освещения, выполнение работ по монтажу уличного освещения территории поселения и т.д. 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 организация и содержания мест захоронения – 174,5 тыс. руб., составляет 98,4 % от утвержденных бюджетных назначений (дератизация территории кладбища, работы по благоустройству кладбища)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 на озеленение израсходовано 180,6 тыс. руб., проведены работы по озеленению общественной территории станицы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прочие мероприятия по благоустройству— 3 392,8 тыс. руб., составляет 90,6 % от утвержденных бюджетных назначений: работы по благоустройству территории поселения, сбор и вывоз ТКО, разработка сметной документации и проведение строительного контроля, приобретение арки из металла и т. д.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дотации на поддержку местных инициатив по итогам краевого конкурса в сумме 2903,1 тыс. руб. (краевые средства) на благоустройство общественной территории в станице Владимирской;</w:t>
      </w:r>
    </w:p>
    <w:p>
      <w:pPr>
        <w:pStyle w:val="Normal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>-поощрение победителей краевого конкурса на звание " Лучший орган территориального общественного самоуправления" в сумме 318,7 тыс. руб. на приобретение игрового комплекса;</w:t>
      </w:r>
    </w:p>
    <w:p>
      <w:pPr>
        <w:pStyle w:val="Normal"/>
        <w:shd w:fill="FFFFFF" w:val="clear"/>
        <w:snapToGrid w:val="false"/>
        <w:ind w:left="0" w:right="11" w:hanging="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  <w:t xml:space="preserve">-в рамках федерального проекта "Формирование комфортной городской среды" израсходовано 17 400,00 тыс. руб. на благоустройство общественной территории (федеральные и краевые средства составили </w:t>
      </w:r>
      <w:r>
        <w:rPr>
          <w:spacing w:val="-1"/>
          <w:sz w:val="28"/>
          <w:szCs w:val="28"/>
        </w:rPr>
        <w:t xml:space="preserve">16 530,0 тыс. руб.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870,0 тыс. руб.</w:t>
      </w:r>
      <w:r>
        <w:rPr>
          <w:sz w:val="28"/>
          <w:szCs w:val="28"/>
        </w:rPr>
        <w:t xml:space="preserve"> средства местного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ab/>
      </w:r>
      <w:r>
        <w:rPr>
          <w:sz w:val="28"/>
          <w:szCs w:val="28"/>
        </w:rPr>
        <w:t>Расходование средств по разделу 07 00 «Образование» - 151,9 тыс. руб. или 77,9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фессиональную подготовку, переподготовку и повышение квалификации работников администрации и подведомственных учреждений израсходовано 84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spacing w:val="-1"/>
          <w:sz w:val="28"/>
          <w:szCs w:val="28"/>
        </w:rPr>
        <w:t xml:space="preserve"> в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рамках реализации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 </w:t>
      </w:r>
      <w:r>
        <w:rPr>
          <w:sz w:val="28"/>
          <w:szCs w:val="28"/>
        </w:rPr>
        <w:t>(проведение мероприятий для молодежи, приобретение призового материала, оказание транспортных услуг по перевозки молодежи и т.д.</w:t>
      </w:r>
      <w:r>
        <w:rPr>
          <w:rFonts w:eastAsia="Arial" w:cs="Arial"/>
          <w:sz w:val="28"/>
          <w:szCs w:val="28"/>
        </w:rPr>
        <w:t>) в сумме 67,9 тыс. руб.</w:t>
      </w:r>
    </w:p>
    <w:p>
      <w:pPr>
        <w:pStyle w:val="Normal"/>
        <w:snapToGrid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разделу 08 00 «Культура и кинематография» -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10 986,5 </w:t>
      </w:r>
      <w:r>
        <w:rPr>
          <w:sz w:val="28"/>
          <w:szCs w:val="28"/>
        </w:rPr>
        <w:t xml:space="preserve">тыс. руб. или 97, 9 % от </w:t>
      </w:r>
      <w:r>
        <w:rPr>
          <w:spacing w:val="-1"/>
          <w:sz w:val="28"/>
          <w:szCs w:val="28"/>
        </w:rPr>
        <w:t>утвержденных бюджетных назначений:</w:t>
      </w:r>
    </w:p>
    <w:p>
      <w:pPr>
        <w:pStyle w:val="Normal"/>
        <w:snapToGrid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ab/>
        <w:t>Расходы по отрасли культуры в муниципальном образовании Владимирского сельского поселения Лабинского района - МКУ Владимирского сельского поселения Лабинского района «Центр культуры и досуга») из них:</w:t>
      </w:r>
    </w:p>
    <w:p>
      <w:pPr>
        <w:pStyle w:val="Normal"/>
        <w:snapToGrid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ab/>
        <w:t>- 6 012,0 тыс. руб. заработная плата;</w:t>
      </w:r>
    </w:p>
    <w:p>
      <w:pPr>
        <w:pStyle w:val="Normal"/>
        <w:snapToGrid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ab/>
        <w:t>- 1 879,0 тыс. руб. начисления на заработную плату и иные выплаты персоналу учреждений, за исключением фонда (компенсационные выплаты на оплату коммунальных услуг работникам культуры);</w:t>
      </w:r>
    </w:p>
    <w:p>
      <w:pPr>
        <w:pStyle w:val="Normal"/>
        <w:snapToGrid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ab/>
        <w:t>- 2 748,7 тыс. руб. на коммунальные расходы, подписку, приобретение книжной продукции, техническое обслуживание пожарной сигнализации и узла учета тепловой энергии, услуги связи и т.д.</w:t>
      </w:r>
    </w:p>
    <w:p>
      <w:pPr>
        <w:pStyle w:val="Normal"/>
        <w:snapToGrid w:val="false"/>
        <w:jc w:val="both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ab/>
        <w:t>-0,5 тыс. руб. на уплату налогов, сборов и иных платежей.</w:t>
      </w:r>
    </w:p>
    <w:p>
      <w:pPr>
        <w:pStyle w:val="Normal"/>
        <w:shd w:fill="FFFFFF" w:val="clear"/>
        <w:snapToGrid w:val="false"/>
        <w:ind w:left="0" w:right="11" w:hanging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ab/>
        <w:t xml:space="preserve">- в рамках </w:t>
      </w:r>
      <w:r>
        <w:rPr>
          <w:kern w:val="2"/>
          <w:sz w:val="28"/>
          <w:szCs w:val="28"/>
        </w:rPr>
        <w:t>федерального проекта «Творческие люди» проведены выплаты лучшим работникам в сумме 207,8 тыс. руб. и приобретены мебельные товары и музыкальное оборудование на 138,5 тыс. руб. (Краевые и федеральные средства - 329,0 тыс. руб. и 17,3 тыс. руб. местное софинансирование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ование средств по разделу 10 00 «Социальная политика» - 151,3 тыс. руб. или 76,3 % от утвержденных лимитов бюджетных обязательств на пенсионное обеспечение лиц, замещавших муниципальные должности и должности муниципальной службы в органах местного самоуправления.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ab/>
        <w:t xml:space="preserve">Расходование средств по разделу 11 00 «Физическая культура и спорт» </w:t>
      </w:r>
      <w:r>
        <w:rPr>
          <w:rFonts w:eastAsia="Arial" w:cs="Arial"/>
          <w:sz w:val="28"/>
          <w:szCs w:val="28"/>
        </w:rPr>
        <w:t xml:space="preserve">израсходовано 29,1 тыс. рублей или 97,0 % от </w:t>
      </w:r>
      <w:r>
        <w:rPr>
          <w:rFonts w:eastAsia="Arial" w:cs="Arial"/>
          <w:spacing w:val="-1"/>
          <w:sz w:val="28"/>
          <w:szCs w:val="28"/>
        </w:rPr>
        <w:t>утвержденных бюджетных назначений (</w:t>
      </w:r>
      <w:r>
        <w:rPr>
          <w:rFonts w:eastAsia="Arial" w:cs="Arial"/>
          <w:sz w:val="28"/>
          <w:szCs w:val="28"/>
        </w:rPr>
        <w:t>приобретение спортивного товара).</w:t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" w:right="1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423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шрифт абзаца6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2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2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2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2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2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2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2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2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2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2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2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2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2"/>
      <w:sz w:val="28"/>
      <w:szCs w:val="28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2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2"/>
    </w:rPr>
  </w:style>
  <w:style w:type="paragraph" w:styleId="Style2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43">
    <w:name w:val="Основной текст4"/>
    <w:basedOn w:val="Normal"/>
    <w:qFormat/>
    <w:pPr>
      <w:shd w:fill="FFFFFF" w:val="clear"/>
      <w:overflowPunct w:val="false"/>
      <w:spacing w:lineRule="exact" w:line="302" w:before="240" w:after="0"/>
    </w:pPr>
    <w:rPr>
      <w:rFonts w:ascii="Batang;바탕" w:hAnsi="Batang;바탕" w:eastAsia="Batang;바탕" w:cs="Batang;바탕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dc:language>en-US</dc:language>
  <cp:lastModifiedBy>пк</cp:lastModifiedBy>
  <cp:lastPrinted>2022-03-28T14:25:00Z</cp:lastPrinted>
  <dcterms:modified xsi:type="dcterms:W3CDTF">2022-05-31T07:33:00Z</dcterms:modified>
  <cp:revision>176</cp:revision>
  <dc:subject/>
  <dc:title/>
</cp:coreProperties>
</file>