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19.10.2022                                                                             №172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местного бюджета </w:t>
      </w:r>
      <w:r>
        <w:rPr>
          <w:b/>
          <w:bCs/>
          <w:color w:val="000000"/>
          <w:sz w:val="28"/>
          <w:szCs w:val="28"/>
        </w:rPr>
        <w:t>Владимирского сельского поселения Лабинского района за 9 месяцев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 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отчет об исполнении местного бюджета </w:t>
      </w:r>
      <w:r>
        <w:rPr>
          <w:bCs/>
          <w:color w:val="000000"/>
          <w:sz w:val="28"/>
          <w:szCs w:val="28"/>
        </w:rPr>
        <w:t>Владимирского сельского поселения Лабинского района за 9 месяцев 2022 года (прилагается).</w:t>
      </w:r>
    </w:p>
    <w:p>
      <w:pPr>
        <w:pStyle w:val="Style26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овому отделу администрации Владимирского сельского поселения Лабинского района (Саакова М.В.) обеспечить обнародование и размещение </w:t>
      </w:r>
      <w:r>
        <w:rPr>
          <w:sz w:val="28"/>
          <w:szCs w:val="28"/>
        </w:rPr>
        <w:t xml:space="preserve"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pacing w:val="13"/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kern w:val="2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/>
        <w:shd w:fill="FFFFFF" w:val="clear"/>
        <w:jc w:val="both"/>
        <w:rPr>
          <w:sz w:val="28"/>
        </w:rPr>
      </w:pPr>
      <w:r>
        <w:rPr>
          <w:color w:val="000000"/>
          <w:spacing w:val="13"/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 19.10.2022  № 172</w:t>
            </w:r>
          </w:p>
        </w:tc>
      </w:tr>
    </w:tbl>
    <w:p>
      <w:pPr>
        <w:pStyle w:val="Normal"/>
        <w:snapToGrid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исполнении местного бюджета </w:t>
      </w:r>
      <w:r>
        <w:rPr>
          <w:b/>
          <w:bCs/>
          <w:color w:val="000000"/>
          <w:sz w:val="28"/>
          <w:szCs w:val="28"/>
        </w:rPr>
        <w:t>Владимирского сельского поселения Лабинского района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2810"/>
        <w:gridCol w:w="1750"/>
        <w:gridCol w:w="1706"/>
        <w:gridCol w:w="1701"/>
      </w:tblGrid>
      <w:tr>
        <w:trPr>
          <w:trHeight w:val="7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бюджета – всего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 530 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259 30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271 498,69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 149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253 73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895 567,88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прибыль, доходы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42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692 63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2 365,7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42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692 63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2 365,71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36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563 25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 747,64</w:t>
            </w:r>
          </w:p>
        </w:tc>
      </w:tr>
      <w:tr>
        <w:trPr>
          <w:trHeight w:val="278" w:hRule="atLeast"/>
        </w:trPr>
        <w:tc>
          <w:tcPr>
            <w:tcW w:w="151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 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47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 31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 101020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406,00</w:t>
            </w:r>
          </w:p>
        </w:tc>
      </w:tr>
      <w:tr>
        <w:trPr>
          <w:trHeight w:val="81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 1010208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421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472 63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 963,9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 421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472 63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8 963,92</w:t>
            </w:r>
          </w:p>
        </w:tc>
      </w:tr>
      <w:tr>
        <w:trPr>
          <w:trHeight w:val="264" w:hRule="atLeast"/>
        </w:trPr>
        <w:tc>
          <w:tcPr>
            <w:tcW w:w="151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46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186 8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46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186 8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37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628,42</w:t>
            </w:r>
          </w:p>
        </w:tc>
      </w:tr>
      <w:tr>
        <w:trPr>
          <w:trHeight w:val="10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37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628,42</w:t>
            </w:r>
          </w:p>
        </w:tc>
      </w:tr>
      <w:tr>
        <w:trPr>
          <w:trHeight w:val="136" w:hRule="atLeast"/>
        </w:trPr>
        <w:tc>
          <w:tcPr>
            <w:tcW w:w="151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5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517 48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2 510,28</w:t>
            </w:r>
          </w:p>
        </w:tc>
      </w:tr>
      <w:tr>
        <w:trPr>
          <w:trHeight w:val="10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5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517 48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2 510,28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-244 12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4 124,72</w:t>
            </w:r>
          </w:p>
        </w:tc>
      </w:tr>
      <w:tr>
        <w:trPr>
          <w:trHeight w:val="10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44 12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4 124,7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2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916 85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2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6 85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 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2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6 85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имущество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02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453 49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566 504,68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5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4 5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25 473,34</w:t>
            </w:r>
          </w:p>
        </w:tc>
      </w:tr>
      <w:tr>
        <w:trPr>
          <w:trHeight w:val="264" w:hRule="atLeast"/>
        </w:trPr>
        <w:tc>
          <w:tcPr>
            <w:tcW w:w="151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 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5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4 5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25 473,3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52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578 9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941 031,3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67 37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 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67 37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74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11 59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328 409,35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 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74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11 59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328 409,35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442 7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48 04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4 650,44</w:t>
            </w:r>
          </w:p>
        </w:tc>
      </w:tr>
      <w:tr>
        <w:trPr>
          <w:trHeight w:val="81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442 7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48 04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4 650,44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10501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9 7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4 56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131,87</w:t>
            </w:r>
          </w:p>
        </w:tc>
      </w:tr>
      <w:tr>
        <w:trPr>
          <w:trHeight w:val="81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21 1110501305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9 7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4 56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131,87</w:t>
            </w:r>
          </w:p>
        </w:tc>
      </w:tr>
      <w:tr>
        <w:trPr>
          <w:trHeight w:val="278" w:hRule="atLeast"/>
        </w:trPr>
        <w:tc>
          <w:tcPr>
            <w:tcW w:w="151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10502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7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0 53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3 468,57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1110502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7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0 53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3 468,57</w:t>
            </w:r>
          </w:p>
        </w:tc>
      </w:tr>
      <w:tr>
        <w:trPr>
          <w:trHeight w:val="81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89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92 1110503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85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85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302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85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113029951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85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62 20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60200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6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1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1160201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6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607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 5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60701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 5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116070101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 5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381 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005 56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375 930,81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381 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005 56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375 930,8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405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40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405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40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20215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405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40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1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422 9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21 54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201 357,29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022557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1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21 54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94 457,29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20225576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1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21 54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 457,29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906 9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906 9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2022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906 9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906 9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3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9 02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573,52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0230024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20230024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0235118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9 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 22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573,52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20235118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9 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 22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573,5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024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0240014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20240014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2973"/>
        <w:gridCol w:w="1750"/>
        <w:gridCol w:w="1656"/>
        <w:gridCol w:w="1645"/>
      </w:tblGrid>
      <w:tr>
        <w:trPr>
          <w:trHeight w:val="7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 196 450,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526 148,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670 302,1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91 147,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314 889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776 257,47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35 317,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9 591,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5 725,8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2 7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35 317,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9 591,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5 725,8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2 70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 435 317,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9 591,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5 725,8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2 7010000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35 317,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9 591,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5 725,84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2 70100001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35 317,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9 591,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5 725,8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2 701000019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 435 317,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9 591,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5 725,8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02 701000019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89 308,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8 712,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 595,49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02 7010000190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038,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038,09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02 701000019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8 971,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 878,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 092,26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604 982,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43 803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61 179,17</w:t>
            </w:r>
          </w:p>
        </w:tc>
      </w:tr>
      <w:tr>
        <w:trPr>
          <w:trHeight w:val="278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7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601 182,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40 003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61 179,17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онирования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0104 70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601 182,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40 003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61 179,17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7040000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599 682,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38 503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61 179,17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70400001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413 282,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738 280,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75 001,67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704000019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413 282,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738 280,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75 001,67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04 704000019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42 306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12 673,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29 632,88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04 7040000190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92 0104 704000019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50 976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5 607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5 368,79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70400001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 422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977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70400001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 422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977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04 704000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 422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977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70400001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799,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200,4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70400001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799,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200,4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04 70400001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92 0104 704000019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04 70400001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799,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200,45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70400210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0104 704002104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04 704002104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809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80909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8090960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80909601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4 80909601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04 809096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6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 7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25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6 7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 7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25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6 72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 7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25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6 7220021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37 7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25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6 722002101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 7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25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1 0106 722002101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 7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25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1 7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0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онирования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0111 70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000,00</w:t>
            </w:r>
          </w:p>
        </w:tc>
      </w:tr>
      <w:tr>
        <w:trPr>
          <w:trHeight w:val="278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й фонд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1 70400104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1 70400104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2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1 7040010490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681 847,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283 744,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398 102,4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971 884,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866 645,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105 239,16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подведомственных учреждений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75 460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68 041,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07 418,4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500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75 460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68 041,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7 418,44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5000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26 960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59 035,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7 924,39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5000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26 960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 059 035,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7 924,39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70500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72 780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8 494,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4 285,68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92 0113 70500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4 179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 540,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638,7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500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9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 1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500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9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 1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70500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9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 1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5000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94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500005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94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70500005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94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хозяйственного обслуживания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6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396 424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 798 604,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97 820,72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600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396 424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798 604,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97 820,72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6000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92 124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35 997,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56 127,59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0113 706000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92 124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35 997,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56 127,59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70600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27 59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303 993,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3 598,5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7060000590 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70600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4 532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2 003,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 529,08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600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64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2 228,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 071,5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600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64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2 228,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 071,5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70600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2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4 770,7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 629,2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706000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 457,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4 442,3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6000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 621,6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70600005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 621,6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70600005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92 0113 706000059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70600005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621,6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9 962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7 099,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 863,3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 799,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 200,86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 799,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 200,86</w:t>
            </w:r>
          </w:p>
        </w:tc>
      </w:tr>
      <w:tr>
        <w:trPr>
          <w:trHeight w:val="278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2 год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 25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746,00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 5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 5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8010112010 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 5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 75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246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 75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246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92 0113 8010112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 75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246,00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 972,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027,4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 972,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027,4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 972,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027,4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8010112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 972,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027,42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92 0113 80101120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000,00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8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22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 777,4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22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 777,4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22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 777,4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80101120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22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 777,44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3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65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3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65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101120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3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65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80101120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3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65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9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962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662,4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909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962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662,4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909127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962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662,4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909127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962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662,44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13 80909127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962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662,4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13 80909127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962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662,4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2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9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 226,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573,5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2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9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 226,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573,5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203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9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 226,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573,5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203 809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9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 226,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573,5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203 80909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9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 226,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573,52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203 80909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9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 226,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573,52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203 80909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 226,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 273,5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203 80909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5 226,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 273,5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203 80909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6 6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 653,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 044,36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203 80909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 80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 572,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229,1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203 80909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203 80909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203 8090951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3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 694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 905,60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1 094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 505,6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1 094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 505,6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 2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 2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101120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 200,00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1011203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2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1011203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2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310 8010112030 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2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101120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101120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310 80101120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9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9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3 294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 305,6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909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9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3 294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 305,60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909113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4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909113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4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909113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4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310 80909113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4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909127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 894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 105,6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909127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 894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 105,6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0 80909127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 894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 105,6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310 80909127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 894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 105,6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6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4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4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6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4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4 80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6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4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4 80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6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4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4 80101121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6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400,00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4 801011215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6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400,00</w:t>
            </w:r>
          </w:p>
        </w:tc>
      </w:tr>
      <w:tr>
        <w:trPr>
          <w:trHeight w:val="278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4 801011215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6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4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314 8010112150 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6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4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4 80101121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314 80101121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314 80101121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662 691,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74 223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488 468,4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577 691,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74 223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403 468,4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09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577 691,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74 223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403 468,4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09 80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577 691,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74 223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403 468,4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09 80202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577 691,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74 223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403 468,4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09 80202123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014 791,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14 890,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099 901,6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09 80202123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014 791,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14 890,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099 901,6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09 80202123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014 791,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14 890,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099 901,6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409 80202123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903 491,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803 613,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099 878,01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409 8020212350 2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276,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62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09 80202L5766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6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59 333,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 566,8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09 80202L5766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6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59 333,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 566,82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09 80202L5766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6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59 333,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 566,8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409 80202L5766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6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59 333,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 566,8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1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12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 0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12 80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12 80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12 8010112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12 80101120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12 80101120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412 80101120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12 80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12 80202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12 80202123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12 80202123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412 80202123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412 80202123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49 28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424 996,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4 283,2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6 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2 389,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121,03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2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6 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2 389,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121,0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2 80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 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 501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2 80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 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 501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ведомственной целевой программы «Водоснабжение во Владимирском сельском поселении Лабинского района на 2022 год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2 80101122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 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 501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2 80101122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 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 501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2 80101122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 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 501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502 8010112210 2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 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 501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2 803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888,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111,4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2 80303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888,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111,4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2 80303124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888,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111,4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2 80303124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888,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111,4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2 80303124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888,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111,4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502 80303124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888,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111,4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132 76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42 606,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 162,2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132 76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42 606,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 162,2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132 76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42 606,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 162,2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132 76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42 606,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 162,2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124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 251,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9 748,81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124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 251,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9 748,8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124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 251,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9 748,8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503 80303124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2 732,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 267,9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503 80303124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 519,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 480,89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124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124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124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503 80303124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124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3 985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 014,3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124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3 985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 014,3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124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3 985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 014,3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503 80303124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3 985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 014,3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124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2 76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8 369,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 399,07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124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2 76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8 369,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 399,07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503 80303124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2 76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8 369,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 399,07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503 80303124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2 76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8 369,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 399,07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 31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686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5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5 7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онирования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5 70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78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5 7040000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5 70400001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5 70400001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705 704000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7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 31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686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7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 31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686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7 80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 31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686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7 80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 31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686,00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7 8010112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 31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686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7 8010112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 31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686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707 8010112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 31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686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707 8010112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 31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686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776 96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511 288,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265 672,8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766 46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511 288,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255 172,8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ходы Владимирского сельского поселе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766 46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511 288,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255 172,82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112 96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512 362,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600 598,68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112 96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512 362,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600 598,68</w:t>
            </w:r>
          </w:p>
        </w:tc>
      </w:tr>
      <w:tr>
        <w:trPr>
          <w:trHeight w:val="278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680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512 362,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68 037,68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0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26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854 005,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408 894,8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0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26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854 005,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408 894,82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505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562 897,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746 561,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816 336,03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50500590 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 229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,34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505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80 002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88 21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1 788,4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402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56 330,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6 169,9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402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56 330,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6 169,9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505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30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1 152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 047,87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5050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9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5 177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2 122,08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0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27,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972,9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00590 8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50500590 8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005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27,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972,9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505005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5050059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505005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27,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972,9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муниципальными учреждениями капитального ремонт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09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 03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 031,00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09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 03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 031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09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 03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 031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50509020 2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 03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 031,00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S06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12 53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12 53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S06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12 53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12 53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505S06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12 53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12 53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505S0640 2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12 53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12 530,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 - библиотек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6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5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8 925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4 574,14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 - библиотек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606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5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8 925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4 574,1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606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5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8 925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4 574,14</w:t>
            </w:r>
          </w:p>
        </w:tc>
      </w:tr>
      <w:tr>
        <w:trPr>
          <w:trHeight w:val="6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6060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7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4 006,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9 493,8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6060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7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4 006,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9 493,8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нд оплаты труда учреждений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606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85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6 078,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 421,16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60600590 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993,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006,69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606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 934,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 065,9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606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919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 080,3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1 80606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919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 080,3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1 80606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919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 080,34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ходы Владимирского сельского поселе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4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4 808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других вопросов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4 80808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4 80808126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4 80808126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804 80808126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804 80808126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7 97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6 514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 455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9 97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 514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 455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1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9 97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 514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 455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1 809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9 97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 514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 455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1 80909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9 97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 514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 455,05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1 80909127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9 97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 514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 455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1 809091273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9 97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 514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 455,05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1 809091273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9 97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 514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 455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пенсии, социальные доплаты к пенсиям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1001 809091273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9 97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 514,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 455,05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3 7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онирования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3 70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й фонд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3 70400104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3 704001049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003 704001049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1003 7040010490 3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 и спорт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01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01 809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01 80909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 в области физической культуры и спорт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01 80909127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01 80909127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101 80909127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1101 80909127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 исполнения бюджета (дефицит/профицит)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 665 650,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3 153,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2959"/>
        <w:gridCol w:w="1750"/>
        <w:gridCol w:w="1699"/>
        <w:gridCol w:w="1600"/>
      </w:tblGrid>
      <w:tr>
        <w:trPr>
          <w:trHeight w:val="13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665 650,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33 1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398 803,46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665 650,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33 1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398 803,46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665 650,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33 1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398 803,46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8 530 8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6 990 8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8 530 8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6 990 8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8 530 8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6 990 8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4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8 530 8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6 990 8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 196 450,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257 68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 196 450,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257 68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 196 450,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257 68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 196 450,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257 68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hanging="425"/>
        <w:jc w:val="center"/>
        <w:rPr/>
      </w:pPr>
      <w:r>
        <w:rPr/>
      </w:r>
    </w:p>
    <w:p>
      <w:pPr>
        <w:pStyle w:val="Normal"/>
        <w:snapToGrid w:val="false"/>
        <w:ind w:hanging="425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М.В.Саа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12">
    <w:name w:val="Текст выноски Знак1"/>
    <w:qFormat/>
    <w:rPr>
      <w:rFonts w:ascii="Segoe UI" w:hAnsi="Segoe UI" w:eastAsia="Lucida Sans Unicode" w:cs="Segoe UI"/>
      <w:kern w:val="2"/>
      <w:sz w:val="18"/>
      <w:szCs w:val="18"/>
      <w:lang w:val="ru-RU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8:00Z</dcterms:created>
  <dc:creator>1</dc:creator>
  <dc:description/>
  <cp:keywords/>
  <dc:language>en-US</dc:language>
  <cp:lastModifiedBy>пк</cp:lastModifiedBy>
  <cp:lastPrinted>2022-10-26T13:56:00Z</cp:lastPrinted>
  <dcterms:modified xsi:type="dcterms:W3CDTF">2022-10-26T10:57:00Z</dcterms:modified>
  <cp:revision>3</cp:revision>
  <dc:subject/>
  <dc:title>Об утверждении отчета «Об исполнении местного бюджета Владимирского сельского поселения Лабинского района за 6 месяцев 2022 года</dc:title>
</cp:coreProperties>
</file>