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8.09.2021 г.  </w:t>
        <w:tab/>
        <w:tab/>
        <w:tab/>
        <w:tab/>
        <w:tab/>
        <w:tab/>
        <w:tab/>
        <w:t>№96/29</w:t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color w:val="000000"/>
          <w:sz w:val="28"/>
          <w:szCs w:val="28"/>
        </w:rPr>
        <w:t xml:space="preserve">№45/1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>сумме 84 559,1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90 497,1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1 года) денежные средства в сумме </w:t>
      </w:r>
      <w:r>
        <w:rPr>
          <w:bCs/>
          <w:sz w:val="28"/>
        </w:rPr>
        <w:t>5 938,0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3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9) в пункте 6 статьи 6 </w:t>
      </w:r>
      <w:r>
        <w:rPr>
          <w:rFonts w:eastAsia="Calibri"/>
          <w:color w:val="000000"/>
          <w:spacing w:val="1"/>
          <w:sz w:val="28"/>
          <w:szCs w:val="28"/>
        </w:rPr>
        <w:t>приложение 8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9.2021 г.   №96/2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1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13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 099,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097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85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 459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390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51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03,1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4 55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 28.09.2021 г.  № 96/29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1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 459,6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29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390,4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-на осуществление государственных полномочий по первичному воинскому учету на территориях, где отсутствуют военные </w:t>
            </w:r>
            <w:r>
              <w:rPr>
                <w:color w:val="000000"/>
              </w:rPr>
              <w:t>комиссари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0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9.2021 г.   №96/2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992"/>
        <w:gridCol w:w="992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497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72,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66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1,3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42,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92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6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9.2021 г.   №96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1"/>
        <w:gridCol w:w="2367"/>
        <w:gridCol w:w="992"/>
        <w:gridCol w:w="1242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497,1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25,1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5,8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55,8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,4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7,8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7,8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8,3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8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7,3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4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37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1,9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1,9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30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7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66,3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зация мероприятия по национальной экономик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392,2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92,2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3,0</w:t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98,0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99,1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2,1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2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57,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97,5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8,2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9.2021 г.   №96/2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627"/>
        <w:gridCol w:w="709"/>
        <w:gridCol w:w="567"/>
        <w:gridCol w:w="1229"/>
        <w:gridCol w:w="57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0497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151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26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27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66,3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7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8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8,3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7,3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4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9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2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2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1,3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42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92,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92,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92,2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2,2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3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98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6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6,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79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02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0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37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7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8,2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8,2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2021 г.   № 96/29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4 559,1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4 559,1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4 55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4 55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497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497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 497,1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 49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1-09-29T08:56:00Z</cp:lastPrinted>
  <dcterms:modified xsi:type="dcterms:W3CDTF">2021-10-11T11:55:00Z</dcterms:modified>
  <cp:revision>263</cp:revision>
  <dc:subject/>
  <dc:title/>
</cp:coreProperties>
</file>