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7 от 22.11.2021 г.</w:t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екту решения </w:t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Владимирского сельского поселения Лабинского района </w:t>
      </w:r>
    </w:p>
    <w:p>
      <w:pPr>
        <w:pStyle w:val="13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 местном бюджете Владимирского сельского поселения Лабинского района на 2022 год»</w:t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Владимирского сельского поселения Лабинского района, п о с т а н о в л я ю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</w:t>
      </w:r>
      <w:r>
        <w:rPr>
          <w:rFonts w:cs="Times New Roman" w:ascii="Times New Roman" w:hAnsi="Times New Roman"/>
          <w:sz w:val="28"/>
          <w:lang w:val="ru-RU"/>
        </w:rPr>
        <w:t xml:space="preserve"> на 13 декабря 2021 года в 15 часов 00 мин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место проведения публичных слушаний - малый зал муниципального казенного учреждения Владимирского сельского поселения Лабинского района «Центр культуры и дос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по адресу: Лабинский район станица Владимирская, ул. Телефонная, 32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убличные слушания, по указанной в пункте 1 настоящего постановления теме,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Утвердить Порядок учета предложений и участия граждан в обсу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</w:t>
      </w:r>
      <w:r>
        <w:rPr>
          <w:rFonts w:cs="Times New Roman" w:ascii="Times New Roman" w:hAnsi="Times New Roman"/>
          <w:sz w:val="28"/>
          <w:lang w:val="ru-RU"/>
        </w:rPr>
        <w:t>(приложение № 2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 Утвердить состав рабочей группы по учету предложений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</w:t>
      </w:r>
      <w:r>
        <w:rPr>
          <w:rFonts w:cs="Times New Roman" w:ascii="Times New Roman" w:hAnsi="Times New Roman"/>
          <w:sz w:val="28"/>
          <w:lang w:val="ru-RU"/>
        </w:rPr>
        <w:t>(приложение № 3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Главному специалисту администрации Владимирского сельского поселения Лабинского района (Саакова)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ст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официальном сайте администрации Владимирского сельского поселения Лабинского района в сети Интернет и опубликовать в средствах массовой информац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И.В.Тарась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1716" w:leader="none"/>
        </w:tabs>
        <w:ind w:left="1008" w:hanging="10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т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</w:t>
      </w:r>
    </w:p>
    <w:p>
      <w:pPr>
        <w:pStyle w:val="13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Окса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армыгина Екатерина Александро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администрации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                  М.В.Са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т                  №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ета предложений и участия граждан в обсуждении проекта 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а Владимирского сельского поселения Лабинского района 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местном бюджете Владимирского сельского поселения </w:t>
      </w:r>
    </w:p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 на 2022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Владимирского сельского поселения Лабинского района с момента опубликования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вправе участвовать в его обсуждении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13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в порядке, предусмотренном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публичных слушаний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публикованному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(далее – рабочая груп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ложения населения к опубликованному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оссийской Федерации, требованиям Федерального закона от 06 октября 2003 года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, рекомендуемые рабочей группой для внесения в текст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еред решением вопроса о принятии (включении в текст)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или отклонении предложений Совет Владимирского сельского поселения Лабинского район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гламентом заслушивает заключение уполномоченного члена рабочей группы о его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Итоги рассмотрения поступивших предложений с обязательным содержанием принятых (включенных) в проект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 предложений подлежа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ab/>
        <w:t xml:space="preserve">    М.В.Са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от                          №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2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Оксана Серге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армыгина Екатерина Александро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администрации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 xml:space="preserve">           М.В.Са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851"/>
      <w:jc w:val="both"/>
    </w:pPr>
    <w:rPr>
      <w:rFonts w:eastAsia="Times New Roman"/>
      <w:kern w:val="2"/>
      <w:sz w:val="28"/>
    </w:rPr>
  </w:style>
  <w:style w:type="paragraph" w:styleId="13">
    <w:name w:val="Текст1"/>
    <w:basedOn w:val="Normal"/>
    <w:qFormat/>
    <w:pPr/>
    <w:rPr>
      <w:rFonts w:ascii="Courier New" w:hAnsi="Courier New" w:cs="Tahoma"/>
      <w:color w:val="000000"/>
      <w:kern w:val="2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6:00Z</dcterms:created>
  <dc:creator>Оксана Марченко</dc:creator>
  <dc:description/>
  <cp:keywords/>
  <dc:language>en-US</dc:language>
  <cp:lastModifiedBy>пк</cp:lastModifiedBy>
  <cp:lastPrinted>2021-11-23T09:50:00Z</cp:lastPrinted>
  <dcterms:modified xsi:type="dcterms:W3CDTF">2021-12-08T12:02:00Z</dcterms:modified>
  <cp:revision>14</cp:revision>
  <dc:subject/>
  <dc:title>АДМИНИСТРАЦИЯ ВЛАДИМИРСКОГО СЕЛЬСКОГО ПОСЕЛЕНИЯ</dc:title>
</cp:coreProperties>
</file>