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4958715</wp:posOffset>
                </wp:positionV>
                <wp:extent cx="173355" cy="184150"/>
                <wp:effectExtent l="19050" t="18415" r="0" b="0"/>
                <wp:wrapNone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9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1600,21600" path="m3,9xe" fillcolor="black" stroked="t" o:allowincell="f" style="position:absolute;margin-left:257.95pt;margin-top:390.45pt;width:13.6pt;height:14.45pt;mso-wrap-style:none;v-text-anchor:middle">
                <v:fill o:detectmouseclick="t" type="solid" color2="whit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7510</wp:posOffset>
                </wp:positionH>
                <wp:positionV relativeFrom="paragraph">
                  <wp:posOffset>4610735</wp:posOffset>
                </wp:positionV>
                <wp:extent cx="338455" cy="399415"/>
                <wp:effectExtent l="18415" t="18415" r="18415" b="1841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760" cy="3996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4" stroked="t" o:allowincell="f" style="position:absolute;margin-left:231.3pt;margin-top:363.05pt;width:26.6pt;height:31.4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8625</wp:posOffset>
                </wp:positionH>
                <wp:positionV relativeFrom="paragraph">
                  <wp:posOffset>4549140</wp:posOffset>
                </wp:positionV>
                <wp:extent cx="1074420" cy="687070"/>
                <wp:effectExtent l="18415" t="18415" r="18415" b="1841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4960" cy="6872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" stroked="t" o:allowincell="f" style="position:absolute;margin-left:133.75pt;margin-top:358.2pt;width:84.55pt;height:54.0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4055</wp:posOffset>
                </wp:positionH>
                <wp:positionV relativeFrom="paragraph">
                  <wp:posOffset>4754245</wp:posOffset>
                </wp:positionV>
                <wp:extent cx="400050" cy="563880"/>
                <wp:effectExtent l="18415" t="18415" r="18415" b="18415"/>
                <wp:wrapNone/>
                <wp:docPr id="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20" cy="56448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5" stroked="t" o:allowincell="f" style="position:absolute;margin-left:154.65pt;margin-top:374.35pt;width:31.45pt;height:44.4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5235575</wp:posOffset>
                </wp:positionV>
                <wp:extent cx="318135" cy="224790"/>
                <wp:effectExtent l="18415" t="18415" r="18415" b="18415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600" cy="225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" stroked="t" o:allowincell="f" style="position:absolute;margin-left:108.75pt;margin-top:412.25pt;width:25pt;height:17.7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5542280</wp:posOffset>
                </wp:positionV>
                <wp:extent cx="133350" cy="31115"/>
                <wp:effectExtent l="18415" t="18415" r="18415" b="1841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920" cy="3168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7" stroked="t" o:allowincell="f" style="position:absolute;margin-left:70.85pt;margin-top:436.4pt;width:10.5pt;height:2.4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2510</wp:posOffset>
                </wp:positionH>
                <wp:positionV relativeFrom="paragraph">
                  <wp:posOffset>5460365</wp:posOffset>
                </wp:positionV>
                <wp:extent cx="348615" cy="113665"/>
                <wp:effectExtent l="18415" t="18415" r="18415" b="18415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8840" cy="1137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8" stroked="t" o:allowincell="f" style="position:absolute;margin-left:81.3pt;margin-top:429.95pt;width:27.35pt;height:8.9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4006215</wp:posOffset>
                </wp:positionV>
                <wp:extent cx="942975" cy="1229995"/>
                <wp:effectExtent l="18415" t="18415" r="18415" b="18415"/>
                <wp:wrapNone/>
                <wp:docPr id="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0" cy="123048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9" stroked="t" o:allowincell="f" style="position:absolute;margin-left:59.55pt;margin-top:315.45pt;width:74.2pt;height:96.8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285</wp:posOffset>
                </wp:positionH>
                <wp:positionV relativeFrom="paragraph">
                  <wp:posOffset>3903980</wp:posOffset>
                </wp:positionV>
                <wp:extent cx="205105" cy="102870"/>
                <wp:effectExtent l="18415" t="18415" r="18415" b="18415"/>
                <wp:wrapNone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0332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0" stroked="t" o:allowincell="f" style="position:absolute;margin-left:59.55pt;margin-top:307.4pt;width:16.1pt;height:8.1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9955</wp:posOffset>
                </wp:positionH>
                <wp:positionV relativeFrom="paragraph">
                  <wp:posOffset>3319780</wp:posOffset>
                </wp:positionV>
                <wp:extent cx="307975" cy="1639570"/>
                <wp:effectExtent l="18415" t="18415" r="18415" b="18415"/>
                <wp:wrapNone/>
                <wp:docPr id="10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8520" cy="16398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1" stroked="t" o:allowincell="f" style="position:absolute;margin-left:271.65pt;margin-top:261.4pt;width:24.25pt;height:129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7295</wp:posOffset>
                </wp:positionH>
                <wp:positionV relativeFrom="paragraph">
                  <wp:posOffset>2695575</wp:posOffset>
                </wp:positionV>
                <wp:extent cx="1270" cy="624840"/>
                <wp:effectExtent l="18415" t="18415" r="18415" b="18415"/>
                <wp:wrapNone/>
                <wp:docPr id="1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49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2" stroked="t" o:allowincell="f" style="position:absolute;margin-left:295.85pt;margin-top:212.25pt;width:0.05pt;height:49.1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3625</wp:posOffset>
                </wp:positionH>
                <wp:positionV relativeFrom="paragraph">
                  <wp:posOffset>2592705</wp:posOffset>
                </wp:positionV>
                <wp:extent cx="154305" cy="103505"/>
                <wp:effectExtent l="18415" t="18415" r="18415" b="1841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0" cy="10368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3" stroked="t" o:allowincell="f" style="position:absolute;margin-left:283.75pt;margin-top:204.15pt;width:12.15pt;height:8.1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360</wp:posOffset>
                </wp:positionH>
                <wp:positionV relativeFrom="paragraph">
                  <wp:posOffset>5142865</wp:posOffset>
                </wp:positionV>
                <wp:extent cx="583565" cy="61595"/>
                <wp:effectExtent l="18415" t="18415" r="18415" b="18415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6192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4" stroked="t" o:allowincell="f" style="position:absolute;margin-left:266.8pt;margin-top:404.95pt;width:45.95pt;height:4.8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1925</wp:posOffset>
                </wp:positionH>
                <wp:positionV relativeFrom="paragraph">
                  <wp:posOffset>5050790</wp:posOffset>
                </wp:positionV>
                <wp:extent cx="1741805" cy="154305"/>
                <wp:effectExtent l="18415" t="18415" r="18415" b="18415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42040" cy="1548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5" stroked="t" o:allowincell="f" style="position:absolute;margin-left:312.75pt;margin-top:397.7pt;width:137.1pt;height:12.1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3095</wp:posOffset>
                </wp:positionH>
                <wp:positionV relativeFrom="paragraph">
                  <wp:posOffset>5050790</wp:posOffset>
                </wp:positionV>
                <wp:extent cx="246380" cy="52070"/>
                <wp:effectExtent l="18415" t="18415" r="18415" b="18415"/>
                <wp:wrapNone/>
                <wp:docPr id="1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600" cy="525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6" stroked="t" o:allowincell="f" style="position:absolute;margin-left:449.85pt;margin-top:397.7pt;width:19.35pt;height:4.1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1710</wp:posOffset>
                </wp:positionH>
                <wp:positionV relativeFrom="paragraph">
                  <wp:posOffset>4589780</wp:posOffset>
                </wp:positionV>
                <wp:extent cx="1424305" cy="82550"/>
                <wp:effectExtent l="18415" t="18415" r="18415" b="18415"/>
                <wp:wrapNone/>
                <wp:docPr id="1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4520" cy="831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7" stroked="t" o:allowincell="f" style="position:absolute;margin-left:277.3pt;margin-top:361.4pt;width:112.1pt;height:6.45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3625</wp:posOffset>
                </wp:positionH>
                <wp:positionV relativeFrom="paragraph">
                  <wp:posOffset>3985895</wp:posOffset>
                </wp:positionV>
                <wp:extent cx="1341755" cy="112395"/>
                <wp:effectExtent l="18415" t="18415" r="18415" b="18415"/>
                <wp:wrapNone/>
                <wp:docPr id="1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080" cy="11268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8" stroked="t" o:allowincell="f" style="position:absolute;margin-left:283.75pt;margin-top:313.85pt;width:105.65pt;height:8.75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7295</wp:posOffset>
                </wp:positionH>
                <wp:positionV relativeFrom="paragraph">
                  <wp:posOffset>3350895</wp:posOffset>
                </wp:positionV>
                <wp:extent cx="1167130" cy="41275"/>
                <wp:effectExtent l="18415" t="18415" r="18415" b="18415"/>
                <wp:wrapNone/>
                <wp:docPr id="1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7480" cy="417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19" stroked="t" o:allowincell="f" style="position:absolute;margin-left:295.85pt;margin-top:263.85pt;width:91.9pt;height:3.2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295</wp:posOffset>
                </wp:positionH>
                <wp:positionV relativeFrom="paragraph">
                  <wp:posOffset>2726055</wp:posOffset>
                </wp:positionV>
                <wp:extent cx="1157605" cy="41275"/>
                <wp:effectExtent l="18415" t="18415" r="18415" b="18415"/>
                <wp:wrapNone/>
                <wp:docPr id="1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8120" cy="417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0" stroked="t" o:allowincell="f" style="position:absolute;margin-left:295.85pt;margin-top:214.65pt;width:91.15pt;height:3.2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2190</wp:posOffset>
                </wp:positionH>
                <wp:positionV relativeFrom="paragraph">
                  <wp:posOffset>1722120</wp:posOffset>
                </wp:positionV>
                <wp:extent cx="92710" cy="1004570"/>
                <wp:effectExtent l="18415" t="18415" r="18415" b="18415"/>
                <wp:wrapNone/>
                <wp:docPr id="2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240" cy="10047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1" stroked="t" o:allowincell="f" style="position:absolute;margin-left:379.7pt;margin-top:135.6pt;width:7.3pt;height:79.0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5380</wp:posOffset>
                </wp:positionH>
                <wp:positionV relativeFrom="paragraph">
                  <wp:posOffset>3985895</wp:posOffset>
                </wp:positionV>
                <wp:extent cx="1270" cy="1126490"/>
                <wp:effectExtent l="18415" t="18415" r="18415" b="18415"/>
                <wp:wrapNone/>
                <wp:docPr id="2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268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2" stroked="t" o:allowincell="f" style="position:absolute;margin-left:389.4pt;margin-top:313.85pt;width:0.1pt;height:88.6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5380</wp:posOffset>
                </wp:positionH>
                <wp:positionV relativeFrom="paragraph">
                  <wp:posOffset>3903980</wp:posOffset>
                </wp:positionV>
                <wp:extent cx="1546225" cy="82550"/>
                <wp:effectExtent l="18415" t="18415" r="18415" b="18415"/>
                <wp:wrapNone/>
                <wp:docPr id="2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6560" cy="831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3" stroked="t" o:allowincell="f" style="position:absolute;margin-left:389.4pt;margin-top:307.4pt;width:121.65pt;height:6.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0380</wp:posOffset>
                </wp:positionH>
                <wp:positionV relativeFrom="paragraph">
                  <wp:posOffset>3985895</wp:posOffset>
                </wp:positionV>
                <wp:extent cx="82550" cy="1064260"/>
                <wp:effectExtent l="18415" t="18415" r="18415" b="18415"/>
                <wp:wrapNone/>
                <wp:docPr id="2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" cy="106452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4" stroked="t" o:allowincell="f" style="position:absolute;margin-left:439.4pt;margin-top:313.85pt;width:6.45pt;height:83.7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7135</wp:posOffset>
                </wp:positionH>
                <wp:positionV relativeFrom="paragraph">
                  <wp:posOffset>3903980</wp:posOffset>
                </wp:positionV>
                <wp:extent cx="71120" cy="603885"/>
                <wp:effectExtent l="18415" t="18415" r="18415" b="18415"/>
                <wp:wrapNone/>
                <wp:docPr id="2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640" cy="604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5" stroked="t" o:allowincell="f" style="position:absolute;margin-left:495.05pt;margin-top:307.4pt;width:5.55pt;height:47.5pt;flip:x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3945</wp:posOffset>
                </wp:positionH>
                <wp:positionV relativeFrom="paragraph">
                  <wp:posOffset>1558290</wp:posOffset>
                </wp:positionV>
                <wp:extent cx="123190" cy="2346325"/>
                <wp:effectExtent l="18415" t="18415" r="18415" b="18415"/>
                <wp:wrapNone/>
                <wp:docPr id="25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234648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6" stroked="t" o:allowincell="f" style="position:absolute;margin-left:485.35pt;margin-top:122.7pt;width:9.65pt;height:184.7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3465</wp:posOffset>
                </wp:positionH>
                <wp:positionV relativeFrom="paragraph">
                  <wp:posOffset>1292225</wp:posOffset>
                </wp:positionV>
                <wp:extent cx="31115" cy="266065"/>
                <wp:effectExtent l="18415" t="18415" r="18415" b="18415"/>
                <wp:wrapNone/>
                <wp:docPr id="26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80" cy="2664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7" stroked="t" o:allowincell="f" style="position:absolute;margin-left:482.95pt;margin-top:101.75pt;width:2.45pt;height:20.9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8785</wp:posOffset>
                </wp:positionH>
                <wp:positionV relativeFrom="paragraph">
                  <wp:posOffset>1466215</wp:posOffset>
                </wp:positionV>
                <wp:extent cx="41275" cy="1249680"/>
                <wp:effectExtent l="18415" t="18415" r="18415" b="18415"/>
                <wp:wrapNone/>
                <wp:docPr id="27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" cy="124992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8" stroked="t" o:allowincell="f" style="position:absolute;margin-left:434.55pt;margin-top:115.45pt;width:3.25pt;height:98.3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8785</wp:posOffset>
                </wp:positionH>
                <wp:positionV relativeFrom="paragraph">
                  <wp:posOffset>1456055</wp:posOffset>
                </wp:positionV>
                <wp:extent cx="205105" cy="10160"/>
                <wp:effectExtent l="18415" t="18415" r="18415" b="18415"/>
                <wp:wrapNone/>
                <wp:docPr id="28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0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9" stroked="t" o:allowincell="f" style="position:absolute;margin-left:434.55pt;margin-top:114.65pt;width:16.1pt;height:0.7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9425</wp:posOffset>
                </wp:positionH>
                <wp:positionV relativeFrom="paragraph">
                  <wp:posOffset>2459990</wp:posOffset>
                </wp:positionV>
                <wp:extent cx="133350" cy="256540"/>
                <wp:effectExtent l="18415" t="18415" r="18415" b="18415"/>
                <wp:wrapNone/>
                <wp:docPr id="29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560" cy="2570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0" stroked="t" o:allowincell="f" style="position:absolute;margin-left:437.75pt;margin-top:193.7pt;width:10.4pt;height:20.2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2190</wp:posOffset>
                </wp:positionH>
                <wp:positionV relativeFrom="paragraph">
                  <wp:posOffset>1661160</wp:posOffset>
                </wp:positionV>
                <wp:extent cx="697230" cy="60960"/>
                <wp:effectExtent l="18415" t="18415" r="18415" b="18415"/>
                <wp:wrapNone/>
                <wp:docPr id="3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7680" cy="615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1" stroked="t" o:allowincell="f" style="position:absolute;margin-left:379.7pt;margin-top:130.8pt;width:54.85pt;height:4.8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7510</wp:posOffset>
                </wp:positionH>
                <wp:positionV relativeFrom="paragraph">
                  <wp:posOffset>2726055</wp:posOffset>
                </wp:positionV>
                <wp:extent cx="706755" cy="266065"/>
                <wp:effectExtent l="18415" t="18415" r="18415" b="18415"/>
                <wp:wrapNone/>
                <wp:docPr id="3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7040" cy="2664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2" stroked="t" o:allowincell="f" style="position:absolute;margin-left:331.3pt;margin-top:214.65pt;width:55.55pt;height:20.9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19425</wp:posOffset>
                </wp:positionH>
                <wp:positionV relativeFrom="paragraph">
                  <wp:posOffset>3391535</wp:posOffset>
                </wp:positionV>
                <wp:extent cx="738505" cy="61595"/>
                <wp:effectExtent l="18415" t="18415" r="18415" b="18415"/>
                <wp:wrapNone/>
                <wp:docPr id="3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9080" cy="6192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3" stroked="t" o:allowincell="f" style="position:absolute;margin-left:237.75pt;margin-top:267.05pt;width:58.1pt;height:4.8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3945</wp:posOffset>
                </wp:positionH>
                <wp:positionV relativeFrom="paragraph">
                  <wp:posOffset>1435735</wp:posOffset>
                </wp:positionV>
                <wp:extent cx="1567180" cy="122555"/>
                <wp:effectExtent l="18415" t="18415" r="18415" b="18415"/>
                <wp:wrapNone/>
                <wp:docPr id="33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67440" cy="12312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4" stroked="t" o:allowincell="f" style="position:absolute;margin-left:485.35pt;margin-top:113.05pt;width:123.35pt;height:9.6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1125</wp:posOffset>
                </wp:positionH>
                <wp:positionV relativeFrom="paragraph">
                  <wp:posOffset>1118235</wp:posOffset>
                </wp:positionV>
                <wp:extent cx="789305" cy="318135"/>
                <wp:effectExtent l="18415" t="18415" r="18415" b="18415"/>
                <wp:wrapNone/>
                <wp:docPr id="34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9840" cy="3186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5" stroked="t" o:allowincell="f" style="position:absolute;margin-left:608.75pt;margin-top:88.05pt;width:62.1pt;height:25.0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75805</wp:posOffset>
                </wp:positionH>
                <wp:positionV relativeFrom="paragraph">
                  <wp:posOffset>974725</wp:posOffset>
                </wp:positionV>
                <wp:extent cx="603885" cy="174625"/>
                <wp:effectExtent l="18415" t="18415" r="18415" b="18415"/>
                <wp:wrapNone/>
                <wp:docPr id="35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4080" cy="1749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6" stroked="t" o:allowincell="f" style="position:absolute;margin-left:557.15pt;margin-top:76.75pt;width:47.45pt;height:13.7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32295</wp:posOffset>
                </wp:positionH>
                <wp:positionV relativeFrom="paragraph">
                  <wp:posOffset>1507490</wp:posOffset>
                </wp:positionV>
                <wp:extent cx="1679575" cy="348615"/>
                <wp:effectExtent l="18415" t="18415" r="18415" b="18415"/>
                <wp:wrapNone/>
                <wp:docPr id="3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80120" cy="3492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7" stroked="t" o:allowincell="f" style="position:absolute;margin-left:545.85pt;margin-top:118.7pt;width:132.25pt;height:27.4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6020</wp:posOffset>
                </wp:positionH>
                <wp:positionV relativeFrom="paragraph">
                  <wp:posOffset>790575</wp:posOffset>
                </wp:positionV>
                <wp:extent cx="154305" cy="184785"/>
                <wp:effectExtent l="18415" t="18415" r="18415" b="18415"/>
                <wp:wrapNone/>
                <wp:docPr id="37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40" cy="1850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8" stroked="t" o:allowincell="f" style="position:absolute;margin-left:592.6pt;margin-top:62.25pt;width:12.1pt;height:14.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02880</wp:posOffset>
                </wp:positionH>
                <wp:positionV relativeFrom="paragraph">
                  <wp:posOffset>1118235</wp:posOffset>
                </wp:positionV>
                <wp:extent cx="173990" cy="214630"/>
                <wp:effectExtent l="18415" t="18415" r="18415" b="18415"/>
                <wp:wrapNone/>
                <wp:docPr id="38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" cy="21492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9" stroked="t" o:allowincell="f" style="position:absolute;margin-left:614.4pt;margin-top:88.05pt;width:13.65pt;height:16.8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9265</wp:posOffset>
                </wp:positionH>
                <wp:positionV relativeFrom="paragraph">
                  <wp:posOffset>841375</wp:posOffset>
                </wp:positionV>
                <wp:extent cx="215265" cy="666115"/>
                <wp:effectExtent l="18415" t="18415" r="18415" b="18415"/>
                <wp:wrapNone/>
                <wp:docPr id="39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666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0" stroked="t" o:allowincell="f" style="position:absolute;margin-left:536.95pt;margin-top:66.25pt;width:16.95pt;height:52.4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32295</wp:posOffset>
                </wp:positionH>
                <wp:positionV relativeFrom="paragraph">
                  <wp:posOffset>1507490</wp:posOffset>
                </wp:positionV>
                <wp:extent cx="1270" cy="461645"/>
                <wp:effectExtent l="18415" t="18415" r="18415" b="18415"/>
                <wp:wrapNone/>
                <wp:docPr id="40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22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1" stroked="t" o:allowincell="f" style="position:absolute;margin-left:545.85pt;margin-top:118.7pt;width:0.1pt;height:36.3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32295</wp:posOffset>
                </wp:positionH>
                <wp:positionV relativeFrom="paragraph">
                  <wp:posOffset>1968500</wp:posOffset>
                </wp:positionV>
                <wp:extent cx="286385" cy="1219200"/>
                <wp:effectExtent l="18415" t="18415" r="18415" b="18415"/>
                <wp:wrapNone/>
                <wp:docPr id="4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21968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2" stroked="t" o:allowincell="f" style="position:absolute;margin-left:545.85pt;margin-top:155pt;width:22.55pt;height:96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24370</wp:posOffset>
                </wp:positionH>
                <wp:positionV relativeFrom="paragraph">
                  <wp:posOffset>3187065</wp:posOffset>
                </wp:positionV>
                <wp:extent cx="737870" cy="1270"/>
                <wp:effectExtent l="18415" t="18415" r="18415" b="18415"/>
                <wp:wrapNone/>
                <wp:docPr id="42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836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3" stroked="t" o:allowincell="f" style="position:absolute;margin-left:553.1pt;margin-top:250.95pt;width:58.05pt;height:0.0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63840</wp:posOffset>
                </wp:positionH>
                <wp:positionV relativeFrom="paragraph">
                  <wp:posOffset>2510790</wp:posOffset>
                </wp:positionV>
                <wp:extent cx="103505" cy="666115"/>
                <wp:effectExtent l="18415" t="18415" r="18415" b="18415"/>
                <wp:wrapNone/>
                <wp:docPr id="4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40" cy="66672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4" stroked="t" o:allowincell="f" style="position:absolute;margin-left:619.2pt;margin-top:197.7pt;width:8.15pt;height:52.4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61605</wp:posOffset>
                </wp:positionH>
                <wp:positionV relativeFrom="paragraph">
                  <wp:posOffset>3105150</wp:posOffset>
                </wp:positionV>
                <wp:extent cx="1362710" cy="82550"/>
                <wp:effectExtent l="18415" t="18415" r="18415" b="18415"/>
                <wp:wrapNone/>
                <wp:docPr id="44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2960" cy="831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5" stroked="t" o:allowincell="f" style="position:absolute;margin-left:611.15pt;margin-top:244.5pt;width:107.25pt;height:6.45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265</wp:posOffset>
                </wp:positionH>
                <wp:positionV relativeFrom="paragraph">
                  <wp:posOffset>2674620</wp:posOffset>
                </wp:positionV>
                <wp:extent cx="1301115" cy="52070"/>
                <wp:effectExtent l="18415" t="18415" r="18415" b="18415"/>
                <wp:wrapNone/>
                <wp:docPr id="45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1400" cy="522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6" stroked="t" o:allowincell="f" style="position:absolute;margin-left:386.95pt;margin-top:210.6pt;width:102.4pt;height:4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25540</wp:posOffset>
                </wp:positionH>
                <wp:positionV relativeFrom="paragraph">
                  <wp:posOffset>2449195</wp:posOffset>
                </wp:positionV>
                <wp:extent cx="2683510" cy="174625"/>
                <wp:effectExtent l="18415" t="18415" r="18415" b="18415"/>
                <wp:wrapNone/>
                <wp:docPr id="46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3800" cy="1749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7" stroked="t" o:allowincell="f" style="position:absolute;margin-left:490.2pt;margin-top:192.85pt;width:211.25pt;height:13.65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63945</wp:posOffset>
                </wp:positionH>
                <wp:positionV relativeFrom="paragraph">
                  <wp:posOffset>1906905</wp:posOffset>
                </wp:positionV>
                <wp:extent cx="2570480" cy="184785"/>
                <wp:effectExtent l="18415" t="18415" r="18415" b="18415"/>
                <wp:wrapNone/>
                <wp:docPr id="4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70760" cy="1850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8" stroked="t" o:allowincell="f" style="position:absolute;margin-left:485.35pt;margin-top:150.15pt;width:202.35pt;height:14.45pt;flip: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8040</wp:posOffset>
                </wp:positionH>
                <wp:positionV relativeFrom="paragraph">
                  <wp:posOffset>995045</wp:posOffset>
                </wp:positionV>
                <wp:extent cx="71120" cy="123190"/>
                <wp:effectExtent l="18415" t="18415" r="18415" b="18415"/>
                <wp:wrapNone/>
                <wp:docPr id="48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80" cy="12348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49" stroked="t" o:allowincell="f" style="position:absolute;margin-left:665.2pt;margin-top:78.35pt;width:5.5pt;height:9.6pt;flip:xy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91125</wp:posOffset>
                </wp:positionH>
                <wp:positionV relativeFrom="paragraph">
                  <wp:posOffset>3985895</wp:posOffset>
                </wp:positionV>
                <wp:extent cx="20320" cy="184785"/>
                <wp:effectExtent l="18415" t="18415" r="18415" b="18415"/>
                <wp:wrapNone/>
                <wp:docPr id="49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850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0" stroked="t" o:allowincell="f" style="position:absolute;margin-left:408.75pt;margin-top:313.85pt;width:1.55pt;height:14.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3680</wp:posOffset>
                </wp:positionH>
                <wp:positionV relativeFrom="paragraph">
                  <wp:posOffset>4600575</wp:posOffset>
                </wp:positionV>
                <wp:extent cx="61595" cy="102870"/>
                <wp:effectExtent l="18415" t="18415" r="18415" b="18415"/>
                <wp:wrapNone/>
                <wp:docPr id="50" name="Прямая соединительная линия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20" cy="10332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2" stroked="t" o:allowincell="f" style="position:absolute;margin-left:218.4pt;margin-top:362.25pt;width:4.75pt;height:8.1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43095</wp:posOffset>
                </wp:positionH>
                <wp:positionV relativeFrom="paragraph">
                  <wp:posOffset>1722120</wp:posOffset>
                </wp:positionV>
                <wp:extent cx="379095" cy="10160"/>
                <wp:effectExtent l="18415" t="18415" r="18415" b="18415"/>
                <wp:wrapNone/>
                <wp:docPr id="5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9440" cy="10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6" stroked="t" o:allowincell="f" style="position:absolute;margin-left:349.85pt;margin-top:135.6pt;width:29.75pt;height:0.7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7135</wp:posOffset>
                </wp:positionH>
                <wp:positionV relativeFrom="paragraph">
                  <wp:posOffset>2296160</wp:posOffset>
                </wp:positionV>
                <wp:extent cx="82550" cy="153035"/>
                <wp:effectExtent l="18415" t="18415" r="18415" b="18415"/>
                <wp:wrapNone/>
                <wp:docPr id="5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" cy="153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7" stroked="t" o:allowincell="f" style="position:absolute;margin-left:695.05pt;margin-top:180.8pt;width:6.45pt;height:12.05pt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33465</wp:posOffset>
                </wp:positionH>
                <wp:positionV relativeFrom="paragraph">
                  <wp:posOffset>1240790</wp:posOffset>
                </wp:positionV>
                <wp:extent cx="142875" cy="52070"/>
                <wp:effectExtent l="18415" t="18415" r="18415" b="18415"/>
                <wp:wrapNone/>
                <wp:docPr id="5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5220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8" stroked="t" o:allowincell="f" style="position:absolute;margin-left:482.95pt;margin-top:97.7pt;width:11.2pt;height:4.05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3465</wp:posOffset>
                </wp:positionH>
                <wp:positionV relativeFrom="paragraph">
                  <wp:posOffset>5112385</wp:posOffset>
                </wp:positionV>
                <wp:extent cx="82550" cy="205740"/>
                <wp:effectExtent l="18415" t="18415" r="18415" b="18415"/>
                <wp:wrapNone/>
                <wp:docPr id="5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0" cy="20628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9" stroked="t" o:allowincell="f" style="position:absolute;margin-left:382.95pt;margin-top:402.55pt;width:6.4pt;height:16.2pt;flip:x" type="_x0000_t32">
                <v:stroke color="black" weight="36360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187305" cy="7006590"/>
            <wp:effectExtent l="0" t="0" r="0" b="0"/>
            <wp:wrapSquare wrapText="bothSides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30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column">
                  <wp:posOffset>2773680</wp:posOffset>
                </wp:positionH>
                <wp:positionV relativeFrom="paragraph">
                  <wp:posOffset>4487545</wp:posOffset>
                </wp:positionV>
                <wp:extent cx="163830" cy="173355"/>
                <wp:effectExtent l="18415" t="19050" r="0" b="0"/>
                <wp:wrapNone/>
                <wp:docPr id="56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285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lnTo>
                                <a:pt x="0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1600,21600" path="m3,9xe" fillcolor="black" stroked="t" o:allowincell="f" style="position:absolute;margin-left:218.4pt;margin-top:353.35pt;width:12.85pt;height:13.6pt;mso-wrap-style:none;v-text-anchor:middle">
                <v:fill o:detectmouseclick="t" type="solid" color2="white"/>
                <v:stroke color="black" weight="36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71445</wp:posOffset>
                </wp:positionH>
                <wp:positionV relativeFrom="paragraph">
                  <wp:posOffset>4702810</wp:posOffset>
                </wp:positionV>
                <wp:extent cx="972185" cy="19367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Водозабо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.25pt;mso-wrap-distance-left:0pt;mso-wrap-distance-right:0pt;mso-wrap-distance-top:0pt;mso-wrap-distance-bottom:0pt;margin-top:370.3pt;mso-position-vertical-relative:text;margin-left:2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4"/>
                          <w:b/>
                          <w:bCs/>
                          <w:color w:val="FF0000"/>
                          <w:sz w:val="26"/>
                          <w:szCs w:val="26"/>
                        </w:rPr>
                        <w:t>Водоза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814955</wp:posOffset>
                </wp:positionH>
                <wp:positionV relativeFrom="paragraph">
                  <wp:posOffset>4211320</wp:posOffset>
                </wp:positionV>
                <wp:extent cx="245110" cy="20447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16.1pt;mso-wrap-distance-left:0pt;mso-wrap-distance-right:0pt;mso-wrap-distance-top:0pt;mso-wrap-distance-bottom:0pt;margin-top:331.6pt;mso-position-vertical-relative:text;margin-left:22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4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13735</wp:posOffset>
                </wp:positionH>
                <wp:positionV relativeFrom="paragraph">
                  <wp:posOffset>5204460</wp:posOffset>
                </wp:positionV>
                <wp:extent cx="255905" cy="25527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  <w:t>Б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0.1pt;mso-wrap-distance-left:0pt;mso-wrap-distance-right:0pt;mso-wrap-distance-top:0pt;mso-wrap-distance-bottom:0pt;margin-top:409.8pt;mso-position-vertical-relative:text;margin-left:25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4"/>
                          <w:b/>
                          <w:bCs/>
                          <w:color w:val="FF0000"/>
                          <w:sz w:val="26"/>
                          <w:szCs w:val="26"/>
                        </w:rPr>
                        <w:t>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4:00Z</dcterms:created>
  <dc:creator>1</dc:creator>
  <dc:description/>
  <dc:language>en-US</dc:language>
  <cp:lastModifiedBy>1</cp:lastModifiedBy>
  <dcterms:modified xsi:type="dcterms:W3CDTF">2015-11-30T09:44:00Z</dcterms:modified>
  <cp:revision>2</cp:revision>
  <dc:subject/>
  <dc:title/>
</cp:coreProperties>
</file>