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74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b/>
          <w:sz w:val="28"/>
          <w:lang w:val="ru-RU"/>
        </w:rPr>
        <w:t>программы «Энергосбережение и повышение энергетической эффективности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период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2022-2025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годы» Владимирского сельского поселения Лаб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698"/>
        <w:rPr/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06.10.2003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31-ФЗ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рганизации местного самоуправления в Российской Федерации», Федеральным законом от 23.11.2009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</w:rPr>
        <w:t xml:space="preserve">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.02.2021 </w:t>
      </w:r>
      <w:r>
        <w:rPr>
          <w:rFonts w:cs="Times New Roman" w:ascii="Times New Roman" w:hAnsi="Times New Roman"/>
          <w:lang w:val="ru-RU"/>
        </w:rPr>
        <w:t xml:space="preserve">года </w:t>
      </w:r>
      <w:r>
        <w:rPr>
          <w:rFonts w:cs="Times New Roman" w:ascii="Times New Roman" w:hAnsi="Times New Roman"/>
        </w:rPr>
        <w:t>№ 161 «Об утверждении требований к региональным и муниципальным программам в области энергосбережения и повышения энергетиче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знан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тративши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ктов Правительства Российской Федерации и отдельных положений некоторых актов Правительств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Федерации»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Минэнерг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0.06.2014</w:t>
      </w:r>
      <w:r>
        <w:rPr>
          <w:rFonts w:cs="Times New Roman" w:ascii="Times New Roman" w:hAnsi="Times New Roman"/>
          <w:lang w:val="ru-RU"/>
        </w:rPr>
        <w:t xml:space="preserve"> года </w:t>
      </w:r>
      <w:r>
        <w:rPr>
          <w:rFonts w:cs="Times New Roman" w:ascii="Times New Roman" w:hAnsi="Times New Roman"/>
        </w:rPr>
        <w:t>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остановля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 Утвердить программу «Энергосбережение и повышение энергетической эффективности на 2022-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ы» Владимирского сельского поселения Лабинского района (прилагается).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ind w:firstLine="709"/>
        <w:rPr/>
      </w:pPr>
      <w:r>
        <w:rPr>
          <w:spacing w:val="-3"/>
          <w:sz w:val="28"/>
          <w:lang w:val="ru-RU"/>
        </w:rPr>
        <w:t xml:space="preserve">2. </w:t>
      </w:r>
      <w:r>
        <w:rPr>
          <w:sz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ind w:firstLine="709"/>
        <w:rPr/>
      </w:pPr>
      <w:r>
        <w:rPr>
          <w:sz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contextualSpacing/>
        <w:jc w:val="left"/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contextualSpacing/>
        <w:jc w:val="left"/>
        <w:rPr>
          <w:sz w:val="28"/>
          <w:lang w:val="ru-RU"/>
        </w:rPr>
      </w:pPr>
      <w:r>
        <w:rPr>
          <w:sz w:val="28"/>
          <w:lang w:val="ru-RU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contextualSpacing/>
        <w:jc w:val="left"/>
        <w:rPr>
          <w:sz w:val="28"/>
          <w:lang w:val="ru-RU"/>
        </w:rPr>
      </w:pPr>
      <w:r>
        <w:rPr>
          <w:sz w:val="28"/>
          <w:lang w:val="ru-RU"/>
        </w:rPr>
        <w:t>Лабинского района</w:t>
        <w:tab/>
        <w:tab/>
        <w:t xml:space="preserve">                                                         И.В. Тараськ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инского райо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 № _______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spacing w:lineRule="auto" w:line="240" w:before="0" w:after="0"/>
        <w:ind w:firstLine="974"/>
        <w:jc w:val="center"/>
        <w:rPr/>
      </w:pPr>
      <w:r>
        <w:rPr>
          <w:b/>
          <w:sz w:val="28"/>
          <w:szCs w:val="28"/>
          <w:lang w:val="ru-RU"/>
        </w:rPr>
        <w:t xml:space="preserve">программы энергосбережения и повышения энергетической эффективности </w:t>
      </w:r>
      <w:r>
        <w:rPr>
          <w:b/>
          <w:sz w:val="28"/>
          <w:lang w:val="ru-RU"/>
        </w:rPr>
        <w:t>«Энергосбережение и повышение энергетической эффективности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период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2022-2025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годы» 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30"/>
      </w:tblGrid>
      <w:tr>
        <w:trPr>
          <w:trHeight w:val="69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 декабря 2009 года 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 года №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BFBFD" w:val="clear"/>
                <w:lang w:val="ru-RU"/>
              </w:rPr>
              <w:t>Приказ Министерства экономического развития РФ от 17.02.2010 года «Об утверждении примерного перечня мероприятий в обеспечени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</w:t>
            </w:r>
            <w:r>
              <w:rPr>
                <w:sz w:val="28"/>
                <w:szCs w:val="28"/>
                <w:shd w:fill="FBFBFD" w:val="clear"/>
              </w:rPr>
              <w:t> </w:t>
            </w:r>
            <w:r>
              <w:rPr>
                <w:sz w:val="28"/>
                <w:szCs w:val="28"/>
                <w:shd w:fill="FBFBFD" w:val="clear"/>
                <w:lang w:val="ru-RU"/>
              </w:rPr>
              <w:t>повышения энергетической эффективности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 № 399 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наименование исполнител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(или) соисполнителей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>
          <w:trHeight w:val="162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эффективности использования топливно-энергетических ресурсов и воды с целью снижения финансовой нагрузки на бюджет учреждения. Обеспечение системности и комплексности при проведении мероприятий по энергосбережени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вышение уровня компетентности сотрудников учреждениий  в вопросах эффективного использова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ышение эффективности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ышение эффективности системы электроснабж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ышение эффективности системы водоснабж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недрение новых энергосберегающих технологий, оборудования и материалов в учреждениях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инимизация потерь энергоресурсов на стадиях их транспортировки и потреблен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привлечения инвестиций в целях внедрения энергосберегающих технологий, в том числе и на рынке энергосервисных услуг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(в ред. Приказа Минэкономразвития РФ от 17 августа 2012 года №521)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нижение удельного расхода электрической энергии на квадратный метр общей площади административных и общественных зданий (кВт·ч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нижение удельного расхода электрической энергии на наружное освещение квадратного метра территории (кВт·ч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удельного расхода тепловой энергии на квадратный метр общей площади административных и общественных зданий (кВт·ч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-2025 годы</w:t>
            </w:r>
          </w:p>
        </w:tc>
      </w:tr>
      <w:tr>
        <w:trPr>
          <w:trHeight w:val="318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сточники и объемы финансового обеспечения реализаци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</w:tblGrid>
            <w:tr>
              <w:trPr>
                <w:trHeight w:val="439" w:hRule="atLeast"/>
              </w:trPr>
              <w:tc>
                <w:tcPr>
                  <w:tcW w:w="811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й объем финансирования Программы – 1113,0 тыс. руб.,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ч.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252,0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-   289,5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- 289,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- 282,0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лучае отсутствия бюджетного финансирования на реализацию мероприятий, программа энергосбережения подлежит корректировке в условиях соответствующего финансирования, либо привлечением необходимых средств, в рамках энергосервисны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говоров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результаты реализации программы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сокращения объёмов потребления электрической, тепловой энергии и воды;</w:t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латежей за энергоресурсы до минимума при обеспечении комфортных условий пребывания всех участников программы в помещениях организации;</w:t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энергосберегающего» типа мышления в коллективе;</w:t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рационального расходования и потерь топливно-энергетических ресурсов.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, а также воды, позволяет добиться существенной экономии как ТЭР, так и финансовых ресурсов. </w:t>
      </w:r>
      <w:r>
        <w:rPr>
          <w:sz w:val="28"/>
          <w:szCs w:val="28"/>
          <w:shd w:fill="FBFBFD" w:val="clear"/>
          <w:lang w:val="ru-RU"/>
        </w:rPr>
        <w:t>Программа энергосбережения и повышения энергетической эффективности – это комплекс работ и (или) услуг, реализация которого позволит потребителю получить экономию топливно-энергетических ресурсов за счет внедрения комплекса эффективного их использования, модернизации энергопотребляющего оборудования, внедрения системы энергетического менеджмента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сообразность и необходимость разработк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974"/>
        <w:rPr/>
      </w:pPr>
      <w:r>
        <w:rPr>
          <w:sz w:val="28"/>
          <w:szCs w:val="28"/>
          <w:lang w:val="ru-RU"/>
        </w:rPr>
        <w:t xml:space="preserve">Программа энергосбережения и повышения энергетической эффективности программы энергосбережения и повышения энергетической эффективности </w:t>
      </w:r>
      <w:r>
        <w:rPr>
          <w:sz w:val="28"/>
          <w:lang w:val="ru-RU"/>
        </w:rPr>
        <w:t>«Энергосбережение и повышение энергетической эффективности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на период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2022-2025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ы» Владимирского сельского поселения Лабинского района</w:t>
      </w:r>
      <w:r>
        <w:rPr>
          <w:sz w:val="28"/>
          <w:szCs w:val="28"/>
          <w:lang w:val="ru-RU"/>
        </w:rPr>
        <w:t xml:space="preserve"> (далее – Программа)  направлена на решение задач энергосбережения и повышения энергетической эффективности в бюджетной сфере в соответствии с требованиями п.1 статьи 25 Федерального закона от             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с соблюдением требований к форме программы, установленных Приказом Минэнерго Российской Федерации от 30 июня 2014 года № 398. В условиях постоянного роста                   тарифов на энергоресурсы возрастает значение внедрения энергосберегающих мероприятий, главным образом направленных на сбережение                             тепловой и электрической энергии. Задача энергосбережения                             актуальна в бюджетной сфере, т.к. доля затрат на энергоресурсы и коммунальные услуги составляют значительную часть расходов                      организации. Помимо соблюдения требования законодательства в области энергосбережения и повышения энергетической эффективности в части наличия действующей программы энергосбережения, учреждению необходим четкий план реализации конкретных мероприятий по энергосбережению. В ходе проведения анализа специалистами был выявлен потенциал энергосбережения и проведена оценка возможной экономии энергетических ресурсов. Настоящая Программа и будет являться планом по реализации рекомендованных мероприятий. </w:t>
      </w:r>
    </w:p>
    <w:p>
      <w:pPr>
        <w:pStyle w:val="TextBody"/>
        <w:ind w:firstLine="56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Общие сведения</w:t>
      </w:r>
    </w:p>
    <w:p>
      <w:pPr>
        <w:pStyle w:val="TextBody"/>
        <w:ind w:firstLine="56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6"/>
        <w:rPr/>
      </w:pPr>
      <w:r>
        <w:rPr>
          <w:rFonts w:cs="Times New Roman" w:ascii="Times New Roman" w:hAnsi="Times New Roman"/>
        </w:rPr>
        <w:t xml:space="preserve">1.1. Административно-территориальное деление Владимирского сельского поселения Лабинского района включает в себя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населенных пункта:</w:t>
      </w:r>
    </w:p>
    <w:p>
      <w:pPr>
        <w:pStyle w:val="TextBody"/>
        <w:ind w:firstLine="5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ница Владимирск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firstLine="5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хутор Привольны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территории муниципального образования Владимирского сельского поселения услуги поставки энергетических ресурсов и воды осуществляют:</w:t>
      </w:r>
    </w:p>
    <w:p>
      <w:pPr>
        <w:pStyle w:val="TextBody"/>
        <w:ind w:firstLine="566"/>
        <w:rPr/>
      </w:pPr>
      <w:r>
        <w:rPr>
          <w:rFonts w:cs="Times New Roman" w:ascii="Times New Roman" w:hAnsi="Times New Roman"/>
        </w:rPr>
        <w:t xml:space="preserve">1) электрическая энергия- ПАО «ТНС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нерго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Кубань»;</w:t>
      </w:r>
    </w:p>
    <w:p>
      <w:pPr>
        <w:pStyle w:val="TextBody"/>
        <w:ind w:firstLine="566"/>
        <w:rPr/>
      </w:pPr>
      <w:r>
        <w:rPr>
          <w:rFonts w:cs="Times New Roman" w:ascii="Times New Roman" w:hAnsi="Times New Roman"/>
        </w:rPr>
        <w:t>2) тепловая энергия-</w:t>
      </w:r>
      <w:r>
        <w:rPr>
          <w:rFonts w:cs="Times New Roman" w:ascii="Times New Roman" w:hAnsi="Times New Roman"/>
          <w:lang w:val="ru-RU"/>
        </w:rPr>
        <w:t xml:space="preserve"> МУП «Т</w:t>
      </w:r>
      <w:r>
        <w:rPr>
          <w:rFonts w:cs="Times New Roman" w:ascii="Times New Roman" w:hAnsi="Times New Roman"/>
        </w:rPr>
        <w:t>епловые сети Лабинского район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566"/>
        <w:rPr/>
      </w:pPr>
      <w:r>
        <w:rPr>
          <w:rFonts w:cs="Times New Roman" w:ascii="Times New Roman" w:hAnsi="Times New Roman"/>
        </w:rPr>
        <w:t>3) природный г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ООО «Газпром межрегионгаз Краснодар»</w:t>
      </w:r>
    </w:p>
    <w:p>
      <w:pPr>
        <w:pStyle w:val="TextBody"/>
        <w:ind w:firstLine="566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lang w:val="ru-RU"/>
        </w:rPr>
        <w:t>водоснабжение «МУ МПКХ Владимирского сельского поселения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Общие технические характеристики объектов, находящихся в ведении органов местного самоуправления муниципального образования представлены в Таблице № 1.</w:t>
      </w:r>
    </w:p>
    <w:p>
      <w:pPr>
        <w:pStyle w:val="TextBody"/>
        <w:ind w:firstLine="566"/>
        <w:jc w:val="right"/>
        <w:rPr/>
      </w:pPr>
      <w:r>
        <w:rPr/>
        <w:t>Таблица №1.</w:t>
      </w:r>
    </w:p>
    <w:tbl>
      <w:tblPr>
        <w:tblW w:w="9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8"/>
        <w:gridCol w:w="1994"/>
        <w:gridCol w:w="1701"/>
        <w:gridCol w:w="17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муниципаль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елове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и дос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ПКХ Владимир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firstLine="5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6"/>
        <w:rPr/>
      </w:pPr>
      <w:r>
        <w:rPr>
          <w:rFonts w:cs="Times New Roman" w:ascii="Times New Roman" w:hAnsi="Times New Roman"/>
        </w:rPr>
        <w:t xml:space="preserve">1.4.  На территории муниципального образования Владимирского сельского поселения </w:t>
      </w:r>
      <w:r>
        <w:rPr>
          <w:rFonts w:cs="Times New Roman" w:ascii="Times New Roman" w:hAnsi="Times New Roman"/>
          <w:position w:val="2"/>
        </w:rPr>
        <w:t>общая</w:t>
      </w:r>
      <w:r>
        <w:rPr>
          <w:rFonts w:cs="Times New Roman" w:ascii="Times New Roman" w:hAnsi="Times New Roman"/>
          <w:spacing w:val="3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площадь</w:t>
      </w:r>
      <w:r>
        <w:rPr>
          <w:rFonts w:cs="Times New Roman" w:ascii="Times New Roman" w:hAnsi="Times New Roman"/>
          <w:spacing w:val="3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уличного</w:t>
      </w:r>
      <w:r>
        <w:rPr>
          <w:rFonts w:cs="Times New Roman" w:ascii="Times New Roman" w:hAnsi="Times New Roman"/>
          <w:spacing w:val="3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 xml:space="preserve">освещения занимает </w:t>
      </w:r>
      <w:r>
        <w:rPr>
          <w:rFonts w:cs="Times New Roman" w:ascii="Times New Roman" w:hAnsi="Times New Roman"/>
        </w:rPr>
        <w:t>15200</w:t>
      </w:r>
      <w:r>
        <w:rPr>
          <w:rFonts w:cs="Times New Roman" w:ascii="Times New Roman" w:hAnsi="Times New Roman"/>
          <w:spacing w:val="-1"/>
        </w:rPr>
        <w:t xml:space="preserve"> м.</w:t>
      </w:r>
    </w:p>
    <w:p>
      <w:pPr>
        <w:pStyle w:val="TextBody"/>
        <w:ind w:firstLine="566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ind w:firstLine="566"/>
        <w:jc w:val="center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Анализ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текущей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итуаци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сфер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реализации муниципальной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- Закон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Данный Закон – стал базовым документо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пределяющим и политику </w:t>
      </w:r>
      <w:r>
        <w:rPr>
          <w:rFonts w:cs="Times New Roman" w:ascii="Times New Roman" w:hAnsi="Times New Roman"/>
          <w:lang w:val="ru-RU"/>
        </w:rPr>
        <w:t>Владимирского</w:t>
      </w:r>
      <w:r>
        <w:rPr>
          <w:rFonts w:cs="Times New Roman" w:ascii="Times New Roman" w:hAnsi="Times New Roman"/>
        </w:rPr>
        <w:t xml:space="preserve"> сельского поселения Лабинского района в области энергосбережения и повышения энергетической эффективност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рудным финансовым положением организаций, сложной ситуацией в бюджетной сфере района с каждым годом работа в данном направлении становится все актуальне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роблемная сфера – сфера ЖКХ, где проблемы связаны с многолетним недофинансированием капитального ремонта, реконструкций жилищного фонда и коммунальной инфраструктуры. За прошедшее десятилетие существенно увеличился износ коммунальных объектов, что привело к снижению надежности, экологической безопасности эксплуатации инженерных систем, повышению текущих расходов на их содержан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о Владимирском сельском поселени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мероприятия по внедрению энергосберегающих технологий и повышению энергоэффективности во всех сферах деятельности:</w:t>
      </w:r>
    </w:p>
    <w:p>
      <w:pPr>
        <w:pStyle w:val="Style17"/>
        <w:widowControl w:val="false"/>
        <w:tabs>
          <w:tab w:val="clear" w:pos="708"/>
          <w:tab w:val="left" w:pos="110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граммах;</w:t>
      </w:r>
    </w:p>
    <w:p>
      <w:pPr>
        <w:pStyle w:val="Style17"/>
        <w:tabs>
          <w:tab w:val="clear" w:pos="708"/>
          <w:tab w:val="left" w:pos="119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лучшение энергетических характеристик зданий за счет утепления фасадов, чердачных и подвальных помещений;</w:t>
      </w:r>
    </w:p>
    <w:p>
      <w:pPr>
        <w:pStyle w:val="Style17"/>
        <w:tabs>
          <w:tab w:val="clear" w:pos="708"/>
          <w:tab w:val="left" w:pos="1090" w:leader="none"/>
        </w:tabs>
        <w:ind w:left="0" w:firstLine="709"/>
        <w:jc w:val="both"/>
        <w:rPr/>
      </w:pPr>
      <w:r>
        <w:rPr>
          <w:sz w:val="28"/>
        </w:rPr>
        <w:t>прове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замене</w:t>
      </w:r>
      <w:r>
        <w:rPr>
          <w:spacing w:val="-16"/>
          <w:sz w:val="28"/>
        </w:rPr>
        <w:t xml:space="preserve"> </w:t>
      </w:r>
      <w:r>
        <w:rPr>
          <w:sz w:val="28"/>
        </w:rPr>
        <w:t>светильник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ламп</w:t>
      </w:r>
      <w:r>
        <w:rPr>
          <w:spacing w:val="-15"/>
          <w:sz w:val="28"/>
        </w:rPr>
        <w:t xml:space="preserve"> </w:t>
      </w:r>
      <w:r>
        <w:rPr>
          <w:sz w:val="28"/>
        </w:rPr>
        <w:t>наруж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све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на более современные энергосберегающие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ной сфере, в связи со сложной финансовой ситуацией, проблема энергосбережения и повышения энергетической эффективности, снижения расходов бюджета на потребление ТЭР становится еще актуальнее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Закона в муниципальных учреждениях проведены энергетические обследования, где определены перечни мероприятий по энергосбережению и повышению энергетической эффектив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учета и анализа потребления ТЭР в муниципальных учреждениях устанавливаются приборы учета потребления ТЭР. Данные об оснащенности приборами учета на текущий момент приведены в нижеследующей таблице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0"/>
        </w:rPr>
        <w:t>2</w:t>
      </w:r>
    </w:p>
    <w:tbl>
      <w:tblPr>
        <w:tblW w:w="949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780"/>
        <w:gridCol w:w="3240"/>
      </w:tblGrid>
      <w:tr>
        <w:trPr>
          <w:trHeight w:val="6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hanging="10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75"/>
              <w:jc w:val="center"/>
              <w:rPr/>
            </w:pPr>
            <w:r>
              <w:rPr>
                <w:sz w:val="24"/>
                <w:szCs w:val="24"/>
              </w:rPr>
              <w:t>Установле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, шт.</w:t>
            </w:r>
          </w:p>
        </w:tc>
      </w:tr>
      <w:tr>
        <w:trPr>
          <w:trHeight w:val="3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  <w:r>
              <w:rPr>
                <w:spacing w:val="-2"/>
                <w:sz w:val="24"/>
                <w:szCs w:val="24"/>
              </w:rPr>
              <w:t xml:space="preserve"> холод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иведенной таблицы видно, что муниципальные учреждения полностью оснащены приборами учета на 100 %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требований Закона, а также для учета и анализа фактического потребления ТЭР необходимо проводить мониторинг работы  приборов учета и замену неисправных приборов на новые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ышеуказанного следует, что энергосбережение является актуальным и необходимым условием нормального функционирования всех сфер деятельности района. При непрерывном росте цен на энергоресурсы, только повышение эффективности использования энергоносителей, позволит добиться экономии как топливно – энергетических, так и финансов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5.  Технические характерис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вижимый комплекс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здание администрации </w:t>
      </w:r>
      <w:r>
        <w:rPr>
          <w:bCs/>
          <w:iCs/>
          <w:sz w:val="28"/>
          <w:szCs w:val="28"/>
          <w:lang w:val="ru-RU"/>
        </w:rPr>
        <w:t>расположено по адресу:</w:t>
      </w:r>
      <w:r>
        <w:rPr>
          <w:sz w:val="28"/>
          <w:szCs w:val="28"/>
          <w:lang w:val="ru-RU"/>
        </w:rPr>
        <w:t xml:space="preserve"> ст-ца Владимирская, ул.30 лет Побе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 МКУ ЦКД расположено по адресу: ст-ца Владимирская, ул.Телефонная,3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 водозабора расположено по адресу: ст-ца Владимирская, ул.Пролетарская,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характеристи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Год вводов в эксплуатацию -1971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Число этажей -1-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лощадь здания – 3036,0, м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оконных конструкций – 144- деревянные, пластиковы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Радиаторы системы отопления алюминиевые в количестве 122 ш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мпы светодиодные в количестве 40 шт, ламп накаливания -156, энергосберегающих, в т.ч.люминистцентных-189  шт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стен – кирпич, ту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энергетического хозяйства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Здания подключены к системам централизованного электроснабжения, теплоснабжения, водоснабжения. </w:t>
      </w:r>
    </w:p>
    <w:p>
      <w:pPr>
        <w:pStyle w:val="Normal"/>
        <w:spacing w:lineRule="auto" w:line="240" w:before="0" w:after="0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стема электроснаб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Электрическая энергия является первым по потреблению энергетическим ресурсом. Поставка электроэнергии осуществляется в соответствии с условиями договора с ПАО </w:t>
      </w:r>
      <w:r>
        <w:rPr>
          <w:sz w:val="28"/>
          <w:lang w:val="ru-RU"/>
        </w:rPr>
        <w:t>ПАО «Россети-Кубань» Лабинские электрические сети. О</w:t>
      </w:r>
      <w:r>
        <w:rPr>
          <w:sz w:val="28"/>
          <w:szCs w:val="28"/>
          <w:lang w:val="ru-RU"/>
        </w:rPr>
        <w:t>сновными потребителями электрической энергии являются технологическое оборудование, уличное освещение, компьютеры. Общий объем потребления электрической энергии в 2021 году составил- 77070 кВт.ч , в стоимостном выражении  - 657,171 руб.</w:t>
      </w:r>
    </w:p>
    <w:p>
      <w:pPr>
        <w:pStyle w:val="Normal"/>
        <w:spacing w:lineRule="auto" w:line="240" w:before="0" w:after="0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теплоснабжения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Основным поставщиком тепловой энергии </w:t>
      </w:r>
      <w:r>
        <w:rPr>
          <w:color w:val="000000"/>
          <w:sz w:val="28"/>
          <w:szCs w:val="28"/>
          <w:lang w:val="ru-RU"/>
        </w:rPr>
        <w:t>для учреждений является МУП «Тепловые сети». Фактические затраты за период 2021 года составили 371,24 Гкал, сумма затрат составила 794 174,67 тыс.руб.</w:t>
      </w:r>
    </w:p>
    <w:p>
      <w:pPr>
        <w:pStyle w:val="Normal"/>
        <w:spacing w:lineRule="auto" w:line="240" w:before="0" w:after="0"/>
        <w:ind w:firstLine="567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водоснабжения </w:t>
      </w:r>
    </w:p>
    <w:p>
      <w:pPr>
        <w:pStyle w:val="Normal"/>
        <w:spacing w:lineRule="auto" w:line="240" w:before="0" w:after="0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Водоснабжение и водоотведение осуществляется из каптажного колодца. Отпуск питьевой воды осуществля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 МПКХ Владимирского сельского поселения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Тариф за 2021 год – 27,74 руб./куб.м.</w:t>
      </w:r>
      <w:r>
        <w:rPr>
          <w:rFonts w:eastAsia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Фактические затраты за период 2021 года составили, 5980,20 тыс.руб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ях установлено 4 раковины</w:t>
      </w:r>
      <w:r>
        <w:rPr>
          <w:bCs/>
          <w:iCs/>
          <w:sz w:val="28"/>
          <w:szCs w:val="28"/>
          <w:lang w:val="ru-RU"/>
        </w:rPr>
        <w:t>,  унитазов – 3, количество кранов смесителей –3, состояние оборудования удовлетворительное.</w:t>
      </w:r>
      <w:r>
        <w:rPr>
          <w:bCs/>
          <w:i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iCs/>
          <w:color w:val="FF0000"/>
          <w:sz w:val="28"/>
          <w:szCs w:val="28"/>
          <w:lang w:val="ru-RU"/>
        </w:rPr>
      </w:pPr>
      <w:r>
        <w:rPr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ая таблица фактических затрат на энергетические ресурсы в 2021 году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базовом году 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67"/>
        <w:gridCol w:w="2442"/>
        <w:gridCol w:w="28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Э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ер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т.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7,1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вая энер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к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,1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одная в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80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целевых показателей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В соответствии со ст. 25 Закона №261-ФЗ от 23.11.2009 года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, содержащие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 (Приложение  1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 (Приложение 2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Программой предусмотрены целевые показатели в области энергосбережения и повышения энергетической эффективности, в соответствии с постановлением Правительства РФ от 31 декабря 2009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1225 «О требованиях к региональным и муниципальным программам в области энергосбережения и повышения энергетической эффективности», а также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. Программа соответствует требованиям, утвержденным Приказом Минэнерго Российской Федерац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Информация о достижении значений целевых показателей в области энергосбережения и повышения энергетической эффективности должна формироваться ежегодно по состоянию на 1 января года, следующего за отчетным в «Отчете о достижении значений целевых показателей программы энергосбережения и повышения энергетической эффективности» (Приложение 3 и Приложение  4).</w:t>
      </w:r>
    </w:p>
    <w:p>
      <w:pPr>
        <w:pStyle w:val="Normal"/>
        <w:spacing w:lineRule="auto" w:line="240" w:before="0" w:after="0"/>
        <w:ind w:firstLine="709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соответствуют примерному перечню мероприятий, утвержденных Приказом Министерства экономического развития Российской Федерации от 113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ечень мероприятий может пересматриваться на основании результатов очередного энергетического обследования (энергоаудита), позволяющего квалифицированно определить потенциал энергосбережения обследуемых объектов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бережения и экономии ТЭР и воды  содержат организа</w:t>
        <w:softHyphen/>
        <w:t xml:space="preserve">ционные и технические мероприят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(беззатратные или малозатратные) 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39"/>
        <w:rPr/>
      </w:pPr>
      <w:r>
        <w:rPr>
          <w:sz w:val="28"/>
          <w:szCs w:val="28"/>
          <w:lang w:val="ru-RU"/>
        </w:rPr>
        <w:t>Совершенствование порядка работы учреждений и оптимизация работы систем освещения, вентиляции, водоснаб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квартального анализа потребления ТЭ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сотрудниками по вопросам энергосбере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наглядной агитации по сбережению ТЭР и вод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светового и теплового режим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ежима работы источников освещ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холодной  воды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хническим состоянием водопроводной  сист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ероприятия (среднезатратные и крупнозатраные) включают: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годное проведение гидравлических испытаний.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 люминесцентных ламп на  светодиодные.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 ламп накаливания на энергосберегающие.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течек и несанкционированного расхода в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финансирование мероприятий Программ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ная оценка предложенных мероприятий и потребность в финансовых ресурсах определена исходя их перечня мероприятий, включенных в Программу, стоимости работ и представлена в Приложении 2. В данной форме дается стоимостная оценка запланированных мероприятий. Стоимость мероприятий может пересматриваться при внесении изменений и дополнений в перечень мероприятий. При условии бюджетного финансирования перечень мероприятий Программы и их суммы финансирования из бюджета ежегодно подлежат уточнению при формировании бюджета на соответствующий финансовый год с учетом результатов реализации энергосберегающих мероприятий в предыдущем финансовом году. Для выполнения мероприятий Программы предполагается ежегодно предусматривать использование средств учреж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средства из местного бюджета и прочих источников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энергосбережения и повышения энергоэффективности должна обеспечить достижения целевого уровня снижения потребления учреждениями тепловой энергии, электрической энергии, а также объема потребляемой вод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за счёт предусмотренных источников финансирования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жегодную подготовку отчёта о реализации Программы и обсуждение достигнутых результатов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жегодную корректировку Программы с учётом результатов выполнения программы за предыдущий период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энергосбережению и повышению энергоэффективности ежегодно отражаются в отчётах, как в натуральном, так и в стоимостном выражении. Корректировка Программы включает внесение изменений и дополнений в перечень программных мероприятий, с учётом результатов реализации энергосберегающих мероприятий в предыдущем году, а также на основании выявленных проблем в части энергосбережения, требующих их устранения. Общее руководство по реализации Программы возлагается на руководителя организ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реализации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ных мероприятий руководитель организации обязан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управлению энергосбережением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ить основные направления, плановые показатели деятельности в этой сфер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эффективность использования энергетических ресурсов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установленных сроков исполнения мероприятий Программы возлагается на ответственного за энергосбережение организации. Обязанности по выполнению энергосберегающих мероприятий, учёту и контролю за их реализацией и результатами в учреждении устанавливаются руководителем учреждения в должностных регламентах (инструкциях, трудовых контрактах)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показателей энергоэффективност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производится с обязательным учё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 Периодичность рассмотрения вопросов о выполнении программных мероприятий – один раз в квар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  <w:tab/>
        <w:tab/>
        <w:tab/>
        <w:tab/>
        <w:tab/>
        <w:tab/>
        <w:tab/>
        <w:tab/>
        <w:t xml:space="preserve">     Е.Н. Дмитрюков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right"/>
        <w:rPr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 xml:space="preserve">СВЕДЕНИЯ О ЦЕЛЕВЫХ ПОКАЗАТЕЛЯХ ПРОГРАММЫ ЭНЕРГОСБЕРЕЖЕНИЯ И ПОВЫШЕНИЯ ЭНЕРГЕТИЧЕСКО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1619"/>
        <w:gridCol w:w="1134"/>
        <w:gridCol w:w="1701"/>
        <w:gridCol w:w="1701"/>
        <w:gridCol w:w="2126"/>
        <w:gridCol w:w="15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м² общей площад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•ч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7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7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7,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7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7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м² общей площад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0,</w:t>
            </w: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0,</w:t>
            </w: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0,</w:t>
            </w: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0,</w:t>
            </w: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тепловой энергии, расчеты за которую осуществляются с использованием приборов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холодной воды, расчеты за которую осуществляются с использованием приборов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065"/>
        <w:gridCol w:w="1832"/>
        <w:gridCol w:w="1777"/>
        <w:gridCol w:w="1817"/>
        <w:gridCol w:w="1974"/>
      </w:tblGrid>
      <w:tr>
        <w:trPr>
          <w:tblHeader w:val="true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Наименование мероприятий программы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2022 год</w:t>
            </w:r>
          </w:p>
        </w:tc>
      </w:tr>
      <w:tr>
        <w:trPr>
          <w:tblHeader w:val="true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Финансовое обеспечение реализации мероприяти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38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источни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ъем, тыс.ру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натуральном выражен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стоимостном выражении, тыс.руб.</w:t>
            </w:r>
          </w:p>
        </w:tc>
      </w:tr>
      <w:tr>
        <w:trPr>
          <w:tblHeader w:val="true"/>
          <w:trHeight w:val="416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ол-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ед.изм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теплоснабжени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Ежегодное проведение гидравлических испыта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5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Гк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52,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электроснабжени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Контроль за соблюдением светового режима. Оптимизация режима работы источников освещ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еспечение выключения электроприборов из сети при их  неиспользовании (вместо перевода в режим ожида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.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 светодиодных лам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color w:val="FF0000"/>
                <w:szCs w:val="24"/>
                <w:lang w:val="ru-RU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.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37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люминисцентных ламп уличного освещения на светодио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2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,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Контроль за техническим состоянием водопроводной сис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экономным расходованием вод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уб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,74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065"/>
        <w:gridCol w:w="1832"/>
        <w:gridCol w:w="1776"/>
        <w:gridCol w:w="1818"/>
        <w:gridCol w:w="1973"/>
      </w:tblGrid>
      <w:tr>
        <w:trPr>
          <w:tblHeader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Наименование мероприятий программы</w:t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2023 год</w:t>
            </w:r>
          </w:p>
        </w:tc>
      </w:tr>
      <w:tr>
        <w:trPr>
          <w:tblHeader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Финансовое обеспечение реализации мероприятий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38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источни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ъем, тыс.ру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натуральном выраже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стоимостном выражении, тыс.руб.</w:t>
            </w:r>
          </w:p>
        </w:tc>
      </w:tr>
      <w:tr>
        <w:trPr>
          <w:tblHeader w:val="true"/>
          <w:trHeight w:val="416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ол-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ед.изм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теплоснабжения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Ежегодное проведение гидравлических испыта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Г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52,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электроснабжения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Контроль за соблюдением светового режима. Оптимизация режима работы источников освещ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Своими сил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люминисцентных ламп уличного освещения на светодио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,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00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еспечение выключения электроприборов из сети при их  неиспользовании (вместо перевода в режим ожида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светодиодные лам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.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37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Мероприятия в системе водоснабжения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Рациональное использование холодной в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Контроль за техническим состоянием водопроводной систе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экономным расходованием вод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уб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,5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065"/>
        <w:gridCol w:w="1832"/>
        <w:gridCol w:w="1779"/>
        <w:gridCol w:w="73"/>
        <w:gridCol w:w="1743"/>
        <w:gridCol w:w="1974"/>
      </w:tblGrid>
      <w:tr>
        <w:trPr>
          <w:tblHeader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Наименование мероприятий программы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2024 год</w:t>
            </w:r>
          </w:p>
        </w:tc>
      </w:tr>
      <w:tr>
        <w:trPr>
          <w:tblHeader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Финансовое обеспечение реализации мероприятий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38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источни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ъем, тыс.руб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натуральном выражен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стоимостном выражении, тыс.руб.</w:t>
            </w:r>
          </w:p>
        </w:tc>
      </w:tr>
      <w:tr>
        <w:trPr>
          <w:tblHeader w:val="true"/>
          <w:trHeight w:val="41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ол-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ед.изм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теплоснабж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Ежегодное проведение гидравлических испыта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5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Гк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52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электроснабж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за соблюдением светового режима. Оптимизация режима работы источников освещ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еспечение выключения электроприборов из сети при их  неиспользовании (вместо перевода в режим ожида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люминисцентных ламп уличного освещения на светодио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2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1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,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на ламп на  светодиодны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3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.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37,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водоснабжения и водоотвед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Рациональное использование холодной    в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Контроль за техническим состоянием водопроводной систе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экономным расходованием вод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уб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,357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084"/>
        <w:gridCol w:w="1808"/>
        <w:gridCol w:w="1776"/>
        <w:gridCol w:w="75"/>
        <w:gridCol w:w="1758"/>
        <w:gridCol w:w="1973"/>
      </w:tblGrid>
      <w:tr>
        <w:trPr/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именование мероприятий  программы 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>2025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Финансовое обеспечение реализации мероприятий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источни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ъем тыс. руб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натуральном выраже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в стоимостном выражении тыс. руб.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ru-RU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ол-в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тыс.руб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Ежегодное проведение гидравлических испыт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Г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52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электроснабжения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за соблюдением светового режима. Оптимизация режима работы источников освещ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Обеспечение выключения электроприборов из сети при их  неиспользовании (вместо перевода в режим ожид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люминисцентных ламп уличного освещения на светодиод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,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00,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на ламп на  светодиодны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местный 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Cs w:val="24"/>
                <w:lang w:val="ru-RU" w:eastAsia="en-US"/>
              </w:rPr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Вт.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3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Мероприятия в системе водоснабжения и водоотведения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Рациональное использование холодной и горячей  в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экономным расходованием вод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куб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>2,2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 ДОСТИЖЕНИИ ЗНАЧЕНИЙ ЦЕЛЕВЫХ ПОКАЗАТЕЛЕЙ ПРОГРАММЫ ЭНЕРГОСБЕРЕЖЕНИЯ И ПОВЫШЕНИЯ ЭНЕРГЕТИЧЕСКОЙ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а 1 января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 ___________________________________________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1540"/>
        <w:gridCol w:w="2520"/>
        <w:gridCol w:w="2940"/>
        <w:gridCol w:w="32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______               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технической служ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______               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______               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расшифровка подписи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а 1 января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   ______________________________________________________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680"/>
        <w:gridCol w:w="980"/>
        <w:gridCol w:w="980"/>
        <w:gridCol w:w="980"/>
        <w:gridCol w:w="98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80"/>
        <w:gridCol w:w="980"/>
        <w:gridCol w:w="980"/>
        <w:gridCol w:w="98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490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начала года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  _____________        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технической служ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  _____________        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служ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  _____________        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____ 20___ 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SimSun;宋体" w:cs="Arial"/>
      <w:sz w:val="28"/>
      <w:lang w:val="en-US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Для заголовков Знак Знак"/>
    <w:qFormat/>
    <w:rPr>
      <w:rFonts w:eastAsia="Calibri"/>
      <w:b/>
      <w:bCs/>
      <w:sz w:val="28"/>
      <w:szCs w:val="28"/>
      <w:lang w:val="en-US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firstLine="567"/>
    </w:pPr>
    <w:rPr>
      <w:rFonts w:ascii="Arial" w:hAnsi="Arial" w:eastAsia="SimSun;宋体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6:00Z</dcterms:created>
  <dc:creator>1</dc:creator>
  <dc:description/>
  <cp:keywords/>
  <dc:language>en-US</dc:language>
  <cp:lastModifiedBy>1</cp:lastModifiedBy>
  <cp:lastPrinted>2022-06-29T16:38:00Z</cp:lastPrinted>
  <dcterms:modified xsi:type="dcterms:W3CDTF">2022-06-29T13:39:00Z</dcterms:modified>
  <cp:revision>3</cp:revision>
  <dc:subject/>
  <dc:title>Об утверждении программы «Энергосбережение и повышение энергетической эффективности на период 2022-2025 годы» Владимирского сельского поселения Лабинского района</dc:title>
</cp:coreProperties>
</file>