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389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  <w:gridCol w:w="341"/>
                              <w:gridCol w:w="88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09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left="-90" w:right="-126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ind w:left="-108" w:right="-126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.6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  <w:gridCol w:w="341"/>
                        <w:gridCol w:w="88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109" w:type="dxa"/>
                            <w:tcBorders/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left="-90" w:right="-126" w:hanging="0"/>
                              <w:jc w:val="center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ind w:left="-108" w:right="-126" w:hanging="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64731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75pt;mso-wrap-distance-left:9.05pt;mso-wrap-distance-right:9.05pt;mso-wrap-distance-top:0pt;mso-wrap-distance-bottom:0pt;margin-top:-0.3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091"/>
      </w:tblGrid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</w:rPr>
            </w:r>
          </w:p>
        </w:tc>
        <w:tc>
          <w:tcPr>
            <w:tcW w:w="9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088" w:leader="none"/>
        </w:tabs>
        <w:spacing w:lineRule="auto" w:line="360"/>
        <w:ind w:right="181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м. руководителя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088" w:leader="none"/>
        </w:tabs>
        <w:spacing w:lineRule="auto" w:line="360"/>
        <w:ind w:right="181" w:hanging="0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</w:t>
      </w:r>
      <w:r>
        <w:rPr>
          <w:rFonts w:cs="Times New Roman CYR" w:ascii="Times New Roman CYR" w:hAnsi="Times New Roman CYR"/>
          <w:bCs/>
        </w:rPr>
        <w:t>Краснодарстат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088" w:leader="none"/>
        </w:tabs>
        <w:spacing w:lineRule="auto" w:line="360"/>
        <w:ind w:right="181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Л.В. Богославской</w:t>
      </w:r>
    </w:p>
    <w:p>
      <w:pPr>
        <w:pStyle w:val="Normal"/>
        <w:tabs>
          <w:tab w:val="clear" w:pos="708"/>
          <w:tab w:val="left" w:pos="691" w:leader="none"/>
        </w:tabs>
        <w:spacing w:lineRule="auto" w:line="360"/>
        <w:ind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ая Лидия Валентиновна!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rPr/>
        <w:t>рамках проведения мероприятий по информационно-разъяснительной работе сообщаем, что отделом по связи со СМИ администрации МО город Армавир по поручению ОГС в городе Армавире размещена следующая информация: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ериодического издания, опубликовавшего информацию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ой смысл переписи в том, что учтен должен быть каждый челове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администрации МО город Армави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2020 года </w:t>
            </w:r>
          </w:p>
          <w:p>
            <w:pPr>
              <w:pStyle w:val="Normal"/>
              <w:shd w:fill="FFFFFF" w:val="clear"/>
              <w:autoSpaceDE w:val="true"/>
              <w:spacing w:lineRule="atLeast" w:line="270"/>
              <w:ind w:right="795" w:firstLine="709"/>
              <w:rPr/>
            </w:pPr>
            <w:hyperlink r:id="rId2">
              <w:r>
                <w:rPr>
                  <w:rStyle w:val="InternetLink"/>
                </w:rPr>
                <w:t>https://armawir.ru/city/news/25713/</w:t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ой смысл переписи в том, что учтен должен быть каждый челове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циальных сетях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armavir_mo?z=photo-85635147_457241225%2Falbum-85635147_00%2Frev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ok.ru/group55665028038886/topic/152002515156454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facebook.com/photo?fbid=299292944446611&amp;set=gm.810976869433815</w:t>
              </w:r>
            </w:hyperlink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ой смысл переписи в том, что учтен должен быть каждый челове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ила в эфир на радиостанциях и «Авторадио-Армавир» 23 и 25 июня 2020 год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1D2129"/>
                <w:sz w:val="22"/>
                <w:szCs w:val="22"/>
                <w:shd w:fill="FFFFFF" w:val="clear"/>
              </w:rPr>
            </w:pPr>
            <w:r>
              <w:rPr>
                <w:color w:val="1D2129"/>
                <w:sz w:val="22"/>
                <w:szCs w:val="22"/>
                <w:shd w:fill="FFFFFF" w:val="clear"/>
              </w:rPr>
              <w:t>В октябре 2020 года нас ждет Всероссийская перепись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2020 № 11 Армавирский собесе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 обязанности</w:t>
      </w:r>
    </w:p>
    <w:p>
      <w:pPr>
        <w:pStyle w:val="Normal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начальника отдела по СМИ                                                                                        </w:t>
      </w:r>
      <w:r>
        <w:rPr>
          <w:sz w:val="26"/>
          <w:szCs w:val="26"/>
        </w:rPr>
        <w:t>Д.Р.Жив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Verdana" w:hAnsi="Verdana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awir.ru/city/news/25713/" TargetMode="External"/><Relationship Id="rId3" Type="http://schemas.openxmlformats.org/officeDocument/2006/relationships/hyperlink" Target="https://vk.com/armavir_mo?z=photo-85635147_457241225%2Falbum-85635147_00%2Frev" TargetMode="External"/><Relationship Id="rId4" Type="http://schemas.openxmlformats.org/officeDocument/2006/relationships/hyperlink" Target="https://ok.ru/group55665028038886/topic/152002515156454" TargetMode="External"/><Relationship Id="rId5" Type="http://schemas.openxmlformats.org/officeDocument/2006/relationships/hyperlink" Target="https://www.facebook.com/photo?fbid=299292944446611&amp;set=gm.8109768694338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2:00Z</dcterms:created>
  <dc:creator>GEG</dc:creator>
  <dc:description/>
  <cp:keywords/>
  <dc:language>en-US</dc:language>
  <cp:lastModifiedBy>Admin</cp:lastModifiedBy>
  <cp:lastPrinted>2019-03-04T10:07:00Z</cp:lastPrinted>
  <dcterms:modified xsi:type="dcterms:W3CDTF">2020-07-03T09:24:00Z</dcterms:modified>
  <cp:revision>5</cp:revision>
  <dc:subject/>
  <dc:title/>
</cp:coreProperties>
</file>