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47180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>________________ г.                      № _____                          станица Владимирская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облюдения на территории Владимирского сельского поселения Лабинского района требований, установленных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 о с т а н о в л я ю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Трикозовой О.А. настоящее постановление обнародовать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 в течение 5 дней со дня утверж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 xml:space="preserve">              И.В. Тараськ</w:t>
      </w:r>
      <w:r>
        <w:rPr/>
        <w:t xml:space="preserve">ов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 № 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Владимирского сельского поселения Лабинского района (далее – администраци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Cs/>
          <w:sz w:val="28"/>
          <w:szCs w:val="28"/>
        </w:rPr>
        <w:t>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автомобильном транспорте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м   наземном   электрическом   транспорте   и  в  дорожном хозяйстве в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ницах населенных пунктов Владимирского сельского поселения Лабинского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йона являются соблюдение обязательных требова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контроля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, а также текстов соответствующих нормативных правовых актов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   условий    для   доведения   обязательных    требований    до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х лиц, повышение информированности о способах их соблюд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рассматриваемых правоотнош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Информирование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Style15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полномочен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.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;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3) порядок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а администрации и (или) Уполномоченный специалист администрации</w:t>
            </w:r>
          </w:p>
        </w:tc>
      </w:tr>
    </w:tbl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2025 год устанавливаются следующие отчетные показатели Программ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И.В. 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51:00Z</dcterms:created>
  <dc:creator>1</dc:creator>
  <dc:description/>
  <cp:keywords/>
  <dc:language>en-US</dc:language>
  <cp:lastModifiedBy>new</cp:lastModifiedBy>
  <cp:lastPrinted>2021-12-23T13:40:00Z</cp:lastPrinted>
  <dcterms:modified xsi:type="dcterms:W3CDTF">2024-09-27T05:16:00Z</dcterms:modified>
  <cp:revision>4</cp:revision>
  <dc:subject/>
  <dc:title>15</dc:title>
</cp:coreProperties>
</file>