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повещение о начале публичных слушаний по вопросу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редостав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разрешения на </w:t>
      </w:r>
      <w:r>
        <w:rPr>
          <w:rFonts w:cs="Times New Roman" w:ascii="Times New Roman" w:hAnsi="Times New Roman"/>
          <w:b/>
          <w:sz w:val="27"/>
          <w:szCs w:val="27"/>
        </w:rPr>
        <w:t>отклонение от предельны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раметров разрешенного строительств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нформация о проекте и перечень материалов к проекту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по вопросу проведения публичных слушаний предостав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решения на отклонение от предельных параметр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азрешенного строительства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обращением Перова Андрея Владимировича по вопросу предоставления разрешения на отклонение от предельных параметров                           разрешенного строительства на земельном участке с видом разрешенного использования «для ведения личного подсобного хозяйства», площадью 2000 кв. м,                           с кадастровым номером 23:18:0703003:174, по адресу: Краснодарский край,                                       р-н Лабинский, ст. Владимирская, ул. Телеграфная, 150, на расстоянии 2,28 м.                           от границы земельного участка ул. Телеграфная, 150 а, в связи с реконструкцией жилого дома, администрацией муниципального образования Лабинский район подготовлен проект постановления «О проведении публичных слушаний по вопросу предоставления разрешения на отклонение от предельных параметров разрешенного строительства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бор и анализ информации, послужившей основанием для подготовки проекта                       «О проведении публичных слушаний по вопросу предоставления разрешения на отклонения от предельных параметров разрешенного строительства» </w:t>
      </w:r>
      <w:r>
        <w:rPr>
          <w:rFonts w:cs="Times New Roman" w:ascii="Times New Roman" w:hAnsi="Times New Roman"/>
          <w:sz w:val="27"/>
          <w:szCs w:val="27"/>
        </w:rPr>
        <w:t>проводился в соответствии со статьей 28 Федерального закона от 6 октября 2003 года № 131-ФЗ                        «Об общих принципах организации местного самоуправления в Российской Федерации», статьей 40 Градостроительного кодекса Российской Федерации, Правилами землепользования и застройки Владимирского сельского поселения Лабинского района от 19 мая 2014 года № 194/61 (в редакции решения Совета муниципального образования Лабинский район от 27 ноября 2019 года № 430/6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 публичных слушаниях будут представлены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Постановление администрации муниципального образования Лабинский район </w:t>
      </w:r>
      <w:r>
        <w:rPr>
          <w:rFonts w:cs="Times New Roman" w:ascii="Times New Roman" w:hAnsi="Times New Roman"/>
          <w:sz w:val="27"/>
          <w:szCs w:val="27"/>
        </w:rPr>
        <w:t>«О проведении публичных слушаний по вопросу предоставления разрешения на отклонение от предельных параметров разрешенного строительства»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схема планировочной организации земельного участка с кадастровым номером </w:t>
      </w:r>
      <w:r>
        <w:rPr>
          <w:rFonts w:cs="Times New Roman" w:ascii="Times New Roman" w:hAnsi="Times New Roman"/>
          <w:sz w:val="27"/>
          <w:szCs w:val="27"/>
        </w:rPr>
        <w:t>23:18:0703003:174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градостроительные регламен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становление подлежит обязательному рассмотрению на публичных слуш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TextBody"/>
        <w:ind w:firstLine="708"/>
        <w:rPr/>
      </w:pPr>
      <w:r>
        <w:rPr>
          <w:lang w:eastAsia="ru-RU"/>
        </w:rPr>
        <w:t xml:space="preserve">Публичные слушания проводятся </w:t>
      </w:r>
      <w:r>
        <w:rPr>
          <w:spacing w:val="-1"/>
        </w:rPr>
        <w:t xml:space="preserve">комиссией по подготовке проектов </w:t>
      </w:r>
      <w:r>
        <w:rPr/>
        <w:t>Правил землепользования и застройки, сельских поселений муниципального образования Лабинский район, утвержденной постановлением администрации муниципального образования Лабинский район от 4 сентября 2020 года № 710 (далее – Комиссия).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повещение о начале публичных слушаний;</w:t>
      </w:r>
    </w:p>
    <w:p>
      <w:pPr>
        <w:pStyle w:val="ConsPlusNormal"/>
        <w:ind w:firstLine="540"/>
        <w:jc w:val="both"/>
        <w:rPr/>
      </w:pPr>
      <w:bookmarkStart w:id="0" w:name="Par200"/>
      <w:bookmarkEnd w:id="0"/>
      <w:r>
        <w:rPr>
          <w:rFonts w:cs="Times New Roman" w:ascii="Times New Roman" w:hAnsi="Times New Roman"/>
          <w:sz w:val="27"/>
          <w:szCs w:val="27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роки 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убличные слушания п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опросу предоставления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Cs/>
          <w:sz w:val="27"/>
          <w:szCs w:val="27"/>
        </w:rPr>
        <w:t xml:space="preserve"> будут проводиться в                      период с 9 марта 2023 года по 9 апреля 2023 года, в соответствии с                         постановлением администрации муниципального образования Лабинский район                           «</w:t>
      </w:r>
      <w:r>
        <w:rPr>
          <w:rFonts w:cs="Times New Roman" w:ascii="Times New Roman" w:hAnsi="Times New Roman"/>
          <w:sz w:val="27"/>
          <w:szCs w:val="27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асширенное заседание </w:t>
      </w:r>
      <w:r>
        <w:rPr>
          <w:rFonts w:cs="Times New Roman" w:ascii="Times New Roman" w:hAnsi="Times New Roman"/>
          <w:sz w:val="27"/>
          <w:szCs w:val="27"/>
        </w:rPr>
        <w:t>Комиссии с участием жителей Владимирского                   сельского поселения состоится 10 апреля 2023 года по адресу</w:t>
      </w:r>
      <w:r>
        <w:rPr>
          <w:rFonts w:cs="Times New Roman" w:ascii="Times New Roman" w:hAnsi="Times New Roman"/>
          <w:bCs/>
          <w:sz w:val="27"/>
          <w:szCs w:val="27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ст-ца Владимирская,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ул. Телефонная, 32, здание муниципального казенного учреждения Владимирского сельского поселения Лабинского района «Центр культуры и досуга»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 11: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нформация о месте, дате открытия экспози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Экспозиция проекта будет размещена с 9 марта 2023 года по 9 апреля                            2023 года по адресу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ст-ца Владимирская, </w:t>
      </w:r>
      <w:r>
        <w:rPr>
          <w:rFonts w:cs="Times New Roman" w:ascii="Times New Roman" w:hAnsi="Times New Roman"/>
          <w:sz w:val="27"/>
          <w:szCs w:val="27"/>
        </w:rPr>
        <w:t>ул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30 лет Победы, д. 44 здание администрации Владимирского сельского поселения Лабинского района, с 8:00                    до 17:00, в рабочие дн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ополнительно проект будет размещен в информационно телекоммуникационной сети «Интернет» на официальном сайте                         администрации муниципального образования Лабинский район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https://labinskadmin.ru/dokumenty/publichnye-slushaniya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и на официальном сайте Владимирского сельского поселения Лабинского района https://vladimadminsp.ru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нформация о порядке, сроке и форме внесения участниками публичных слушаний предложений, замечаний по проекту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ConsPlusNormal"/>
        <w:spacing w:lineRule="auto" w:line="228"/>
        <w:ind w:firstLine="540"/>
        <w:jc w:val="both"/>
        <w:rPr/>
      </w:pPr>
      <w:bookmarkStart w:id="1" w:name="Par215"/>
      <w:bookmarkEnd w:id="1"/>
      <w:r>
        <w:rPr>
          <w:rFonts w:cs="Times New Roman" w:ascii="Times New Roman" w:hAnsi="Times New Roman"/>
          <w:sz w:val="27"/>
          <w:szCs w:val="27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идентификацию, имеют право в период с 8:00 9 марта 2023 года до 17:00 10 апреля 2023 года включительно вносить предложения и замечания, касающиеся такого Проекта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) в письменной форме на имя заместителя главы администрации муниципального образования Лабинский район, председателя комиссии –                           Епишова М.В., заместителя председателя Комиссии - Внучко И.М.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 пометкой                           «В </w:t>
      </w:r>
      <w:r>
        <w:rPr>
          <w:rFonts w:cs="Times New Roman" w:ascii="Times New Roman" w:hAnsi="Times New Roman"/>
          <w:sz w:val="27"/>
          <w:szCs w:val="27"/>
        </w:rPr>
        <w:t>комиссию по подготовке проекта Правил землепользования и застройки, генеральных планов сельских поселений муниципального образования Лабинский район</w:t>
      </w:r>
      <w:r>
        <w:rPr>
          <w:rFonts w:cs="Times New Roman" w:ascii="Times New Roman" w:hAnsi="Times New Roman"/>
          <w:color w:val="000000"/>
          <w:sz w:val="27"/>
          <w:szCs w:val="27"/>
        </w:rPr>
        <w:t>»,</w:t>
      </w:r>
      <w:r>
        <w:rPr>
          <w:rFonts w:cs="Times New Roman" w:ascii="Times New Roman" w:hAnsi="Times New Roman"/>
          <w:sz w:val="27"/>
          <w:szCs w:val="27"/>
        </w:rPr>
        <w:t xml:space="preserve"> по адресу: 352500,  Краснодарский край, г. Лабинск, ул. Константинова, 2, каб. 224, или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archstroi-lab@mail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, подлежат регистрации, а также обязательному рассмотрению организатором публичных слушаний</w:t>
      </w:r>
      <w:bookmarkStart w:id="2" w:name="Par221"/>
      <w:bookmarkEnd w:id="2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3" w:name="Par224"/>
      <w:bookmarkEnd w:id="3"/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редседатель комиссии или лицо, уполномоченное им, информирует участников публичных слушаний о содержании Проекта и отвечает на их вопрос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осле информирования о содержании Проекта и ответов на вопросы,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Расширенное заседание Комиссии считается завершенным после высказывания всеми желающими участниками публичных слушаний своих мнений по существу обсуждаемого Проект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протокола публичных слушаний организатор публичных слушаний осуществляет подготовку заключения о результатах публичных слуш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                  правовых актов, иной официальной информации, и размещается в                            информационно телекоммуникационной сети «Интернет» на официальном                            сайте муниципального образования Лабинский район https://labinskadmin.ru/dokumenty/publichnye-slushaniya и на официальном сайте Владимирского сельского поселения Лабинского района https://vladimadminsp.ru/.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20" w:top="776" w:footer="0" w:bottom="42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inskadmin.ru/dokumenty/publichnye-slushaniya" TargetMode="External"/><Relationship Id="rId3" Type="http://schemas.openxmlformats.org/officeDocument/2006/relationships/hyperlink" Target="mailto:archstroi-lab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6:00Z</dcterms:created>
  <dc:creator>Holodilova</dc:creator>
  <dc:description/>
  <cp:keywords/>
  <dc:language>en-US</dc:language>
  <cp:lastModifiedBy>Пользователь Windows</cp:lastModifiedBy>
  <cp:lastPrinted>2023-03-06T11:30:00Z</cp:lastPrinted>
  <dcterms:modified xsi:type="dcterms:W3CDTF">2023-03-09T13:18:00Z</dcterms:modified>
  <cp:revision>31</cp:revision>
  <dc:subject/>
  <dc:title>Сообщениео принятии решения о подготовке проекта правил землепользования и застройки</dc:title>
</cp:coreProperties>
</file>