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бинский район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И.В. Тараськ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 » ___________ 2020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 территориальной комиссии по профилактике правонарушений при администрации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имирского сельского поселения Лабинского района на 2 полугодие 2020 года </w:t>
      </w:r>
    </w:p>
    <w:tbl>
      <w:tblPr>
        <w:tblW w:w="14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01"/>
        <w:gridCol w:w="3204"/>
        <w:gridCol w:w="1722"/>
        <w:gridCol w:w="22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  <w:t>мероприят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ar-SA"/>
              </w:rPr>
              <w:t>Исполни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ar-SA"/>
              </w:rPr>
              <w:t>про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 О реализации Закона Краснодарского края от 21 июля 2008 года №1539 «О мерах по профилактике безнадзорности и правонарушений несовершеннолетних»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  Организация и проведение мероприятий, направленных на снижение уровня незаконной миграции на территории поселения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 О выполнении решений предыдущих заседаний территориальной комиссии по профилактике правонарушений Владимирского сельского поселения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 Разно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территориальной комиссии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У ОМВД России по Лабинскому району,  учреждения образования, культуры, ТОС. 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ТОС.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  «О заслушивании должностных лиц по вопросам предупреждения правонарушений,  устранения причин и условий, способствующих их совершению»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 О реализации Закона Краснодарского края от 21 июля 2008 года №1539 «О мерах по профилактике безнадзорности и правонарушений несовершеннолетних»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  <w:t>2.4  Организация и проведение мероприятий, направленных на снижение уровня незаконной миграции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 Рассмотрение вопросов по обеспечению охраны общественного порядка и антитеррористической защищенности в период проведения мероприятий, посвященных «Дню знаний»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. Разно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У ОМВД России по Лабинскому району,  учреждения образования, культуры, ТОС. 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территориальной комиссии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казачество, народная дружина, образовательные учреждения.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.2.  Проведение разъяснительной работы среди торговых работников, руководителей организаций, осуществляющих розничную продажу алкогольной продукции, пива и табачных изделий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.3  «О заслушивании должностных лиц по вопросам предупреждения правонарушений,  устранения причин и условий, способствующих их совершению»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.4.  Информация о проведенной профилактической работе в период  летней оздоровительной кампании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  <w:t>3.5  Организация и проведение мероприятий, направленных на снижение уровня незаконной миграции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.6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.7. Разно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У ОМВД России по Лабинскому району,  учреждения образования, культуры, ТОС. 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администрация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реждения образования, культуры, социальной защиты населения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2. Рассмотрение вопросов по противодействию незаконного оборота наркотических средств, психотропных веществ и их прекурсоров;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  <w:t>4.3   Организация и проведение мероприятий, направленных на снижение уровня незаконной миграции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4. Об участии и роли казачества в культурно-нравственном воспитании молодежи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5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6. Разно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У ОМВД России по Лабинскому району,  учреждения образования, культуры, ТОС. 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ладимирское хуторское казачье общество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5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2. О взаимодействии представителей правоохранительных органов с администрацией, казачеством, руководителями учреждений культуры и образования в решении вопросов, направленных на профилактику наркомании в посел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5.3. О реализации Закона Краснодарского края от 21 июля 2008 года №1539 «О мерах по профилактике безнадзорности и правонарушений несовершеннолетни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  <w:t>5.4   Организация и проведение мероприятий, направленных на снижение уровня незаконной миг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5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6. Разно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 учреждения образования, культуры, ТОС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 учреждения образования, культуры, ТОС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территориальной комиссии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2  «О заслушивании должностных лиц по вопросам предупреждения правонарушений,  устранения причин и условий, способствующих их совершению»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3. О реализации Закона Краснодарского края от 21 июля 2008 года №1539 «О мерах по профилактике безнадзорности и правонарушений несовершеннолетних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ar-SA"/>
              </w:rPr>
              <w:t>6.4  Организация и проведение мероприятий, направленных на снижение уровня незаконной миграции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5. Рассмотрение вопросов по обеспечению охраны общественного порядка в период проведения новогодних и Рождественских мероприятий с 1 по 8 января 2020 года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6. Подведение итогов работы по выполнению антитеррористических мероприятий за истекший период 2019 года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7. Об утверждении плана работы территориальной комиссии на 1 полугодие 2021 года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7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8. Разно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 учреждения образования, культуры, ТОС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территориальной комиссии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казачество, народная дружина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территориальной комиссии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 проведения разъяснительной работы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,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одные дружинники,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зачество, ТОС.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пери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территориальной комиссии                                                                                                                           Е.А.Косармыг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4:00Z</dcterms:created>
  <dc:creator>Logvinov</dc:creator>
  <dc:description/>
  <dc:language>en-US</dc:language>
  <cp:lastModifiedBy>Logvinov</cp:lastModifiedBy>
  <cp:lastPrinted>2020-07-15T09:54:00Z</cp:lastPrinted>
  <dcterms:modified xsi:type="dcterms:W3CDTF">2016-01-20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