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бинский район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И.В. Тарась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 территориальной комиссии по профилактике правонарушений при администрации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имирского сельского поселения Лабинского района на 1 полугодие 2020 года </w:t>
      </w:r>
    </w:p>
    <w:tbl>
      <w:tblPr>
        <w:tblW w:w="146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1"/>
        <w:gridCol w:w="3348"/>
        <w:gridCol w:w="1578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мероприят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  <w:t>Исполн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  <w:t>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2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ar-SA"/>
              </w:rPr>
              <w:t xml:space="preserve">О взаимодействии участковых уполномоченных ОМВД России по Лабинскому району, осуществляющих свою деятельность на территории Владимирского сельского поселения, с администрацией, казачеством, руководителями учреждений культуры и образования. 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ar-SA"/>
              </w:rPr>
              <w:t>Рассмотрение вопроса по обеспечению охраны общественного порядка в период проведения православного праздника «Крещение»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1.4.   Заслушивание граждан, требующих профилактического воздействия со стороны территориальной комиссии, состоящих на профилактическом учете в отделе МВД России по Лабинскому район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.5.  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    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ТОС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Владимирское ХКО, Народная дружина Владимирского сельского поселения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, председатель ТО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 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  «О заслушивании должностных лиц по вопросам предупреждения правонарушений,  устранения причин и условий, способствующих их совершению»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   О реализации Закона Краснодарского края от 21 июля 2008 года №1539 «О мерах по профилактике безнадзорности и правонарушений несовершеннолетних», Закона Краснодарского края от 28 июня 2007 года №1267-КЗ «Об участии граждан в охране общественного порядка в Краснодарском крае»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 Рассмотрение вопросов по обеспечению охраны общественного порядка и антитеррористической защищенности в период проведения мероприятий, проводимых в рамках месячника оборонно-массовой и военно-патриотической работы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2.5.  Заслушивание граждан, требующих профилактического воздействия со стороны территориальной комиссии, состоящих на профилактическом учете в отделе МВД России по Лабинскому району. 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2.6  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казачество, народная дружина, образовательные учреждения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, председатель ТОС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.1. 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Заслушивание семей, состоящих на различных профилактических учетах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3.   О фактах незаконного оборота алкогольной продукции, фальсифицированного алкоголя, вин домашней выработки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4. Рассмотрение вопросов по обеспечению охраны общественного порядка и антитеррористической защищенности в период проведения мероприятий, посвященных женскому дню 8 Марта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 xml:space="preserve">3.5.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Заслушивание граждан, требующих профилактического воздействия со стороны территориальной комиссии, состоящих на профилактическом учете в отделе МВД России по Лабинскому району. 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3.6.   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7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8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лены территориальной комиссии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администрация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казачество, народная дружина.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, председатель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2 «О заслушивании должностных лиц по вопросам предупреждения правонарушений,  устранения причин и условий, способствующих их совершению»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3. Рассмотрение вопросов по противодействию незаконного оборота наркотических средств, психотропных веществ и их прекурсоров, 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4. Об участии и роли казачества в культурно-нравственном воспитании молодеж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4.5. Заслушивание граждан, требующих профилактического воздействия со стороны территориальной комиссии, состоящих на профилактическом учете в отделе МВД России по Лабинскому району. 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4.6.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 xml:space="preserve">4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Рассмотрение вопросов по обеспечению охраны общественного порядка и антитеррористической защищенности в период проведения мероприятий, посвященных майским праздникам, 75-й годовщине Победы в Великой Отечественной войне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8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9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димирское хуторское казачье общество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, председатель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реди детей и молодежи мероприятий, направленных на формирование здорового образа жиз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.3. О реализации Закона Краснодарского края от 21 июля 2008 года №1539 «О мерах по профилактике безнадзорности и правонарушений несовершеннолетних», Закона Краснодарского края от 28 июня 2007 года №1267-КЗ «Об участии граждан в охране общественного порядка в Краснодарском кра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5.4. Заслушивание граждан, требующих профилактического воздействия со стороны территориальной комиссии, состоящих на профилактическом учете в отделе МВД России по Лабинскому район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5.5.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5.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реждения образования, культуры, спорта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, председатель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Заслушивание семей, состоящих на различных профилактических учетах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3  О  реализации Закона Краснодарского края от 21 июля 2008 года №1539 «О мерах по профилактике безнадзорности и правонарушений несовершеннолетних», Закона Краснодарского края от 28 июня 2007 года №1267-КЗ «Об участии граждан в охране общественного порядка в Краснодарском крае»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6.4. Заслушивание граждан, требующих профилактического воздействия со стороны территориальной комиссии, состоящих на профилактическом учете в отделе МВД России по Лабинскому району.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6.5.  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6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проведении профилактических мероприятий, приуроченных к Международному  дню борьбы с наркоманией и незаконным оборотом наркотиков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7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8.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 проведения разъяснительной работ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ые дружинник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зачество, ТОС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пери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 комиссии                                                                                                                             Косармыгина Е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Logvinov</dc:creator>
  <dc:description/>
  <dc:language>en-US</dc:language>
  <cp:lastModifiedBy>Logvinov</cp:lastModifiedBy>
  <cp:lastPrinted>2020-02-10T11:20:00Z</cp:lastPrinted>
  <dcterms:modified xsi:type="dcterms:W3CDTF">2016-01-2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