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бинский район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9 » января  2020 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 территориальной комиссии по профилактике правонарушений при администрации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ского сельского поселения Лабинсколго района на 2020 год </w:t>
      </w:r>
    </w:p>
    <w:tbl>
      <w:tblPr>
        <w:tblW w:w="1454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93"/>
        <w:gridCol w:w="3126"/>
        <w:gridCol w:w="3091"/>
        <w:gridCol w:w="23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ис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заседаний территориальной комиссии по профилактике правонарушений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граф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вопросов по обеспечению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пла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Рассмотрение вопросов по противодействию незаконной миграции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и ТО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ассмотрение вопросов по противодействию незаконного оборота наркотических средств, психотропных веществ и их прекурсоров;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лиц по сообщениям государственных органов, руководителей предприятий, учреждений, организаций, а также других должностных лиц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ассмотрение лиц по информациям, поступившим из органов внутренних дел, суда, прокуратуры, следственного комитета, уголовно-исполнительной инспекции, военкомата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семей и несовершеннолетних, состоящих на профилактических учетах (СОП, ТЖ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граф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пектор ОПДН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роведение разъяснительной работы среди торговых работников, руководителей организаций, осуществляющих розничную продажу алкогольной продукции, пива и табачных издел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Ежекварталь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ну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1 категор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рова  Т.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ассмотрение вопроса о занятости несовершеннолетних в период  летней оздоровительной кампани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июнь-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пектор ОПДН ОМВД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Центр культуры и досуг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роведение профилактических мероприятий по уничтожению очагов дикорастущих растений, содержащих наркотические средства или психотропные вещества, либо их прекурсоры в рамках операции «Мак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на сайте администрации  сельского поселения информации о результатах работы комисс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 мере поступления информ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1категории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армыгин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 комиссии                                                                                                                             Косармыгина Е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Logvinov</dc:creator>
  <dc:description/>
  <dc:language>en-US</dc:language>
  <cp:lastModifiedBy>Logvinov</cp:lastModifiedBy>
  <cp:lastPrinted>2020-01-09T07:59:00Z</cp:lastPrinted>
  <dcterms:modified xsi:type="dcterms:W3CDTF">2016-0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