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бинский район              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И.В. Тараськов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 » ___________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ы  территориальной комиссии по профилактике правонарушений при администрации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Владимирского сельского поселения Лабинского района на 2 полугодие 2019 года </w:t>
      </w:r>
    </w:p>
    <w:tbl>
      <w:tblPr>
        <w:tblW w:w="1459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01"/>
        <w:gridCol w:w="3204"/>
        <w:gridCol w:w="1722"/>
        <w:gridCol w:w="22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мероприят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ar-SA"/>
              </w:rPr>
              <w:t>Исполнител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ar-SA"/>
              </w:rPr>
              <w:t>Сро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 w:eastAsia="ar-SA"/>
              </w:rPr>
              <w:t>провед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Отметка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 О реализации Закона Краснодарского края от 21 июля 2008 года №1539 «О мерах по профилактике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Рассмотрение вопроса о занятости несовершеннолетних в период  летней оздоровительной кампании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ведение культурно-массовых мероприятий, направленных на организацию досуга детей и подростков, антинаркотическую и антиалкогольную профилактику и пропаганду здорового образа жизни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.  Организация и проведение мероприятий, направленных на снижение уровня незаконной миграции на территории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. Анализ совершенных преступлений и правонарушений на территории поселения за 1 полугодие 2019 года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. О выполнении решений предыдущих заседаний территориальной комиссии по профилактике правонарушений Владимирского сельского поселения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КУ «Центр культуры и досуга», координатор по работе с молодежью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ТОС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ю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. О реализации Закона Краснодарского края от 21 июля 2008 года №1539 «О мерах по профилактике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. Рассмотрение вопросов по обеспечению охраны общественного порядка и антитеррористической защищенности в период проведения мероприятий, посвященных «Дню знаний»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казачество, народная дружина, образовательные учреждения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гус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2.  Проведение разъяснительной работы среди торговых работников, руководителей организаций, осуществляющих розничную продажу алкогольной продукции, пива и табачных изделий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3.  Информация о проведенной профилактической работе в период  летней оздоровительной кампании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4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3.5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администрация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чреждения образования, культуры, социальной защиты населения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2. Рассмотрение вопросов по противодействию незаконного оборота наркотических средств, психотропных веществ и их прекурсоров;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3. Об участии и роли казачества в культурно-нравственном воспитании молодежи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4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4.5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УУ ОМВД России по Лабинскому району,  учреждения образования, культуры, ТОС. 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адимирское хуторское казачье общество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2. О взаимодействии представителей правоохранительных органов с администрацией, казачеством, руководителями учреждений культуры и образования в решении вопросов, направленных на профилактику наркомании в посел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5.3. О реализации Закона Краснодарского края от 21 июля 2008 года №1539 «О мерах по профилактике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4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overflowPunct w:val="tru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5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 учреждения образования, культуры,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 учреждения образования, культуры,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1. Заслушивание граждан, требующих профилактического воздействия со стороны территориальной комиссии, по информациям, поступившим из ОМВД, образовательных учреждений, уголовно-исполнительной инспекции и т. д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2. О реализации Закона Краснодарского края от 21 июля 2008 года №1539 «О мерах по профилактике безнадзорности и правонарушений несовершеннолетних»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3. Рассмотрение вопросов по обеспечению охраны общественного порядка в период проведения новогодних и Рождественских мероприятий с 1 по 8 января 2020 года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4. Подведение итогов работы по выполнению антитеррористических мероприятий за истекший период 2019 года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5. Об утверждении плана работы территориальной комиссии на 1 полугодие 2020 года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6. О выполнении решений предыдущих заседаний территориальной комиссии по профилактике правонарушений Владимирского сельского поселения.</w:t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ar-SA"/>
              </w:rPr>
              <w:t>6.7. Разное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 учреждения образования, культуры, ТОС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 по Лабинскому району, казачество, народная дружина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кретарь территориальной комиссии</w:t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лены территориальной коми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о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 проведения разъяснительной работы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У ОМВД России,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родные дружинники,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зачество, ТОС.</w:t>
            </w:r>
          </w:p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ечение период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территориальной комиссии                                                                                                                           Е.А.Косармыги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4:00Z</dcterms:created>
  <dc:creator>Logvinov</dc:creator>
  <dc:description/>
  <dc:language>en-US</dc:language>
  <cp:lastModifiedBy>Logvinov</cp:lastModifiedBy>
  <cp:lastPrinted>2019-07-03T08:07:00Z</cp:lastPrinted>
  <dcterms:modified xsi:type="dcterms:W3CDTF">2016-01-2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