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бинский район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И.В. Тарась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 территориальной комиссии по профилактике правонарушений при администрации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имирского сельского поселения Лабинского района на 1 полугодие 2019 года </w:t>
      </w:r>
    </w:p>
    <w:tbl>
      <w:tblPr>
        <w:tblW w:w="1460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1"/>
        <w:gridCol w:w="3348"/>
        <w:gridCol w:w="1578"/>
        <w:gridCol w:w="2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  <w:t>мероприят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ar-SA"/>
              </w:rPr>
              <w:t>Исполн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ar-SA"/>
              </w:rPr>
              <w:t>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ar-SA"/>
              </w:rPr>
              <w:t>О взаимодействии участковых уполномоченных ОМВД России по Лабинскому району, осуществляющих свою деятельность на территории Владимирского сельского поселения, с администрацией, казачеством, руководителями учреждений культуры и образования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ar-SA"/>
              </w:rPr>
              <w:t>Рассмотрение вопроса по обеспечению охраны общественного порядка в период проведения православного праздника «Крещение»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 Разно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ТОС.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Владимирское ХКО, Народная дружина Владимирского сельского поселения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 О реализации Закона Краснодарского края от 21 июля 2008 года №1539 «О мерах по профилактике безнадзорности и правонарушений несовершеннолетних», Закона Краснодарского края от 28 июня 2007 года №1267-КЗ «Об участии граждан в охране общественного порядка в Краснодарском крае»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 Рассмотрение вопросов по обеспечению охраны общественного порядка и антитеррористической защищенности в период проведения мероприятий, проводимых в рамках месячника оборонно-массовой и военно-патриотической работы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 Разно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казачество, народная дружина, образовательные учреждения.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2. О фактах незаконного оборота алкогольной продукции, фальсифицированного алкоголя, вин домашней выработки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3.  Рассмотрение вопросов по обеспечению охраны общественного порядка и антитеррористической защищенности в период проведения мероприятий, посвященных женскому дню 8 Марта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4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5. Разно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администрация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казачество, народная дружина.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2. Рассмотрение вопросов по противодействию незаконного оборота наркотических средств, психотропных веществ и их прекурсоров, 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3. Об участии и роли казачества в культурно-нравственном воспитании молодежи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4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5. Разно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адимирское хуторское казачье общество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5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реди детей и молодежи мероприятий, направленных на формирование здорового образа жизн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5.3. О реализации Закона Краснодарского края от 21 июля 2008 года №1539 «О мерах по профилактике безнадзорности и правонарушений несовершеннолетних», Закона Краснодарского края от 28 июня 2007 года №1267-КЗ «Об участии граждан в охране общественного порядка в Краснодарском кра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4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5. Разно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 учреждения образования, культуры, ТОС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реждения образования, культуры, спорта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2. О реализации Закона Краснодарского края от 21 июля 2008 года №1539 «О мерах по профилактике безнадзорности и правонарушений несовершеннолетних», Закона Краснодарского края от 28 июня 2007 года №1267-КЗ «Об участии граждан в охране общественного порядка в Краснодарском крае»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6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проведении профилактических мероприятий, приуроченных к Международному дню борьбы с наркоманией и незаконным оборотом наркотиков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4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5. Разно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 учреждения образования, культуры, ТОС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казачество, народная дружина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 проведения разъяснительной работ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,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одные дружинники,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зачество, ТОС.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территориальной комиссии                                                                                                                                      Л.А. Шавр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4:00Z</dcterms:created>
  <dc:creator>Logvinov</dc:creator>
  <dc:description/>
  <dc:language>en-US</dc:language>
  <cp:lastModifiedBy>Logvinov</cp:lastModifiedBy>
  <dcterms:modified xsi:type="dcterms:W3CDTF">2016-01-20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