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538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538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538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538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538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сельского хозяйства и перерабатывающей промышленност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538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  <w:tab w:val="left" w:pos="5387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ражданам социальных выпла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сельских усадеб в малых </w:t>
        <w:br/>
        <w:t xml:space="preserve">сельских населенных пун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предоставления гражданам  социальных выплат на организацию сельских усадеб в малых сельских населенных пунктах (далее – Порядок) разработан во исполнение стать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74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Закона Краснодарского края от 3 июля 2012 г. № 2536-КЗ  «О сельских усадьбах в малых сельских населенных пунктах Краснодарского края» и постановления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условия и механизм предоставления гражданам социальных выплат на организацию сельских усадеб в малых сельских населенных пунктах, в рамках мероприятия «Развитие отраслей агропромышленного комплекса»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5 октября 2015 г. № 944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выплаты предоставляются в целях финансового обеспечения затрат на строительство либо приобретение жилого дома, а также на приобретение земельного участка для индивидуального жилищного строительства либо ведения личного подсобного хозяйства для организации сельских усадеб в малых сельских населенных пунктах</w:t>
      </w:r>
      <w:r>
        <w:rPr>
          <w:bCs/>
          <w:color w:val="00B05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Законом Краснодарского края от 3 июля 2012 г. № 2536-КЗ «О сельских усадьбах в малых сельских населенных пунктах Краснодар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Функции главного распорядителя бюджетных средств,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оциальных выплат на соответствующий финансовый год и плановый период, осуществляет министерство сельского хозяйства и перерабатывающей промышленности Краснодарского края (далее – уполномоченный орган, министерств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Заявители вправе обращаться за получением социальной выплаты после размещения уполномоченным орга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своем официальном сайте в информационно-телекоммуникационной сети «Интернет» объявления о проведении приема заявок </w:t>
      </w:r>
      <w:r>
        <w:rPr>
          <w:rFonts w:cs="Times New Roman" w:ascii="Times New Roman" w:hAnsi="Times New Roman"/>
          <w:sz w:val="28"/>
          <w:szCs w:val="28"/>
        </w:rPr>
        <w:t>на цель предоставления социальных выплат, указанную в пункте 1.3 раздела 1 «Общие положения»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нятия, используемые в целях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заявители – </w:t>
      </w:r>
      <w:r>
        <w:rPr>
          <w:rFonts w:eastAsia="Calibri" w:cs="Times New Roman" w:ascii="Times New Roman" w:hAnsi="Times New Roman"/>
          <w:sz w:val="28"/>
          <w:szCs w:val="28"/>
        </w:rPr>
        <w:t>физические лица, являющиеся гражданами Российской Федерации, проживающие на территории Краснодарского края не менее пяти лет до подачи заявки на участие в мероприятии по предоставлению  социальной выплаты</w:t>
      </w:r>
      <w:r>
        <w:rPr>
          <w:rFonts w:cs="Times New Roman" w:ascii="Times New Roman" w:hAnsi="Times New Roman"/>
          <w:sz w:val="28"/>
          <w:szCs w:val="28"/>
        </w:rPr>
        <w:t xml:space="preserve"> на строительство либо приобретение жилого дома, а также на приобретение земельного участка для индивидуального жилищного строительства либо ведения личного подсобного хозяйства для организации сельских усадеб в малых сельских населенных пунктах</w:t>
      </w:r>
      <w:r>
        <w:rPr>
          <w:bCs/>
          <w:color w:val="00B05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и социальной выплаты  – заявители, признанные участниками мероприятия по предоставлению социальных выплат  и заключившие соглашение о предоставлении социальной выплаты с уполномоченным органом по форме согласно приложению 6 к настоящему Порядку (далее – 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циальная выплата на организацию сельских усадеб в малых сельских населенных пунктах – средства краевого бюджета, предоставляемые заявителю в зависимости от численности его семьи в целях финансового обеспечения затрат на строительство либо приобретение жилого дома, хозяйственных построек, сооружений и иных объектов для организации сельской усадьбы, а также на приобретение земельного участка для индивидуального жилищного строительства  либо ведения личного подсобного хозяйства для организации сельских усадеб (далее – социальная выпла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социальной выплаты 36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малый сельский населенный пункт – совокупность исторически сложившейся территории населенного пункта (поселок, село, станица, хутор, аул) с численностью населения до 1000 человек, прилегающих к ней земель общего пользования, территории традиционного природопользования жителей населенного пункта, земель рекреационного назначения и земель для развития населенного пункта, расположенный в границах муниципальных образований, определенных законом Краснодарского края об определении муниципальных образований, в которых земельные участки, находящиеся в государственной или муниципальной собственности, могут быть предоставлены в безвозмездное пользование гражданам для индивидуального жилищного строительства или ведения личного подсоб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ельская усадьба – совокупность объектов недвижимого имущества, включающая в себя один земельный участок из земель, находящихся в муниципальной собственности, и (или) земель, государственная собственность на которые не разграничена, либо приобретенный гражданином в целях индивидуального жилищного строительства, ведения личного подсобного хозяйства в малом сельском населенном пункте, с находящимися на нем жилым домом, хозяйственными постройками, сооружениями и иным имуще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 получателей социальных выпл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социаль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учатели социальных выплат определяются по результатам подачи заявки на участие в мероприятии по предоставлению социальной выплаты (далее  – заявка) исходя из критериев оценки заявок, указанных в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 и очередности поступл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социальных выплат осуществляется в соответствии с объемами финансирования, предусмотренными в сводной бюджетной росписи краевого бюджета на текущий финансовый год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</w:t>
        <w:br/>
        <w:t>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в пределах лимитов бюджетных обязательств и бюджетных ассигнований, доведенных до уполномоченного органа на эти цели на теку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Не менее чем за три рабочих дня, до начала приема заявок уполномоченный орган обеспечивает размещение на своем официальном сайте в информационно-телекоммуникационной сети «Интернет» объявления о проведении приема заявок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в проведения приема заявок (даты и времени начала (окончания)),       наименования, адреса места нахождения уполномоченного органа как получателя бюджетных средств, в соответствии с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заявителям в соответствии с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 и перечня документов, представляемых для подтверждения их соответствия указанным требованиям,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одачи заявок заявителями и требований, предъявляемых к форме и содержанию заявок,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тзыва заявок 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рассмотрения заявок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, в течение которого заявитель должен подписать Соглашение в соответствии с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заключения Соглашения и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заявителю в получении социальной выплаты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признания заявителя уклонившимся от заключения Соглашения в соответствии с </w:t>
      </w:r>
      <w:hyperlink w:anchor="P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6 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заключения Соглашения и предоставления социальных выплат»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Прием заявок объявляется уполномоченным органом по мере необходимости в течение текущего финансового года, но не позднее 1 ноя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составляет не менее пяти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00"/>
      <w:bookmarkEnd w:id="2"/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Прием заявок проводится уполномоченным органом по адресу: 350000, Российская Федерация, Краснодарский край, город Краснодар, </w:t>
        <w:br/>
        <w:t>ул. Рашпилевская, 3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3"/>
      <w:bookmarkEnd w:id="3"/>
      <w:r>
        <w:rPr>
          <w:rFonts w:cs="Times New Roman" w:ascii="Times New Roman" w:hAnsi="Times New Roman"/>
          <w:sz w:val="28"/>
          <w:szCs w:val="28"/>
        </w:rPr>
        <w:t>2.6. Требования, предъявляемые к заяви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живание на территории Краснодарского края не менее пяти лет до подачи заявки (подтверждается паспортными данными  о регист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организация сельской усадьбы в границах муниципальных образований, определенных законом Краснодарского края «Об определении муниципальных образований, в которых земельные участки, находящиеся в государственной или муниципальной собственности, могут быть предоставлены в безвозмездное пользование гражданам для индивидуального жилищного строительства или ведения личного подсобного хозя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</w:rPr>
        <w:t xml:space="preserve">2.7. Для подтверждения соответствия требованиям, указанным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, заявителями в срок проведения приема заявок, представляются в уполномоченный орган нарочно прошитые, пронумерованные, скрепленные подписью заявителя либо иными уполномоченными в установленном порядке лицами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hyperlink w:anchor="P3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>, по форме согласно приложению 1 к настоящему Порядку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автоматизированную, а также без использования средств автоматизации обработку персональных да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на официальном сайте министерства в информационно-телекоммуникационной сети «Интернет» информации о заявителе и о подаваемой заявителем заявке, иной информации о заявителе, связанной с участием в мероприятии по предоставлению социальной вы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зарегистрировать по месту организованной сельской усадьбы в течение трех лет со дня предоставления средств социальной выплаты всех членов семьи, учтенных при расчете размера социальной выплаты, и обеспечить их проживание и сохранение  регистрации в течение не менее </w:t>
        <w:br/>
        <w:t>10 лет со дня предоставления социальной вы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ласие субъекта персональных данных на обработку и передачу оператором персональных данных третьим лицам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опии документов, удостоверяющих личности заявителя и членов его семьи (паспорт – все страницы, для детей в возрасте до 14 лет – свидетельство о рожде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правка о составе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5"/>
      <w:bookmarkStart w:id="6" w:name="P12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) </w:t>
      </w:r>
      <w:hyperlink w:anchor="P5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а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читающихся сумм социальной выплаты по форме согласно приложению 3 к настоящему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качестве документов, подтверждающих наличие у заявителя собственных и (или) заемных средств, необходимых для участия в мероприятии по предоставлению социальной выплаты, заявители, при подаче заявки в уполномоченный орган, предоставляют оригиналы и копии банковских документов (выписка по счету или справка по счету), подтверждающих платежеспособность заявителя в объеме не менее 10 % затрат, выданные не ранее чем за 10 календарных дней до даты регистрации в уполномоченном органе заяв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справку об открытии расчетного или корреспондентского счета, открытого в учреждениях Центрального банка Российской Федерации  или кредит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ри  строительстве д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у на строительство дома, утвержденную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, параметров объекта 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 приобретении жилого дома (год постройки не старше 2010 года, материал изготовления кирпич, шлакоблок, пеноблок, газоблок, бетон, дерево) и земельного участ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редварительного договора купли-продажи жилого дома и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технического паспорта жил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органа местного самоуправления о пригодности жилого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при приобретении земельного участ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предварительного договора купли-продажи земельного учас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31"/>
      <w:bookmarkEnd w:id="7"/>
      <w:r>
        <w:rPr>
          <w:rFonts w:cs="Times New Roman" w:ascii="Times New Roman" w:hAnsi="Times New Roman"/>
          <w:sz w:val="28"/>
          <w:szCs w:val="28"/>
        </w:rPr>
        <w:t xml:space="preserve">2.8. Критериями условия предоставления социальной выплаты заявителю являются его соответствие требованиям предъявляемым к заявителям, указанным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, соответствие документов требованиям, указанным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 и порядок очередности поступления заявок на участие в мероприятии по предоставлению социаль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 Право на получение социальной выплаты предоставляется заявителю только один р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35"/>
      <w:bookmarkEnd w:id="8"/>
      <w:r>
        <w:rPr>
          <w:rFonts w:cs="Times New Roman" w:ascii="Times New Roman" w:hAnsi="Times New Roman"/>
          <w:sz w:val="28"/>
          <w:szCs w:val="28"/>
        </w:rPr>
        <w:t>2.10. Заявители имеют право на основании письменного обращения, направленного в уполномоченный орган, осуществить отзыв заявок  в случае необходимости внесения изменений в документы, предоставленные для участия в мероприятии по предоставлению социальных выплат, или в случае принятия решения заявителем об отказе участия в мероприятии по предоставлению социальных выпл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ки не препятствует повторному обращению заявителя в уполномоченный орган для участия в мероприятии по предоставлению социальных выплат, но не позднее даты и времени, предусмотренных в объявлении о проведении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акет документов заявителю не возвращ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гистрация заявок с прилагаемыми документами осуществляется в период проведения приема заявок  в день их поступления в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отрудник управления организационной работы и делопроизводства министерства регистрирует заявки с прилагаемыми документами в порядке поступления в информационной системе по учету социальных выплат на базе государственной информационной системы «1С: Учет субсидий» (далее – ГИС «1С: Учет субсидий») с присвоением порядкового номера, ставит на заявке штамп с номером и датой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41"/>
      <w:bookmarkStart w:id="10" w:name="P14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2. Порядок рассмотрения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12.1. Уполномоченный сотрудник управления организационной работы и делопроизводства министерства в день регистрации передает документы на рассмотрение в приемную министра или его заместителя для указания по выполнению документа (резолю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 Рассмотрение заявок уполномоченным сотрудником управления развития малых форм хозяйствования и сельскохозяйственной кооперации министерства осуществляется в течение 15 рабочих дней со дня, следующего за днем окончания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Уполномоченный сотрудник управления развития малых форм хозяйствования и сельскохозяйственной кооперации министерства осуществляет рассмотрение заявок на предмет соответствия требованиям 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 и полноты заполнения заявителем заявки и справки-расчета причитающихся сумм социальной выпла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документов, указанных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рабочих дней со дня, следующего за днем окончания рассмотрения заявок,  подготавливает реестр получателей социальной выплаты (далее – реестр) согласно приложению 5 к настоящему Порядку и приказ министерства об утверждении списка получателей социальной выплаты (далее – приказ)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писание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Основаниями для отказа заявителю в получении социальной выплаты 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требованиям, установленным в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заявителем заявки и документов, требованиям к заявке и документам, установленным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заявителем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освоение лимитов бюджетных обязательств, предусмотренных в краевом бюджете на цели предоставления социальных выплат н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заявителем заявки до начала или после даты и (или) времени, определенных для подачи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непригодных для восприят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color w:val="FFFFF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олномоченный сотрудник отдела развития малых форм хозяйствования  министерства при наличии оснований для отказа, в течение пяти рабочих  дней со дня, следующего за днем окончания рассмотрения заявок,   направляет заявителю уведомление об отказе в предоставлении социальной выплаты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174"/>
      <w:bookmarkStart w:id="12" w:name="P174"/>
      <w:bookmarkEnd w:id="1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орядок заключения Соглашения и предоставления </w:t>
        <w:br/>
        <w:t>социальных выпла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заключе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сотрудник отдела развития малых форм хозяйствования министерства обеспечивает заключение Соглашения с получателем социальной выплаты в течение 10 рабочих дней со дня подписания реестра и при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87"/>
      <w:bookmarkEnd w:id="13"/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Уполномоченный сотрудник отдела развития малых форм хозяйствования министерства в течение трех рабочих дней со дня подписания   реестра и приказа направляет получателю социальной выплаты уведомление о необходимости прибытия в определенную дату в министерство для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о результатам подписания Соглашений уполномоченный сотрудник отдела развития малых форм хозяйствования министерства  в течение одного рабочего дня передает уполномоченному сотруднику 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ый сотрудник в течение 10 рабочих дней вносит данные в ГИС «1С:Учет субсидий» и направляет в министерство финансов Краснодарского края распоряжения о совершении казначейских платежей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97"/>
      <w:bookmarkStart w:id="15" w:name="P20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Заявитель, определенный получателем социальной выплаты, признается уклонившимся от заключения Соглашения в случа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бытия в министерство для подписания Соглашения  в определенный уведомлением с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уполномоченный орган письменного заявления заявителя об отказе от подписания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признания получателя социальной выплаты, уклонившимся от заключения Соглашения, уполномоченный сотрудник отдела развития малых форм хозяйствования министерства в течение одного рабочего дня вносит изменения в реестр получателей социальной выплаты и прика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разовавшийся в результате признания получателей социальной выплаты, уклонившимися от заключения Соглашения, остаток денежных средств, предусмотренных в краевом бюджете на выплату социальной выплаты, меньше необходимой очередному получателю социальной выплаты суммы социальной выплаты, то размер предоставляемой социальной выплаты уменьшается при условии его соглас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чередной получатель социальной выплаты письменно отказывается от уменьшения размера социальной выплаты, возможность получить остаток денежных средств предоставляется следующему получателю социальной выплаты до полного распределения денеж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209"/>
      <w:bookmarkEnd w:id="16"/>
      <w:r>
        <w:rPr>
          <w:rFonts w:cs="Times New Roman" w:ascii="Times New Roman" w:hAnsi="Times New Roman"/>
          <w:sz w:val="28"/>
          <w:szCs w:val="28"/>
        </w:rPr>
        <w:t>3.7. Размер социальной выплаты и порядок расчета размера социальной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циальная выплата предоставляется за счет средств краевого бюджета в сумме, не превышающей четырех миллионов рублей, но не более </w:t>
        <w:br/>
        <w:t>90 % от расчетной стоимости строительства либо приобретения жилого дома, а также приобретения земельного участка для индивидуального жилищного строительства либо ведения личного подсобного хозяйства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счетная стоимость приобретения (строительства) жилого дома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адратных метра – для одиноких граждан, 42 квадратных метра – на семью из двух человек и по 18 квадратных метров на каждого члена семьи – на семью из трех и более человек), и стоимости одного квадратного метра общей площади жилья в сельской местности на территории Краснодарского края, используемой для расчета размеров социальных выплат, предоставляемых за счет федерального и краевого бюджетов на строительство (приобретение) жилья гражданам, проживающим на сельских территориях, утверждаемой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Расчетная стоимость приобретения земельного участка, используемая для расчета размера социальной выплаты, определяется исходя из площади земельного участка, в размере не более 0,15 гектара, и стоимости приобретаемого земельного участка в размере не выше кадастровой стоимо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Получатель социальной выплаты обеспечив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о месту нахождения сельской усадьбы в течение трех лет со дня предоставления средств социальной выплаты всех членов семьи, учтенных при расчете размера социальной выплат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ение регистрации своей и членов семьи по месту нахождения сельской усадьбы в течение не менее 10 лет с момента их регистраци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оциальной выплаты, представляет согласно приложению 4 к настоящему Поряд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условий  предоставления социальной выплаты один раз в год в течение 36 месяцев в период с 1 по 15 июля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ется социальная выплата один раз в год в течение 36 месяцев в период с 1 по 15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об осуществлении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и и порядка предоставления социальных выпла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Получатели социальной выплаты несут ответственность за нарушение условий и целей предоставления социальных выплат, в том числе за достоверность информации, представляемой ими в соответствии с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7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определения получателей социальных выплат для предоставления социальных выплат» настоящего Порядк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и органами государственного финансового контроля осуществляется обязательная проверка соблюдения получателями социальных выплат условий, целей и порядка предоставления социальных выплат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зврату в доход краевого бюджета подлежат социальные выплаты в случаях</w:t>
      </w:r>
      <w:bookmarkStart w:id="17" w:name="P254"/>
      <w:bookmarkEnd w:id="17"/>
      <w:r>
        <w:rPr>
          <w:rFonts w:cs="Times New Roman" w:ascii="Times New Roman" w:hAnsi="Times New Roman"/>
          <w:sz w:val="28"/>
          <w:szCs w:val="28"/>
        </w:rPr>
        <w:t xml:space="preserve">  нарушения получателем социальной выплаты условий, установленных настоящим Порядком, нецелевого использования социальной выплаты, а также представления недостоверной информации в целях получения социальной выплаты, выявленных, в том числе по фактам проверок, проведенных главным распорядителем как получателем бюджетных средств и уполномоченным органом государственного финансов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255"/>
      <w:bookmarkEnd w:id="18"/>
      <w:r>
        <w:rPr>
          <w:rFonts w:cs="Times New Roman" w:ascii="Times New Roman" w:hAnsi="Times New Roman"/>
          <w:sz w:val="28"/>
          <w:szCs w:val="28"/>
        </w:rPr>
        <w:t>5.4. Возврат социальной выплаты осуществляется в следующем порядке, уполномоченный орган в течение 10 календарных дней направляет получателю социальной выплаты требование о возврате социальной выплаты после подписания акта проверки или получения акта проверки от органа государственного финансового контроля, в объеме выявленных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азвит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х форм хозяйствования 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коопе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ельского хозяй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рабатывающе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  <w:tab/>
        <w:tab/>
        <w:tab/>
        <w:tab/>
        <w:tab/>
        <w:t xml:space="preserve"> </w:t>
        <w:tab/>
        <w:tab/>
        <w:tab/>
        <w:t xml:space="preserve">     А.В. Гунь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5" w:leader="none"/>
        <w:tab w:val="center" w:pos="4819" w:leader="none"/>
      </w:tabs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ab/>
      <w:tab/>
      <w:tab/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9EF0D48A4BEF1ADE7FBE1EE62E7C424680A8074494B554C0C04560B7F8815BB50EE42B59FB3CE7Em8v9L" TargetMode="External"/><Relationship Id="rId3" Type="http://schemas.openxmlformats.org/officeDocument/2006/relationships/hyperlink" Target="consultantplus://offline/ref=3AE4DF60BEE8DF42A5EF9FA0BC133EF90DEC5041A6B8FEF3BDA7E7B93DB7C271284A86210A0C5B44090F025B39D64CEB15A54FB280AFCE7A96CF6A4EmDvEL" TargetMode="External"/><Relationship Id="rId4" Type="http://schemas.openxmlformats.org/officeDocument/2006/relationships/hyperlink" Target="consultantplus://offline/ref=3AE4DF60BEE8DF42A5EF9FA0BC133EF90DEC5041A6B8FEF3BDA7E7B93DB7C271284A8621180C0348080E1C5A3DC31ABA53mFv1L" TargetMode="External"/><Relationship Id="rId5" Type="http://schemas.openxmlformats.org/officeDocument/2006/relationships/hyperlink" Target="consultantplus://offline/ref=3AE4DF60BEE8DF42A5EF81ADAA7F61F309E00D4DA7B8F1ADE7FBE1EE62E7C4247A0AD878484948450F11005A39mDvC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7:00Z</dcterms:created>
  <dc:creator>Тананин Алексей Анатольевич</dc:creator>
  <dc:description/>
  <dc:language>en-US</dc:language>
  <cp:lastModifiedBy>Admin</cp:lastModifiedBy>
  <cp:lastPrinted>2022-01-24T13:26:00Z</cp:lastPrinted>
  <dcterms:modified xsi:type="dcterms:W3CDTF">2022-01-25T05:27:00Z</dcterms:modified>
  <cp:revision>2</cp:revision>
  <dc:subject/>
  <dc:title/>
</cp:coreProperties>
</file>