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8163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г.                                                                                          № ___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Владимир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Владимирского сельского поселения Лабинского района Дмитрюковой Е.Н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И.В. Тараськов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Владимирского сельского поселения 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Е.Н.Дмитрюк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Владимир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в сфере благоустройства на территории Владимир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Владимирского сельского поселения Лабинского района (далее – Правила) и иными принимаемыми  в  соответствии  с  ними  нормативными  правовыми  актами,  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ладимир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Владимир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Владимирского сельского поселения Лабинского района за 9 месяцев 2023 года направлено                  6 материалов об административных правонарушениях Правил благоустройства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4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1:00Z</dcterms:created>
  <dc:creator>1</dc:creator>
  <dc:description/>
  <cp:keywords/>
  <dc:language>en-US</dc:language>
  <cp:lastModifiedBy>пк</cp:lastModifiedBy>
  <cp:lastPrinted>2021-12-23T13:25:00Z</cp:lastPrinted>
  <dcterms:modified xsi:type="dcterms:W3CDTF">2023-12-06T12:56:00Z</dcterms:modified>
  <cp:revision>3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