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47180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________________ г.                      № _____                          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облюдения на территории Владимирского сельского поселения Лабинского района требований, установ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Владимирского сельского поселения Лабинского района Дмитрюковой Е.Н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И.В. Тарась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Лабин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главы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Е.Н.Дмитрю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  наземном   электрическом   транспорте   и  в 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Владимир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4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8:00Z</dcterms:created>
  <dc:creator>1</dc:creator>
  <dc:description/>
  <cp:keywords/>
  <dc:language>en-US</dc:language>
  <cp:lastModifiedBy>пк</cp:lastModifiedBy>
  <cp:lastPrinted>2021-12-23T13:40:00Z</cp:lastPrinted>
  <dcterms:modified xsi:type="dcterms:W3CDTF">2023-12-06T12:51:00Z</dcterms:modified>
  <cp:revision>3</cp:revision>
  <dc:subject/>
  <dc:title>15</dc:title>
</cp:coreProperties>
</file>