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72"/>
        <w:gridCol w:w="1623"/>
        <w:gridCol w:w="1984"/>
        <w:gridCol w:w="1770"/>
        <w:gridCol w:w="1842"/>
        <w:gridCol w:w="3119"/>
        <w:gridCol w:w="142"/>
        <w:gridCol w:w="239"/>
      </w:tblGrid>
      <w:tr>
        <w:trPr>
          <w:trHeight w:val="818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1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эффективности ведомственных целевых программ за 2022 год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едомственной целевой програм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-эффективность хода реализации целевого показателя ведомственной целевой программы (процентов)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 бюд.- бюджетная эффективность ведомственной целевой программы(%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рп - эффективность реализации ведомственной целевой программы(%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реализации ведомственной целевой програм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органов территориального общественного самоуправления Владимирского сельского поселения Лабинского района на 2022 год (Постановление администрации Владимирского сельского поселения Лабинского района от 04.10.2021 года №189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комендуется к дальнейшей реализации.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"Противодействие коррупции во Владимирском сельском поселении Лабинского района на 2022 год "(Постановление администрации Владимирского сельского поселения Лабинского района от 04.10.2021 г. №188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комендуется к дальнейшей реализации.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"Обеспечение первичных мер пожарной безопасности Владимирского сельского поселения Лабинского района на 2022 год"(Постановление администрации Владимирского сельского поселения Лабинского района от 04.10.2021 г. №195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комендуется к дальнейшей реализации.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малого и среднего предпринимательства во Владимирском сельском поселении Лабинского района на 2022 г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 (постановление администрации Владимирского сельского поселения Лабинского района от 07.10.2021 г. №198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,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комендуется к дальнейшей реализации.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"Водоснабжение во Владимирском сельском поселении Лабинского на 2022 год" (постановление администрации Владимирского сельского поселения Лабинского района от 08.02.2022 г. №1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комендуется к дальнейшей реализации.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"Охрана общественного правопорядка на территории Владимирского сельского поселения Лабинского района на 2022 год." (постановление администрации Владимирского сельского поселения Лабинского района от 08.10.2021 г. №201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комендуется к дальнейшей реализации.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работе с детьми и молодежью Владимирского сельского поселения Лабинского района на 2022 г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 (постановление администрации Владимирского сельского поселения Лабинского района от 08.10.2021 г. №20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9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93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комендуется к дальнейшей реализации.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/>
              </w:rPr>
              <w:t>Информационное обеспечение и сопровождение деятельности администрации Владимирского сельского поселения Лаб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2 г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становление администрации Владимирского сельского поселения Лабинского района от 08.10.2021 г. №199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5.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56.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комендуется к дальнейшей реализации.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/>
              </w:rPr>
              <w:t>Совершенствование муниципальной информационной системы деятельности администрации Владимирского сельского поселения Лаб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2 год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становление администрации Владимирского сельского поселения Лабинского района от 08.10.2021 г. №20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комендуется к дальнейшей реализации.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 xml:space="preserve">Ведомственная целевая программа 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</w:rPr>
              <w:t>«Создание и обустройство мест автомобильных парковок на территории Владимирского сельского поселения Лабинского района на 2022 год»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lang w:eastAsia="ru-RU"/>
              </w:rPr>
              <w:t xml:space="preserve">(постановление администрации Владимирского сельского поселения Лабинского района от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19.05.2021 года №7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комендуется к дальнейшей реализации.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на 2020-2022 год Владимирского сельского поселения Лабинского района» (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остановление администрации Владимирского сельского поселения Лабин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9.2019 года №1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комендуется к дальнейшей реализации.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Владимирского сельского поселения: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В. Тараськова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юкова Е.Н.</w:t>
      </w:r>
    </w:p>
    <w:p>
      <w:pPr>
        <w:pStyle w:val="Normal"/>
        <w:tabs>
          <w:tab w:val="clear" w:pos="708"/>
          <w:tab w:val="left" w:pos="3969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акова М.В.</w:t>
      </w:r>
    </w:p>
    <w:p>
      <w:pPr>
        <w:pStyle w:val="Normal"/>
        <w:tabs>
          <w:tab w:val="clear" w:pos="708"/>
          <w:tab w:val="left" w:pos="3969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нина О.С.</w:t>
      </w:r>
    </w:p>
    <w:p>
      <w:pPr>
        <w:pStyle w:val="Normal"/>
        <w:tabs>
          <w:tab w:val="clear" w:pos="708"/>
          <w:tab w:val="left" w:pos="3969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Ю.Г.</w:t>
      </w:r>
    </w:p>
    <w:p>
      <w:pPr>
        <w:pStyle w:val="Normal"/>
        <w:tabs>
          <w:tab w:val="clear" w:pos="708"/>
          <w:tab w:val="left" w:pos="3969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яшкина Г.В.</w:t>
      </w:r>
    </w:p>
    <w:p>
      <w:pPr>
        <w:pStyle w:val="Normal"/>
        <w:tabs>
          <w:tab w:val="clear" w:pos="708"/>
          <w:tab w:val="left" w:pos="3969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звонова О.В.</w:t>
      </w:r>
    </w:p>
    <w:sectPr>
      <w:type w:val="nextPage"/>
      <w:pgSz w:orient="landscape" w:w="16838" w:h="11906"/>
      <w:pgMar w:left="1134" w:right="280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overflowPunct w:val="false"/>
      <w:spacing w:lineRule="auto" w:line="276" w:before="108" w:after="108"/>
      <w:jc w:val="center"/>
      <w:outlineLvl w:val="0"/>
    </w:pPr>
    <w:rPr>
      <w:rFonts w:ascii="Liberation Serif;Times New Roman" w:hAnsi="Liberation Serif;Times New Roman" w:eastAsia="Andale Sans UI;Times New Roman" w:cs="Mangal"/>
      <w:b/>
      <w:bCs/>
      <w:color w:val="26282F"/>
      <w:sz w:val="24"/>
      <w:szCs w:val="24"/>
      <w:lang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Liberation Serif;Times New Roman" w:hAnsi="Liberation Serif;Times New Roman" w:eastAsia="Andale Sans UI;Times New Roman" w:cs="Mangal"/>
      <w:b/>
      <w:bCs/>
      <w:color w:val="26282F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49:00Z</dcterms:created>
  <dc:creator>1</dc:creator>
  <dc:description/>
  <cp:keywords/>
  <dc:language>en-US</dc:language>
  <cp:lastModifiedBy>Специалист</cp:lastModifiedBy>
  <cp:lastPrinted>2023-04-03T13:33:00Z</cp:lastPrinted>
  <dcterms:modified xsi:type="dcterms:W3CDTF">2023-04-07T06:44:00Z</dcterms:modified>
  <cp:revision>57</cp:revision>
  <dc:subject/>
  <dc:title/>
</cp:coreProperties>
</file>