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ведомственных целевых программ в 2022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3.202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во Владимирском сельском поселении Лабинского района действовало 11 ведомственных целевых программ. В бюджете поселения на выполнение данных ведомственных целевых программ было предусмотрено за счет средств краевого и местного бюджета </w:t>
      </w:r>
      <w:r>
        <w:rPr>
          <w:color w:val="FF0000"/>
          <w:sz w:val="28"/>
          <w:szCs w:val="28"/>
        </w:rPr>
        <w:t>7 409,40</w:t>
      </w:r>
      <w:r>
        <w:rPr>
          <w:sz w:val="28"/>
          <w:szCs w:val="28"/>
        </w:rPr>
        <w:t xml:space="preserve"> тыс. рублей. Освоены денежные средства в сумме </w:t>
      </w:r>
      <w:r>
        <w:rPr>
          <w:color w:val="FF0000"/>
          <w:sz w:val="28"/>
          <w:szCs w:val="28"/>
        </w:rPr>
        <w:t>7 386,3</w:t>
      </w:r>
      <w:r>
        <w:rPr>
          <w:sz w:val="28"/>
          <w:szCs w:val="28"/>
        </w:rPr>
        <w:t xml:space="preserve"> тыс. рублей, что составило </w:t>
      </w:r>
      <w:r>
        <w:rPr>
          <w:color w:val="FF0000"/>
          <w:sz w:val="28"/>
          <w:szCs w:val="28"/>
        </w:rPr>
        <w:t>99,7</w:t>
      </w:r>
      <w:r>
        <w:rPr>
          <w:sz w:val="28"/>
          <w:szCs w:val="28"/>
        </w:rPr>
        <w:t xml:space="preserve">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ведомственных целевых программ составило 18,0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06.09.2019 года №192 «Об утверждении порядка разработки, формирования, реализации и методики оценки эффективности ведомственных целевых программ Владимирского сельского поселения Лабинского района» проведена оценка эффективности реализации ведомственных целевых программ, позволившая определить степень достижения целей и задач реализуемых в 2022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91"/>
        <w:gridCol w:w="2835"/>
      </w:tblGrid>
      <w:tr>
        <w:trPr>
          <w:trHeight w:val="11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22 год (Постановление администрации Владимирского сельского поселения Лабинского района от 04.10.2021 года №18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3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22 год "(Постановление администрации Владимирского сельского поселения Лабинского района от 04.10.2021 г. №18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22 год"(Постановление администрации Владимирского сельского поселения Лабинского района от 04.10.2021 г. №195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Поддержка малого и среднего предпринимательства во Владимирском сельском поселении Лабинского района на 2022 год»</w:t>
            </w:r>
            <w:r>
              <w:rPr>
                <w:rFonts w:eastAsia="Times New Roman"/>
                <w:lang w:eastAsia="ru-RU"/>
              </w:rPr>
              <w:t>" (постановление администрации Владимирского сельского поселения Лабинского района от 07.10.2021 г. №19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40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Водоснабжение во Владимирском сельском поселении Лабинского на 2022 год" (постановление администрации Владимирского сельского поселения Лабинского района от 08.02.2022 г. №1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22 год." (постановление администрации Владимирского сельского поселения Лабинского района от 08.10.2021 г. №2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Style w:val="1"/>
              </w:rPr>
              <w:t>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  <w:r>
              <w:rPr>
                <w:rFonts w:eastAsia="Times New Roman"/>
                <w:lang w:eastAsia="ru-RU"/>
              </w:rPr>
              <w:t>" (постановление администрации Владимирского сельского поселения Лабинского района от 08.10.2021 г. №202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Fonts w:eastAsia="Arial"/>
              </w:rPr>
              <w:t>Информационное обеспечение и сопровождение деятельности администрации Владимирского сельского поселения Лабинского района</w:t>
            </w:r>
            <w:r>
              <w:rPr/>
              <w:t xml:space="preserve"> на 2022 год»</w:t>
            </w:r>
            <w:r>
              <w:rPr>
                <w:rFonts w:eastAsia="Times New Roman"/>
                <w:lang w:eastAsia="ru-RU"/>
              </w:rPr>
              <w:t xml:space="preserve"> (постановление администрации Владимирского сельского поселения Лабинского района от 08.10.2021 г. №199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</w:t>
            </w:r>
            <w:r>
              <w:rPr>
                <w:rFonts w:eastAsia="Arial"/>
              </w:rPr>
              <w:t>Совершенствование муниципальной информационной системы деятельности администрации Владимирского сельского поселения Лабинского района</w:t>
            </w:r>
            <w:r>
              <w:rPr/>
              <w:t xml:space="preserve"> на 2022 год»</w:t>
            </w:r>
            <w:r>
              <w:rPr>
                <w:rFonts w:eastAsia="Times New Roman"/>
                <w:lang w:eastAsia="ru-RU"/>
              </w:rPr>
              <w:t xml:space="preserve"> (постановление администрации Владимирского сельского поселения Лабинского района от 08.10.2021 г. №20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5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Ведомственная целевая программа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</w:rPr>
              <w:t>«Создание и обустройство мест автомобильных парковок на территории Владимирского сельского поселения Лабинского района на 2022 год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(постановление администрации Владимирского сельского поселения Лабинского района о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9.05.2021 года №7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  <w:tr>
        <w:trPr>
          <w:trHeight w:val="151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6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домственная целевая программа </w:t>
            </w:r>
            <w:r>
              <w:rPr/>
              <w:t>«Развитие культуры на 2020-2022 год Владимирского сельского поселения Лабинского района» (</w:t>
            </w:r>
            <w:r>
              <w:rPr>
                <w:rFonts w:eastAsia="Lucida Sans Unicode"/>
              </w:rPr>
              <w:t xml:space="preserve">постановление администрации Владимирского сельского поселения Лабинского района </w:t>
            </w:r>
            <w:r>
              <w:rPr/>
              <w:t>от 16.09.2019 года №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рекомендуется к дальнейшей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34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76" w:before="108" w:after="108"/>
      <w:jc w:val="center"/>
      <w:outlineLvl w:val="0"/>
    </w:pPr>
    <w:rPr>
      <w:rFonts w:ascii="Liberation Serif;Times New Roman" w:hAnsi="Liberation Serif;Times New Roman" w:eastAsia="Andale Sans UI;Times New Roman" w:cs="Liberation Serif;Times New Roman"/>
      <w:b/>
      <w:bCs/>
      <w:color w:val="26282F"/>
      <w:kern w:val="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аголовок 1 Знак"/>
    <w:qFormat/>
    <w:rPr>
      <w:rFonts w:ascii="Liberation Serif;Times New Roman" w:hAnsi="Liberation Serif;Times New Roman" w:eastAsia="Andale Sans UI;Times New Roman" w:cs="Mangal;Courier New"/>
      <w:b/>
      <w:bCs/>
      <w:color w:val="26282F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Специалист</cp:lastModifiedBy>
  <cp:lastPrinted>2022-03-31T10:19:00Z</cp:lastPrinted>
  <dcterms:modified xsi:type="dcterms:W3CDTF">2023-04-07T12:13:00Z</dcterms:modified>
  <cp:revision>41</cp:revision>
  <dc:subject/>
  <dc:title/>
</cp:coreProperties>
</file>