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2"/>
        <w:gridCol w:w="1623"/>
        <w:gridCol w:w="1984"/>
        <w:gridCol w:w="1770"/>
        <w:gridCol w:w="1842"/>
        <w:gridCol w:w="3119"/>
        <w:gridCol w:w="142"/>
        <w:gridCol w:w="239"/>
      </w:tblGrid>
      <w:tr>
        <w:trPr>
          <w:trHeight w:val="818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ведомственных целевых программ за 2021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-эффективность хода реализации целевого показателя ведомственной целевой программы (процентов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бюд.- бюджетная эффективность ведомственной целевой программы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п - эффективность реализации ведомственной целевой программы(%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21 год (Постановление администрации Владимирского сельского поселения Лабинского района от 17.06.2020 года №6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21 год "(Постановление администрации Владимирского сельского поселения Лабинского района от 08.06.2020 г. №6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21 год"(Постановление администрации Владимирского сельского поселения Лабинского района от 08.06.2020 г. №6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о Владимирском сельском поселении Лабинского района на 2021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22.06.2020 г. №7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Водоснабжение во Владимирском сельском поселении Лабинского на 2021 год" (постановление администрации Владимирского сельского поселения Лабинского района от 08.06.2021 г. №6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21 год." (постановление администрации Владимирского сельского поселения Лабинского района от 08.06.2021 г. №6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08.06.2020 г. №6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Информационное обеспечение и сопровождение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7.06.2021 г. №6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Совершенствование муниципальной информационной системы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17.06.2020 г. №6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1 год» (постановление администрации Владимирского сельского поселения Лабинского района от 15.03.2011 г. №3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2020-2022 год Владимирского сельского поселения Лабинского района»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ановление администрации 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9 года №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ладимирского сельского поселения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Тараськов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юкова Е.Н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а М.В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а О.С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яшкина Г.В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звонова О.В.</w:t>
      </w:r>
    </w:p>
    <w:sectPr>
      <w:type w:val="nextPage"/>
      <w:pgSz w:orient="landscape" w:w="16838" w:h="11906"/>
      <w:pgMar w:left="1134" w:right="280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spacing w:lineRule="auto" w:line="276" w:before="108" w:after="108"/>
      <w:jc w:val="center"/>
      <w:outlineLvl w:val="0"/>
    </w:pPr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1</dc:creator>
  <dc:description/>
  <cp:keywords/>
  <dc:language>en-US</dc:language>
  <cp:lastModifiedBy>пк</cp:lastModifiedBy>
  <cp:lastPrinted>2019-03-28T09:51:00Z</cp:lastPrinted>
  <dcterms:modified xsi:type="dcterms:W3CDTF">2022-03-31T08:01:00Z</dcterms:modified>
  <cp:revision>36</cp:revision>
  <dc:subject/>
  <dc:title/>
</cp:coreProperties>
</file>