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ра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ыполнении ведомственных целевых программ в 2021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1.03.2022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во Владимирском сельском поселении Лабинского района действовало 11 ведомственных целевых программ. В бюджете поселения на выполнение данных ведомственных целевых программ было предусмотрено за счет средств краевого и местного бюджета </w:t>
      </w:r>
      <w:r>
        <w:rPr>
          <w:color w:val="FF0000"/>
          <w:sz w:val="28"/>
          <w:szCs w:val="28"/>
        </w:rPr>
        <w:t>35 402,6</w:t>
      </w:r>
      <w:r>
        <w:rPr>
          <w:sz w:val="28"/>
          <w:szCs w:val="28"/>
        </w:rPr>
        <w:t xml:space="preserve"> тыс. рублей. Освоены денежные средства в сумме </w:t>
      </w:r>
      <w:r>
        <w:rPr>
          <w:color w:val="FF0000"/>
          <w:sz w:val="28"/>
          <w:szCs w:val="28"/>
        </w:rPr>
        <w:t>35 295,10</w:t>
      </w:r>
      <w:r>
        <w:rPr>
          <w:sz w:val="28"/>
          <w:szCs w:val="28"/>
        </w:rPr>
        <w:t xml:space="preserve"> тыс. рублей, что составило </w:t>
      </w:r>
      <w:r>
        <w:rPr>
          <w:color w:val="FF0000"/>
          <w:sz w:val="28"/>
          <w:szCs w:val="28"/>
        </w:rPr>
        <w:t>99,7</w:t>
      </w:r>
      <w:r>
        <w:rPr>
          <w:sz w:val="28"/>
          <w:szCs w:val="28"/>
        </w:rPr>
        <w:t xml:space="preserve"> процентов. Запланированные программные мероприятия выполнены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ование средств на выполнение ведомственных целевых программ составило 38,9 процента, от общего объема фактических расходов бюджета Владимирского сельского поселения Лаб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остановления администрации Владимирского сельского поселения Лабинского района от 06.09.2019 года №192 «Об утверждении порядка разработки, формирования, реализации и методики оценки эффективности ведомственных целевых программ Владимирского сельского поселения Лабинского района» проведена оценка эффективности реализации ведомственных целевых программ, позволившая определить степень достижения целей и задач реализуемых в 2021 году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57"/>
        <w:gridCol w:w="1628"/>
        <w:gridCol w:w="2482"/>
      </w:tblGrid>
      <w:tr>
        <w:trPr>
          <w:trHeight w:val="21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/п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ведомственной целевой программы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рп - эффективность реализации ведомственной целевой программы(%)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ффективность реализации ведомственной целевой программы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омственная целевая программа «Развитие органов территориального общественного самоуправления Владимирского сельского поселения Лабинского района на 2021 год (Постановление администрации Владимирского сельского поселения Лабинского района от 17.06.2020 года №67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,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рекомендуется к дальнейшей реализации.</w:t>
            </w:r>
          </w:p>
        </w:tc>
      </w:tr>
      <w:tr>
        <w:trPr>
          <w:trHeight w:val="13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омственная целевая программа "Противодействие коррупции во Владимирском сельском поселении Лабинского района на 2021 год "(Постановление администрации Владимирского сельского поселения Лабинского района от 08.06.2020 г. №6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2,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рекомендуется к дальнейшей реализации.</w:t>
            </w:r>
          </w:p>
        </w:tc>
      </w:tr>
      <w:tr>
        <w:trPr>
          <w:trHeight w:val="5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Ведомственная целевая программа "Обеспечение первичных мер пожарной безопасности Владимирского сельского поселения Лабинского района на 2021 год"(Постановление администрации Владимирского сельского поселения Лабинского района от 08.06.2020 г. №63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6,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рекомендуется к дальнейшей реализации.</w:t>
            </w:r>
          </w:p>
        </w:tc>
      </w:tr>
      <w:tr>
        <w:trPr>
          <w:trHeight w:val="97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Ведомственная целевая программа</w:t>
            </w:r>
            <w:r>
              <w:rPr/>
              <w:t xml:space="preserve"> «Поддержка малого и среднего предпринимательства во Владимирском сельском поселении Лабинского района на 2021 год»</w:t>
            </w:r>
            <w:r>
              <w:rPr>
                <w:rFonts w:eastAsia="Times New Roman"/>
                <w:lang w:eastAsia="ru-RU"/>
              </w:rPr>
              <w:t>" (постановление администрации Владимирского сельского поселения Лабинского района от 22.06.2020 г. №73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,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рекомендуется к дальнейшей реализации.</w:t>
            </w:r>
          </w:p>
        </w:tc>
      </w:tr>
      <w:tr>
        <w:trPr>
          <w:trHeight w:val="140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омственная целевая программа "Водоснабжение во Владимирском сельском поселении Лабинского на 2021 год" (постановление администрации Владимирского сельского поселения Лабинского района от 08.06.2021 г. №65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,3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рекомендуется к дальнейшей реализации.</w:t>
            </w:r>
          </w:p>
        </w:tc>
      </w:tr>
      <w:tr>
        <w:trPr>
          <w:trHeight w:val="97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омственная целевая программа "Охрана общественного правопорядка на территории Владимирского сельского поселения Лабинского района на 2021 год." (постановление администрации Владимирского сельского поселения Лабинского района от 08.06.2021 г. №65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рекомендуется к дальнейшей реализации.</w:t>
            </w:r>
          </w:p>
        </w:tc>
      </w:tr>
      <w:tr>
        <w:trPr>
          <w:trHeight w:val="165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Ведомственная целевая программа </w:t>
            </w:r>
            <w:r>
              <w:rPr/>
              <w:t>«</w:t>
            </w:r>
            <w:r>
              <w:rPr>
                <w:rStyle w:val="1"/>
              </w:rPr>
              <w:t>Организация и осуществление мероприятий по работе с детьми и молодежью Владимирского сельского поселения Лабинского района на 2021 год»</w:t>
            </w:r>
            <w:r>
              <w:rPr>
                <w:rFonts w:eastAsia="Times New Roman"/>
                <w:lang w:eastAsia="ru-RU"/>
              </w:rPr>
              <w:t>" (постановление администрации Владимирского сельского поселения Лабинского района от 08.06.2020 г. №64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,4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рекомендуется к дальнейшей реализации.</w:t>
            </w:r>
          </w:p>
        </w:tc>
      </w:tr>
      <w:tr>
        <w:trPr>
          <w:trHeight w:val="97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Ведомственная целевая программа </w:t>
            </w:r>
            <w:r>
              <w:rPr/>
              <w:t>«</w:t>
            </w:r>
            <w:r>
              <w:rPr>
                <w:rFonts w:eastAsia="Arial"/>
              </w:rPr>
              <w:t>Информационное обеспечение и сопровождение деятельности администрации Владимирского сельского поселения Лабинского района</w:t>
            </w:r>
            <w:r>
              <w:rPr/>
              <w:t xml:space="preserve"> на 2021 год»</w:t>
            </w:r>
            <w:r>
              <w:rPr>
                <w:rFonts w:eastAsia="Times New Roman"/>
                <w:lang w:eastAsia="ru-RU"/>
              </w:rPr>
              <w:t xml:space="preserve"> (постановление администрации Владимирского сельского поселения Лабинского района от 17.06.2021 г. №69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8,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рекомендуется к дальнейшей реализации.</w:t>
            </w:r>
          </w:p>
        </w:tc>
      </w:tr>
      <w:tr>
        <w:trPr>
          <w:trHeight w:val="97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Ведомственная целевая программа </w:t>
            </w:r>
            <w:r>
              <w:rPr/>
              <w:t>«</w:t>
            </w:r>
            <w:r>
              <w:rPr>
                <w:rFonts w:eastAsia="Arial"/>
              </w:rPr>
              <w:t>Совершенствование муниципальной информационной системы деятельности администрации Владимирского сельского поселения Лабинского района</w:t>
            </w:r>
            <w:r>
              <w:rPr/>
              <w:t xml:space="preserve"> на 2021 год»</w:t>
            </w:r>
            <w:r>
              <w:rPr>
                <w:rFonts w:eastAsia="Times New Roman"/>
                <w:lang w:eastAsia="ru-RU"/>
              </w:rPr>
              <w:t xml:space="preserve"> (постановление администрации Владимирского сельского поселения Лабинского района от 17.06.2020 г. №68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рекомендуется к дальнейшей реализации.</w:t>
            </w:r>
          </w:p>
        </w:tc>
      </w:tr>
      <w:tr>
        <w:trPr>
          <w:trHeight w:val="5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омственная целевая программа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йона на 2021 год» (постановление администрации Владимирского сельского поселения Лабинского района от 15.03.2011 г. №34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7,9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рекомендуется к дальнейшей реализации.</w:t>
            </w:r>
          </w:p>
        </w:tc>
      </w:tr>
      <w:tr>
        <w:trPr>
          <w:trHeight w:val="151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едомственная целевая программа </w:t>
            </w:r>
            <w:r>
              <w:rPr/>
              <w:t>«Развитие культуры на 2020-2022 год Владимирского сельского поселения Лабинского района» (</w:t>
            </w:r>
            <w:r>
              <w:rPr>
                <w:rFonts w:eastAsia="Lucida Sans Unicode"/>
              </w:rPr>
              <w:t xml:space="preserve">постановление администрации Владимирского сельского поселения Лабинского района </w:t>
            </w:r>
            <w:r>
              <w:rPr/>
              <w:t>от 16.09.2019 года №1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6,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рекомендуется к дальнейшей реализ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В.Са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34-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1">
    <w:name w:val="Основной шрифт абзаца1"/>
    <w:qFormat/>
    <w:rPr/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2:00Z</dcterms:created>
  <dc:creator>Медведева</dc:creator>
  <dc:description/>
  <cp:keywords/>
  <dc:language>en-US</dc:language>
  <cp:lastModifiedBy>пк</cp:lastModifiedBy>
  <cp:lastPrinted>2022-03-31T10:19:00Z</cp:lastPrinted>
  <dcterms:modified xsi:type="dcterms:W3CDTF">2022-03-31T07:59:00Z</dcterms:modified>
  <cp:revision>38</cp:revision>
  <dc:subject/>
  <dc:title/>
</cp:coreProperties>
</file>