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И С Л О К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 павильонов, киос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 Владимирского сельского  поселения  по состоянию на 09.01.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1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905"/>
        <w:gridCol w:w="1905"/>
        <w:gridCol w:w="1890"/>
        <w:gridCol w:w="1830"/>
        <w:gridCol w:w="780"/>
        <w:gridCol w:w="720"/>
        <w:gridCol w:w="1125"/>
        <w:gridCol w:w="525"/>
        <w:gridCol w:w="450"/>
        <w:gridCol w:w="1770"/>
        <w:gridCol w:w="1420"/>
      </w:tblGrid>
      <w:tr>
        <w:trPr>
          <w:trHeight w:val="6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рговой точк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владельца, телефон, юридический адрес (адрес проживан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арендатора, телефон, юридический адрес (адрес проживания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орговой точ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жи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раб-х,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ВЭД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торг. з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е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ее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ационарный павильон  №7 «Башков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ов Александр Александрович</w:t>
            </w:r>
          </w:p>
          <w:p>
            <w:pPr>
              <w:pStyle w:val="Normal"/>
              <w:snapToGrid w:val="false"/>
              <w:rPr/>
            </w:pPr>
            <w:r>
              <w:rPr/>
              <w:t>89676711761</w:t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Телеграфная, 133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 район жилого дома,  ул. Коминтерна, 2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ые товары и бытовая хим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--20-00    8-00--20-00 без перерыва, 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20531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тационарный Ларь № 8 «Табак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ельниченко Людмила Алексеевн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918-435-99-90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л. Ленина,  г.Лабинск ,ул. Константинова, 5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 ул. Советская, ул. Лени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табачных издел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00--18-00      7-00--19-00 без перерыва 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03224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№9 «Хозмаг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енко Сергей Викторович</w:t>
            </w:r>
          </w:p>
          <w:p>
            <w:pPr>
              <w:pStyle w:val="Normal"/>
              <w:snapToGrid w:val="false"/>
              <w:rPr/>
            </w:pPr>
            <w:r>
              <w:rPr/>
              <w:t>89182521252</w:t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. Толстого, 28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 ул. Ленина,7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--17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00--18-00   без перерыва, 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17113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4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 №19 «Родник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лолкина Лидия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928-035-62-13 </w:t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р. Нефтянников,5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,  пер. Нефтянников,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довольственные и непр.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00 21-00     8-00  21-00    без перерыва, 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14033575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.1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№25 «Успех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жабян Армен Размикович</w:t>
            </w:r>
          </w:p>
          <w:p>
            <w:pPr>
              <w:pStyle w:val="Normal"/>
              <w:snapToGrid w:val="false"/>
              <w:rPr/>
            </w:pPr>
            <w:r>
              <w:rPr/>
              <w:t>89180888020</w:t>
            </w:r>
          </w:p>
          <w:p>
            <w:pPr>
              <w:pStyle w:val="Normal"/>
              <w:rPr/>
            </w:pPr>
            <w:r>
              <w:rPr/>
              <w:t xml:space="preserve">ст-ца Владимирская, </w:t>
            </w:r>
          </w:p>
          <w:p>
            <w:pPr>
              <w:pStyle w:val="Normal"/>
              <w:rPr/>
            </w:pPr>
            <w:r>
              <w:rPr/>
              <w:t xml:space="preserve">ул. Телеграфная, 52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 ул. Телеграфная, 54/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    21-00      8-00   21-00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, без перерыв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3384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6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ационарный павильон №33 «Сударушка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ru-RU"/>
              </w:rPr>
            </w:pPr>
            <w:r>
              <w:rPr/>
              <w:t>Лушникова Ольга Николаевна</w:t>
            </w:r>
          </w:p>
          <w:p>
            <w:pPr>
              <w:pStyle w:val="Normal"/>
              <w:snapToGrid w:val="false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ст-ца Владимирская, 8918-212-61-76 ул. Гагарина, 13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 ул. Гагарин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. Калини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венные и непрод.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  20-00    8-00   21-00  без перерыва  ,  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137437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ационарный Павильон №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мидж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нченко Яна Юрьевна</w:t>
            </w:r>
          </w:p>
          <w:p>
            <w:pPr>
              <w:pStyle w:val="Normal"/>
              <w:snapToGrid w:val="false"/>
              <w:rPr/>
            </w:pPr>
            <w:r>
              <w:rPr/>
              <w:t>89189699702</w:t>
            </w:r>
          </w:p>
          <w:p>
            <w:pPr>
              <w:pStyle w:val="Normal"/>
              <w:snapToGrid w:val="false"/>
              <w:rPr/>
            </w:pPr>
            <w:r>
              <w:rPr/>
              <w:t>ул. Кирова,(парк)</w:t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>ул. Гай,10 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>ул. Кирова,(парк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ничная торговля промышленными товарами, и обувью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  17-00 8-00  18-00 без переры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40117954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4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ационарный павильон № 36 «Сказка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иенко Олеся Савельевна</w:t>
            </w:r>
          </w:p>
          <w:p>
            <w:pPr>
              <w:pStyle w:val="Normal"/>
              <w:snapToGrid w:val="false"/>
              <w:rPr/>
            </w:pPr>
            <w:r>
              <w:rPr/>
              <w:t>89615908111</w:t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>ул. Телеграфная, 17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>ул.Телеграфная район жилого дома, 19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венные товары и не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07-00 20-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-00 21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перерыва  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915028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вильон №3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прель плюс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симов Вадим Георгиевич</w:t>
            </w:r>
          </w:p>
          <w:p>
            <w:pPr>
              <w:pStyle w:val="Normal"/>
              <w:snapToGrid w:val="false"/>
              <w:rPr/>
            </w:pPr>
            <w:r>
              <w:rPr/>
              <w:t>г.Краснодар 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-т Чекистов, </w:t>
            </w:r>
          </w:p>
          <w:p>
            <w:pPr>
              <w:pStyle w:val="Normal"/>
              <w:snapToGrid w:val="false"/>
              <w:rPr/>
            </w:pPr>
            <w:r>
              <w:rPr/>
              <w:t>дом №38, кв. 21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Апрель плюс»  г. Краснодар, ул. Захарова, 25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 ул. Ленина, 143/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ничная торговля фармацевтическими товар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8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 20-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-00 21-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913775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3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авильон №79 «Ди</w:t>
            </w:r>
            <w:r>
              <w:rPr>
                <w:lang w:val="en-US"/>
              </w:rPr>
              <w:t>z</w:t>
            </w:r>
            <w:r>
              <w:rPr/>
              <w:t>ель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кян Александр Суренович</w:t>
            </w:r>
          </w:p>
          <w:p>
            <w:pPr>
              <w:pStyle w:val="Normal"/>
              <w:snapToGrid w:val="false"/>
              <w:rPr/>
            </w:pPr>
            <w:r>
              <w:rPr/>
              <w:t>8918344607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-ца Владимирская, </w:t>
            </w:r>
          </w:p>
          <w:p>
            <w:pPr>
              <w:pStyle w:val="Normal"/>
              <w:snapToGrid w:val="false"/>
              <w:rPr/>
            </w:pPr>
            <w:r>
              <w:rPr/>
              <w:t>ул. Мира, 5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>ул.Лабинская, 5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30  8-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7-00   17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68475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3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ационарный павильон №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Удача +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опян Артур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  <w:t>8918-975-01-60</w:t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</w:t>
            </w:r>
          </w:p>
          <w:p>
            <w:pPr>
              <w:pStyle w:val="Normal"/>
              <w:snapToGrid w:val="false"/>
              <w:rPr/>
            </w:pPr>
            <w:r>
              <w:rPr/>
              <w:t>ул. Международная, 11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 ул. Международная, 1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  8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-00  20-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9084687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Анастас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ьдюшева  Наталья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, 8918-27-82-084</w:t>
            </w:r>
          </w:p>
          <w:p>
            <w:pPr>
              <w:pStyle w:val="Normal"/>
              <w:snapToGrid w:val="false"/>
              <w:rPr/>
            </w:pPr>
            <w:r>
              <w:rPr/>
              <w:t>ул.Урицкого, 126</w:t>
            </w:r>
          </w:p>
          <w:p>
            <w:pPr>
              <w:pStyle w:val="Normal"/>
              <w:snapToGrid w:val="false"/>
              <w:rPr/>
            </w:pPr>
            <w:r>
              <w:rPr/>
              <w:t>раб. с 1.02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>ул. 30 лет Победы, 33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 8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-00 18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перерыва без выходны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84325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76.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тационарный павильо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вежий хлеб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пелев Николай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  <w:t>г. Лабинск</w:t>
            </w:r>
          </w:p>
          <w:p>
            <w:pPr>
              <w:pStyle w:val="Normal"/>
              <w:snapToGrid w:val="false"/>
              <w:rPr/>
            </w:pPr>
            <w:r>
              <w:rPr/>
              <w:t>ул. Некрасова, д.44</w:t>
            </w:r>
          </w:p>
          <w:p>
            <w:pPr>
              <w:pStyle w:val="Normal"/>
              <w:snapToGrid w:val="false"/>
              <w:rPr/>
            </w:pPr>
            <w:r>
              <w:rPr/>
              <w:t>8 918 088 80 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</w:t>
            </w:r>
          </w:p>
          <w:p>
            <w:pPr>
              <w:pStyle w:val="Normal"/>
              <w:snapToGrid w:val="false"/>
              <w:rPr/>
            </w:pPr>
            <w:r>
              <w:rPr/>
              <w:t>угол ул. Советской – ул. Лен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00 7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-30 19-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перерыва без выходны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04159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8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ационарный павильон «Мир семян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енко Леонид Николаевич,ул. Гоголя,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унова Елена Михайловна, ст-ца. Владимирская, ул. Телефонная, 65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Кирова Парк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понедельника по суббот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-00 — 17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рыв с 13-00 до 14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скресенье с 9-00 до 13-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66811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7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shd w:fill="FFFFFF" w:val="clear"/>
                <w:lang w:val="ru-RU"/>
              </w:rPr>
            </w:pPr>
            <w:r>
              <w:rPr/>
              <w:t>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  <w:lang w:val="ru-RU"/>
              </w:rPr>
              <w:t>Фазен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ОО «Ленмедснаб-Доктор», Сизовой Ольги Александровны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Лощакова Ольга Владимировна, ст-ца Влади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мирская, ул. Мира, 9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ул. Кирова, б/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Комнатные растения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3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2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 8.00 -17.00, суббота с 8.00 до 16.00, выходной  воскресень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2358014176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ru-RU"/>
              </w:rPr>
              <w:t>Народны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уруч Татьяна Владимировна, г. Лабинск,ул. Репина д.5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рылова Алина Алексеевна, ст. Владимирская, ул. Комсомольская, 8 (тел. 8918-9979982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val="ru-RU"/>
              </w:rPr>
              <w:t>ул. Кирова, парк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6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 8 : 00 до 19 :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918409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        И.В. Тараськ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14" w:gutter="0" w:header="1258" w:top="1534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5:00Z</dcterms:created>
  <dc:creator>1</dc:creator>
  <dc:description/>
  <dc:language>en-US</dc:language>
  <cp:lastModifiedBy/>
  <cp:lastPrinted>2023-10-18T16:02:00Z</cp:lastPrinted>
  <dcterms:modified xsi:type="dcterms:W3CDTF">2022-01-17T04:40:11Z</dcterms:modified>
  <cp:revision>65</cp:revision>
  <dc:subject/>
  <dc:title>№ п/п</dc:title>
</cp:coreProperties>
</file>