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szCs w:val="28"/>
        </w:rPr>
      </w:pPr>
      <w:r>
        <w:rPr/>
        <w:t>Д и с л о к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бытового обслужив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 на территории Владимирского сельского  поселения  по состоянию на 09.01.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79"/>
        <w:gridCol w:w="2527"/>
        <w:gridCol w:w="1907"/>
        <w:gridCol w:w="1875"/>
        <w:gridCol w:w="1350"/>
        <w:gridCol w:w="915"/>
        <w:gridCol w:w="1935"/>
        <w:gridCol w:w="570"/>
        <w:gridCol w:w="1605"/>
        <w:gridCol w:w="995"/>
      </w:tblGrid>
      <w:tr>
        <w:trPr>
          <w:trHeight w:val="14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объекта бытового обслужива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владельца, телефон, юридический адрес (адрес проживания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 арендатора, телефон, юридический адрес (адрес проживани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а бытового обслуживания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бытовых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ОКУН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раб-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ВЭ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й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ова Н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938)43338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-ца Владимир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, 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ов Александр Александрови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-ца Владимирская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елеграфная, 1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ца Владимирская, ул. Коминтерна,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ческое обслуживание автомобил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-19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выходных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ереры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02053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3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омонтаж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шков Александр Александрович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938)433384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-ца Владимирская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елеграфная, 13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ца Владимирская, ул. Коминтерна, б/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ческое обслуживание и ремонт прочих автотранспортных средст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00-19-00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 выходных,  без перерыв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02053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0.2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арикмахерская,  № 1 «Любава»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Кравченко Ольга Александровна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 8918)649435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-ца Владимирска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л. Мира, 41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ца Владимирска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14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ижки, укладки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-18-00 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ерерыва, выходной: воскресень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0653424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арикмахерская, № 2 «Персона»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-ца. Владимирска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л.30 лет Победы, 4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О «Аптека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А. Карабановск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.Лабинск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еждународная, 114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як  Ирина  Владимиров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989)832187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ца. Владимирска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волюционная, 16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ца Владимирская, ул. 30 лет Победы, 4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ки, укладк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00    18-00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перерыва, без выходных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140895293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ая мастерская «Иголочка»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ов Андрей Иванович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20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909)4687224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ца Владимирска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17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дежды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 16-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ерерыва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: воскресень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0591305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111" w:righ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йк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ка самообслуживания-24»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амян Анжела Михайлов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ца Владимирска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26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устамян Вадим Валерьеви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918)46251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ца Владимирска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2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с 5.11.201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ца Владимирска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абинская, 33/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ечный комлекс самообслужи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ереры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ыходны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0596617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 по приему макулатур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инкина Александра Валерьев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абинск, ул. Тургенева, д.3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8 970-03-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ца Владимирска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дённого, 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 по приему макулатур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  18-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ереры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понедельни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083905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2.5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Парикмахерск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шаков Владимир Николаевич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18-44-93-30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т-ца. Владимирская ул. Кирова,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а Светлана Сергеев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8 263 49 4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ца Владимирска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паева, д.5/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ца Владимирская, ул. 30 лет Победы, 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ки, уклад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-пятниц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00 17-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 17-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910402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Швейная мастерская «Ксюша»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Горбачева Наталья Александровна, 8918-242-80-18, ст-ца Владимирская,ул. Советская,ул. 34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ца Владимирская, ул. Кирова,17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дежды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ий период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00 - 17 :00зимний период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— 16: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ереры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воскресень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897150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Фотоцентр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left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Марченко Оксана Анатольевна  ст-ца Владимирская, ул. Толстого,60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89189751514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-ца Владимирская, ул. 30 лет Победы,33 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то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9.00 -17.00, перерыв с 13.00-14.00, выходной суббота, воскресень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49087822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.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                                                            И.В. Тараськова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638" w:gutter="0" w:header="0" w:top="1134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43:00Z</dcterms:created>
  <dc:creator>1</dc:creator>
  <dc:description/>
  <dc:language>en-US</dc:language>
  <cp:lastModifiedBy>1</cp:lastModifiedBy>
  <cp:lastPrinted>2023-03-29T13:58:00Z</cp:lastPrinted>
  <dcterms:modified xsi:type="dcterms:W3CDTF">2021-09-01T05:25:00Z</dcterms:modified>
  <cp:revision>37</cp:revision>
  <dc:subject/>
  <dc:title>Д и с л о к а ц и я</dc:title>
</cp:coreProperties>
</file>