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szCs w:val="28"/>
        </w:rPr>
        <w:t>Д И С Л О К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ятий  общественного  пит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 на территории  Владимирского  сельского  поселения  по состоянию на 09.01.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5"/>
        <w:gridCol w:w="2490"/>
        <w:gridCol w:w="2205"/>
        <w:gridCol w:w="2220"/>
        <w:gridCol w:w="915"/>
        <w:gridCol w:w="900"/>
        <w:gridCol w:w="1545"/>
        <w:gridCol w:w="615"/>
        <w:gridCol w:w="1770"/>
        <w:gridCol w:w="1245"/>
      </w:tblGrid>
      <w:tr>
        <w:trPr>
          <w:trHeight w:val="1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рговой точ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владельца, телефо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юридический адрес (адрес прожива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рендатора, телефон, юридический адрес (адрес проживан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рговой точ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торгового з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посадочных мес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раб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-ющих, че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ВЭ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№ 40  «БУ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вальцев Роман Александ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,13 891838473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а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  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ыходны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19585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№4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чт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елян Джульет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ычев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Лабинск-Зассов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 ул. Телефонная,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500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 трасса Лабинск-Зассовска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00  24-00  без перерыва, без выходных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56865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№49 «Зеленый дом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бян Артур Эдуард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.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,5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272464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 с 20.09.2016 г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ного, 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00  24-00   без перерыва, без выходных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895305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ОУ СОШ № 13 им. А.Свашенк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рмула Вкуса регио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ва Юлия Сергеевн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27 МОБУ СОШ № 13 им.А.Свашенко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-4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 xml:space="preserve">8-00   15-00 </w:t>
            </w:r>
            <w:r>
              <w:rPr>
                <w:sz w:val="24"/>
                <w:szCs w:val="24"/>
              </w:rPr>
              <w:t>без перерыва, выходной воскресень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120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>
          <w:trHeight w:val="16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 МОБУ СОШ № 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рмула Вкуса регио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ва Юлия Сергеевн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, ул. Чапаева, 10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  СОШ № 14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-2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апаева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 15-00 без перерыва, выходной воскресень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ая «Куры гриль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Юри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1, кв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925010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ков Михаил Михайлович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. Разина, 4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89803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с 2.03.202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 9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 21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выход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33831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й павиль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урма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Лилия Николае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-ца Владимирская, ул. Жукова, 19 (тел. 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амохвалов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ена Владимир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-962-880-11</w:t>
            </w:r>
            <w:r>
              <w:rPr>
                <w:sz w:val="24"/>
                <w:szCs w:val="24"/>
              </w:rPr>
              <w:t>-0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 ул. Жукова, 1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 ул. Лабинская, 41/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8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 22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 перерыва и выходных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1408292123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урму хочу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лина Максимовна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8801109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4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бинская, 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8-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 21-0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 и выходны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37400046470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9</w:t>
            </w:r>
          </w:p>
        </w:tc>
      </w:tr>
    </w:tbl>
    <w:p>
      <w:pPr>
        <w:pStyle w:val="Normal"/>
        <w:tabs>
          <w:tab w:val="clear" w:pos="708"/>
          <w:tab w:val="left" w:pos="12600" w:leader="none"/>
          <w:tab w:val="left" w:pos="12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0" w:leader="none"/>
          <w:tab w:val="left" w:pos="12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  <w:tab w:val="left" w:pos="12780" w:leader="none"/>
        </w:tabs>
        <w:jc w:val="center"/>
        <w:rPr>
          <w:szCs w:val="34"/>
        </w:rPr>
      </w:pPr>
      <w:r>
        <w:rPr>
          <w:szCs w:val="34"/>
        </w:rPr>
        <w:t xml:space="preserve">Глава администрации                                                                                                                                                 Тараськова И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0" w:leader="none"/>
          <w:tab w:val="left" w:pos="1278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Чистозвонова Ольга Владимировна</w:t>
      </w:r>
    </w:p>
    <w:p>
      <w:pPr>
        <w:pStyle w:val="Normal"/>
        <w:tabs>
          <w:tab w:val="clear" w:pos="708"/>
          <w:tab w:val="left" w:pos="12600" w:leader="none"/>
          <w:tab w:val="left" w:pos="12780" w:leader="none"/>
        </w:tabs>
        <w:jc w:val="both"/>
        <w:rPr/>
      </w:pPr>
      <w:r>
        <w:rPr>
          <w:rFonts w:eastAsia="Lucida Sans Unicode"/>
          <w:kern w:val="2"/>
          <w:sz w:val="28"/>
          <w:szCs w:val="28"/>
        </w:rPr>
        <w:t>+7(86169</w:t>
      </w:r>
      <w:bookmarkStart w:id="0" w:name="_GoBack"/>
      <w:bookmarkEnd w:id="0"/>
      <w:r>
        <w:rPr>
          <w:rFonts w:eastAsia="Lucida Sans Unicode"/>
          <w:kern w:val="2"/>
          <w:sz w:val="28"/>
          <w:szCs w:val="28"/>
        </w:rPr>
        <w:t>) 6-34-39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1258" w:top="1580" w:footer="851" w:bottom="112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217" w:hanging="21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29:00Z</dcterms:created>
  <dc:creator>1</dc:creator>
  <dc:description/>
  <dc:language>en-US</dc:language>
  <cp:lastModifiedBy/>
  <cp:lastPrinted>2023-03-29T13:56:00Z</cp:lastPrinted>
  <dcterms:modified xsi:type="dcterms:W3CDTF">2022-01-17T04:42:38Z</dcterms:modified>
  <cp:revision>20</cp:revision>
  <dc:subject/>
  <dc:title>Д и с л о к а ц и я</dc:title>
</cp:coreProperties>
</file>