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Д и с л о к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розничной торговли (магазинов)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расположенных на территории Владимирского сельского поселения по состоянию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09.01.2024 год</w:t>
      </w:r>
    </w:p>
    <w:tbl>
      <w:tblPr>
        <w:tblW w:w="164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51"/>
        <w:gridCol w:w="1996"/>
        <w:gridCol w:w="1826"/>
        <w:gridCol w:w="1917"/>
        <w:gridCol w:w="1448"/>
        <w:gridCol w:w="697"/>
        <w:gridCol w:w="750"/>
        <w:gridCol w:w="870"/>
        <w:gridCol w:w="690"/>
        <w:gridCol w:w="495"/>
        <w:gridCol w:w="525"/>
        <w:gridCol w:w="1764"/>
        <w:gridCol w:w="144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торговой точ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владельца, телефон, юридический адрес (адрес проживани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арендатора, телефон, юридический адрес (адрес проживания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орговой точк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ециали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ц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жим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раб-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образование / непро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КВЭД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т.ч. торг з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имн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етнее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ind w:left="36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2 «Меркурий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лкина Лид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-035-62-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пер. Нефтянников,5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Наталья Александровна, г. Лабинск, ул. Красная, 296   891861414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., и 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8-00 19-00  19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6995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17 «Снежок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инян Вардан Коля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8918-325-27-28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.Владимирская, у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21/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-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.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9506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.1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0 «Автозапчасти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ворущенко Николай Михайло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412357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интерна, 2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интерна, 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-00        8-00  18-00    19-00  без перерыва, без выходных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3784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1 «Кубаноч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8-44-93-302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124-5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. Владимирская ул. Кирова,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30 лет Победы,3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.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.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00   7-00  19-00 -20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0024761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29 «Гермес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ченко Владимир Николае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083518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. Владимирская, ул. Советская,34/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ченко Андрей Владимиро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124, 8918334121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ирова, 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 8-00 18-00   19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59517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.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32 «Руслан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еньова Галина Витальевна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3374327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 Ворошилова,4 к. 1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 .Ворошилова, 4/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    7-30 21-00   22-00 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276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34 ООО «Платан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петюха Тамара Михайл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335-08-7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Лабинск, пер. Амурский,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волюционная, 180/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и не продовольственные товары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     7-30 21-00  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875339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36 «Гермес-Мебель» 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ОАО «Лабинскрайгаз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 xml:space="preserve">г. Лабинск ул. Островского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ченко Андре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ул. Мира, 12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.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30 лет Победы,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ельный магази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    8-00 17-00   18-00 без перерыва, выходной воскресенье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59517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5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39  «Весн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енко Татьяна Алексе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18683-13-7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Молодежная, 3/1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уденного, 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30   7-30  20-00  -21-00 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33649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61 «Верони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ышко Мари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88 365 61 0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1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1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 и 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8-00 21-00 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9429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 68 «Новакова лав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жева Дарья Серге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3908399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Урицкого, 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8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00   7-00  21-00  21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049786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Агор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яд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630-15-95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630-15-9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-ца Владимирская, ул. А.Свашенко,3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овгенова Анна Александ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9-830-70-07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урганинск, ул. Нежинская, 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55/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  19-00 -21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7764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Тандер» «Магнит у дом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бьев Денис Владимирович, г. Армавир, ул. Советская Армия, 36 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О «Тандер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05 438 58 5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 Ленина, 145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   8-00 22-00  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0314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Башковь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Телеграфная, 13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38 433 38 4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интерна,2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и  непродовольственные товары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 22-00   23-00  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205310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141 «Максим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лазко Виктор Владимир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68145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ул.Комсомольская,57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Водолазко Галина Михайл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8918438454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мсомольская,5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а, 6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7-00   7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21-00 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09756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ивная боч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 Роман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2310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ст-ца Владимирская, ул.Комомольская,6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Холхунов Паве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Павло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89184406857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г. Лабинск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ул. Коммунальн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7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3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35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11-00   1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22-00  22-00 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0229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Магазин «Новакова лавка мясо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емейная аптека «Апрел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Краснодар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 им. Захаров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д. № 25, офис 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южева Дарья Сергеевн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ст-ца Владимирская, ул. Урицкого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ст-ца Владимирская, ул. Ленина, 143/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-00 8-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-00 1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без перерыва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/>
              <w:t>53100497866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6 «Автозапчасти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шаков Юри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385245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Кирова,41,кв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14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запчас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 1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3772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31.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Дельфин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/>
            </w:pPr>
            <w:r>
              <w:rPr/>
              <w:t>Самохвалова Лил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 xml:space="preserve">ст-ца Владимирская, ул. Жукова, 19 (тел.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Алина Максим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628801109, </w:t>
            </w:r>
            <w:r>
              <w:rPr/>
              <w:t>ст-ца Владимирская, ул. Красноармейская, 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абинская, 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 ракообразными и прод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00  22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3740004647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7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Ярмарка»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 Роман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22310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, 63,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Наталья Александровна, г. Лабинск, ул. Красная, 296   8918614142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Кирова, 31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-1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16995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  <w:t>47.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№81 «Радуг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кова Наталья Александ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683138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й, 22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 с1.12.2018г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00 1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9099271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Аптека Филиал №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30 лет Победы, 46 г. Лабинск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бановский С,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30 лет Победы, 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 лекарственных средст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0 16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268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-магазин «Кормуш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озвонов Никита Анато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-446-05-4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удённого, д. 63/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с1.03.20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Мира, 1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жа Кор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00   17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 с 12 : 13ч.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64384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Сундучок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губян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т.Разина, 6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 с 15.05.201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кина Ан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88-52-77-008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Жукова, 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Буденного, 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30 17-3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8985622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«Надежд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йко Иван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рошилова, 12, кор,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. с 05.07.2019г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а Наталья Викторовна,   ст. Владимирская, ул. Мира, 8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рошилова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,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 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 23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619328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иктория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хвалова Нина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Жукова, 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хвалов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64-897-88-14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Жукова, 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Лабинская, 41/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  и 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44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2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00   22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314082921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«Пятероч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Кирова,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ОО АГРОТОРГ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918-438-83-7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ст-ца Владимирская, ул. Кирова,23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д  и  непрод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1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  8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22-00   22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  <w:lang w:val="en-US"/>
              </w:rPr>
            </w:pPr>
            <w:r>
              <w:rPr>
                <w:sz w:val="23"/>
                <w:szCs w:val="23"/>
                <w:shd w:fill="FFFFFF" w:val="clear"/>
              </w:rPr>
              <w:t>без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05023166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47.1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эст Прайс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ова Людмила Габриэловн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. Труда дом.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 Дмитрий Алексеевич,      г. Лабинск, ул. Сигнальная,13, тел. 8918-152-96-45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00   9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0  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70850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59.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zon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шаков Юри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385245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т-ца Владимирская, ул. Кирова,41,кв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магази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до 19 00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40088125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91.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lang w:val="en-US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2"/>
                <w:lang w:val="en-US"/>
              </w:rPr>
              <w:t>Wildberries</w:t>
            </w:r>
            <w:r>
              <w:rPr>
                <w:color w:val="333333"/>
                <w:sz w:val="22"/>
                <w:lang w:val="en-US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41, кв.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шаков Юрий Владимирович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8385245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т-ца Владимирская, ул. Кирова,41,кв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магази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до 19 00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91.2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hd w:fill="FFFFFF" w:val="clear"/>
              </w:rPr>
              <w:t>Магнит Косметик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FF" w:val="clear"/>
              </w:rPr>
              <w:t>АО «ТАНДЕР», Шамраев Сергей Алексеевич, 8988-460-83-3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00" w:val="clear"/>
              </w:rPr>
            </w:pPr>
            <w:r>
              <w:rPr>
                <w:sz w:val="23"/>
                <w:szCs w:val="23"/>
                <w:shd w:fill="FFFF00" w:val="clea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6" w:leader="none"/>
              </w:tabs>
              <w:snapToGrid w:val="false"/>
              <w:spacing w:before="240" w:after="12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Ст-ца Владимирская, ул. Ленина, 14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е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8-00  до 20 00, без перерыва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ascii="YS Text;Arial" w:hAnsi="YS Text;Arial" w:cs="YS Text;Arial"/>
                <w:color w:val="333333"/>
                <w:sz w:val="20"/>
                <w:szCs w:val="23"/>
              </w:rPr>
            </w:pPr>
            <w:r>
              <w:rPr>
                <w:rFonts w:cs="YS Text;Arial" w:ascii="YS Text;Arial" w:hAnsi="YS Text;Arial"/>
                <w:color w:val="333333"/>
                <w:sz w:val="20"/>
                <w:szCs w:val="23"/>
                <w:lang w:val="en-US"/>
              </w:rPr>
              <w:t>23100314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ascii="YS Text;Arial" w:hAnsi="YS Text;Arial" w:cs="YS Text;Arial"/>
                <w:color w:val="333333"/>
                <w:sz w:val="20"/>
                <w:szCs w:val="23"/>
              </w:rPr>
            </w:pPr>
            <w:r>
              <w:rPr>
                <w:rFonts w:cs="YS Text;Arial" w:ascii="YS Text;Arial" w:hAnsi="YS Text;Arial"/>
                <w:color w:val="333333"/>
                <w:sz w:val="20"/>
                <w:szCs w:val="23"/>
              </w:rPr>
              <w:t>47.1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 «Пинт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лкина Лид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-035-62-1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пер. Нефтянников,5 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нчик Сергей Анатольевич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-ца Владимирская, ул. Марата,11, 8918-865-88-5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5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00 до 22-00        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перерыва, без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16721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11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С № 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юк Сергей Васильевич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83599696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-ца.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ер. Степной, 5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 – пгт. Мостовской – граница Карачаево Черкесской Республик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СМ, пункт СТО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осуточно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40056210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30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расное</w:t>
            </w:r>
            <w:r>
              <w:rPr>
                <w:sz w:val="23"/>
                <w:szCs w:val="23"/>
                <w:lang w:val="en-US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Белое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ова Людмила Габриэловна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инск, пер. Труда дом.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ООО Альфа — М г. Москва ул. Клинская, 12 пом 2  Михайленко Константин Викторович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Ленина,14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ля розничная алкогольными напитками, включая пиво, в специализированных магазинах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9 : 00 до 22: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393167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5.1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/>
              <w:t>Магазин «Табатека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вальцев Роман Александрович,ст-ца Владимирская,ул. Почтовая,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Грудей Андрей Александрович, ст. Вознесенская,ул. Фрунзе, д. 38, кв.А. (тел. 8928-3304500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т-ца Владимирская, ул. Кирова, 2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Продажа табачных издел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С 9: 00 до 21.00, без перерыва и выходных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И.В. Тарась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14" w:gutter="0" w:header="899" w:top="1175" w:footer="284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1</dc:creator>
  <dc:description/>
  <dc:language>en-US</dc:language>
  <cp:lastModifiedBy/>
  <cp:lastPrinted>2024-01-10T09:34:00Z</cp:lastPrinted>
  <dcterms:modified xsi:type="dcterms:W3CDTF">2024-01-18T08:29:07Z</dcterms:modified>
  <cp:revision>9</cp:revision>
  <dc:subject/>
  <dc:title>№ п/п</dc:title>
</cp:coreProperties>
</file>