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  <w:b/>
            <w:i w:val="false"/>
            <w:caps w:val="false"/>
            <w:smallCaps w:val="false"/>
            <w:strike w:val="false"/>
            <w:dstrike w:val="false"/>
            <w:color w:val="FF6000"/>
            <w:spacing w:val="0"/>
            <w:sz w:val="27"/>
            <w:u w:val="none"/>
          </w:rPr>
          <w:t xml:space="preserve">Список </w:t>
        </w:r>
      </w:hyperlink>
      <w:r>
        <w:rPr>
          <w:b/>
          <w:i w:val="false"/>
          <w:caps w:val="false"/>
          <w:smallCaps w:val="false"/>
          <w:strike w:val="false"/>
          <w:dstrike w:val="false"/>
          <w:color w:val="FF6000"/>
          <w:spacing w:val="0"/>
          <w:sz w:val="27"/>
          <w:u w:val="none"/>
          <w:lang w:val="ru-RU"/>
        </w:rPr>
        <w:t>организаций и предпринимателей зарегистрированных на территории Владимирского сельского поселения</w:t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6"/>
        <w:gridCol w:w="4638"/>
        <w:gridCol w:w="4343"/>
      </w:tblGrid>
      <w:tr>
        <w:trPr>
          <w:trHeight w:val="690" w:hRule="atLeast"/>
        </w:trPr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4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предпринимателя, наименование юр.лица</w:t>
            </w:r>
          </w:p>
        </w:tc>
        <w:tc>
          <w:tcPr>
            <w:tcW w:w="4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редпринимательской деятельности</w:t>
            </w:r>
          </w:p>
        </w:tc>
      </w:tr>
      <w:tr>
        <w:trPr>
          <w:trHeight w:val="465" w:hRule="atLeast"/>
        </w:trPr>
        <w:tc>
          <w:tcPr>
            <w:tcW w:w="96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ФХ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ИП КФХ Попов Владимир Васильевич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Растениеводство, животноводство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ИП КФХ Ефименко Николай Иванович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Растениеводство 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ИП КФХ Горовой Александр Николаевич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Животноводство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ИП КФХ Патрихалко Андрей Николаевич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Растениеводство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ИП КФХ Башкова Нина Владимировна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Растениеводство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ИП КФХ Патрихалко Николай Николаевич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Животноводство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ИП КФХ Неженец Александр Владимирович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Растениеводство, животноводство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ИП КФХ Беляков Роман Николаевич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Растениеводство, животноводство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ИП КФХ Бондаренко Андрей Васильевич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Растениеводство 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ИП КФХ Бондаренко Михаил Андреевич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Растениеводство 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ИП КФХ Корушунова Лада Анатольевна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Растениеводство 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ИП КФХ Горковенко Сергей Александрович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Животноводство 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ИП КФХ Боташева Татьяна Сергеевна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Животноводство 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ИП КФХ Кравцова Ирина Васильевна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Животноводство 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ИП КФХ Кабачков Николай Алексеевич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Разведение мясного и прочего крупного рогатого скота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ИП КФХ Головинов Геннадий Викторович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Выращивание с/х продукции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СПК «Инициатива» Четверик Виталий Витальевич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Растениеводство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Индивидуальные предприниматели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лкина Лидия Никола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агазин № 2 «Меркурий»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- Павильон № 19 «Родник»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  <w:lang w:val="ru-RU"/>
              </w:rPr>
              <w:t xml:space="preserve">Торговля 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  <w:lang w:val="ru-RU"/>
              </w:rPr>
              <w:t>непродовольственными</w:t>
            </w:r>
            <w:r>
              <w:rPr>
                <w:b w:val="false"/>
                <w:b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  <w:t> 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  <w:t>товарами</w:t>
            </w:r>
            <w:r>
              <w:rPr>
                <w:b w:val="false"/>
                <w:b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,  преимущественно пищевыми продуктами, включая напитки и табачные изделия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шинян </w:t>
            </w:r>
            <w:r>
              <w:rPr>
                <w:sz w:val="26"/>
                <w:szCs w:val="26"/>
                <w:lang w:val="ru-RU"/>
              </w:rPr>
              <w:t>Вардан Коляевич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- Магазин № 17 «Снежок»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  <w:lang w:val="ru-RU"/>
              </w:rPr>
              <w:t xml:space="preserve">Торговля 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  <w:lang w:val="ru-RU"/>
              </w:rPr>
              <w:t>непродовольственными</w:t>
            </w:r>
            <w:r>
              <w:rPr>
                <w:b w:val="false"/>
                <w:b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  <w:t> 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  <w:t>товарами</w:t>
            </w:r>
            <w:r>
              <w:rPr>
                <w:b w:val="false"/>
                <w:b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  <w:t> </w:t>
            </w:r>
            <w:r>
              <w:rPr>
                <w:b w:val="false"/>
                <w:bCs w:val="false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ворущенко </w:t>
            </w:r>
            <w:r>
              <w:rPr>
                <w:sz w:val="26"/>
                <w:szCs w:val="26"/>
                <w:lang w:val="ru-RU"/>
              </w:rPr>
              <w:t>Николай Михайлович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sz w:val="26"/>
                <w:szCs w:val="26"/>
              </w:rPr>
              <w:t>- Магазин № 20 «Автозапчасти»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  <w:t>Торговля автомобильными деталями, узлами и принадлежностями.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шаков Владимир Николаевич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- Магазин № 21 «Кубаночка»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  <w:lang w:val="ru-RU"/>
              </w:rPr>
              <w:t xml:space="preserve">Торговля 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  <w:lang w:val="ru-RU"/>
              </w:rPr>
              <w:t>непродовольственными</w:t>
            </w:r>
            <w:r>
              <w:rPr>
                <w:b w:val="false"/>
                <w:b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  <w:t> 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  <w:t>товарами</w:t>
            </w:r>
            <w:r>
              <w:rPr>
                <w:b w:val="false"/>
                <w:b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,  преимущественно пищевыми продуктами, включая напитки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Марченко Андрей Владими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агазин № 29 «Гермес»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- Магазин № 36 «Гермес- Мебель» 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  <w:lang w:val="ru-RU"/>
              </w:rPr>
            </w:pPr>
            <w:r>
              <w:rPr>
                <w:b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  <w:lang w:val="ru-RU"/>
              </w:rPr>
              <w:t xml:space="preserve">Торговля 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  <w:lang w:val="ru-RU"/>
              </w:rPr>
              <w:t>промышленными</w:t>
            </w:r>
            <w:r>
              <w:rPr>
                <w:b w:val="false"/>
                <w:b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  <w:t> 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  <w:t>товарами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  <w:lang w:val="ru-RU"/>
              </w:rPr>
              <w:t xml:space="preserve">Мебельное производство </w:t>
            </w:r>
            <w:r>
              <w:rPr>
                <w:b w:val="false"/>
                <w:b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сеньова Галина Витальевна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- Магазин №32 «Руслан»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  <w:lang w:val="ru-RU"/>
              </w:rPr>
              <w:t xml:space="preserve">Торговля 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  <w:lang w:val="ru-RU"/>
              </w:rPr>
              <w:t>непродовольственными</w:t>
            </w:r>
            <w:r>
              <w:rPr>
                <w:b w:val="false"/>
                <w:b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  <w:t> 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  <w:t>товарами</w:t>
            </w:r>
            <w:r>
              <w:rPr>
                <w:b w:val="false"/>
                <w:b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,  преимущественно пищевыми продуктами, включая напитки и табачные изделия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петюха Тамара Михайловна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- Магазин № 34 «Платан»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  <w:lang w:val="ru-RU"/>
              </w:rPr>
              <w:t xml:space="preserve">Торговля 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  <w:lang w:val="ru-RU"/>
              </w:rPr>
              <w:t>непродовольственными</w:t>
            </w:r>
            <w:r>
              <w:rPr>
                <w:b w:val="false"/>
                <w:b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  <w:t> 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  <w:t>товарами</w:t>
            </w:r>
            <w:r>
              <w:rPr>
                <w:b w:val="false"/>
                <w:b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,  преимущественно пищевыми продуктами, включая напитки и табачные изделия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енко Татьяна Алексеевна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-  Магазин № 39 «Весна»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  <w:lang w:val="ru-RU"/>
              </w:rPr>
              <w:t xml:space="preserve">Торговля 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  <w:lang w:val="ru-RU"/>
              </w:rPr>
              <w:t>непродовольственными</w:t>
            </w:r>
            <w:r>
              <w:rPr>
                <w:b w:val="false"/>
                <w:b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  <w:t> 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  <w:t>товарами</w:t>
            </w:r>
            <w:r>
              <w:rPr>
                <w:b w:val="false"/>
                <w:b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,  преимущественно пищевыми продуктами, включая напитки и табачные изделия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ышко Марина Владимировна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-  Магазин № 61 «Вероника»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  <w:lang w:val="ru-RU"/>
              </w:rPr>
              <w:t xml:space="preserve">Торговля 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  <w:lang w:val="ru-RU"/>
              </w:rPr>
              <w:t>непродовольственными</w:t>
            </w:r>
            <w:r>
              <w:rPr>
                <w:b w:val="false"/>
                <w:b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  <w:t> 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  <w:t>товарами</w:t>
            </w:r>
            <w:r>
              <w:rPr>
                <w:b w:val="false"/>
                <w:b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,  преимущественно пищевыми продуктами, включая напитки и табачные изделия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жева Дарья Серге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агазин № 68 «Новакова лавка»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- Магазин «Новакова лавка мясо»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  <w:lang w:val="ru-RU"/>
              </w:rPr>
              <w:t xml:space="preserve">Торговля 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  <w:lang w:val="ru-RU"/>
              </w:rPr>
              <w:t>непродовольственными</w:t>
            </w:r>
            <w:r>
              <w:rPr>
                <w:b w:val="false"/>
                <w:b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  <w:t> 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  <w:t>товарами</w:t>
            </w:r>
            <w:r>
              <w:rPr>
                <w:b w:val="false"/>
                <w:b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,  преимущественно пищевыми продуктами, включая напитки и табачные изделия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ядко Юрий Александрович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-  Магазин «Агора»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  <w:lang w:val="ru-RU"/>
              </w:rPr>
              <w:t xml:space="preserve">Торговля 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  <w:lang w:val="ru-RU"/>
              </w:rPr>
              <w:t>непродовольственными</w:t>
            </w:r>
            <w:r>
              <w:rPr>
                <w:b w:val="false"/>
                <w:b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  <w:t> 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  <w:t>товарами</w:t>
            </w:r>
            <w:r>
              <w:rPr>
                <w:b w:val="false"/>
                <w:b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,  преимущественно пищевыми продуктами, включая напитки и табачные изделия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О «Тандер»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-  Магазин «Магнит у дома»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  <w:lang w:val="ru-RU"/>
              </w:rPr>
              <w:t xml:space="preserve">Торговля 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  <w:lang w:val="ru-RU"/>
              </w:rPr>
              <w:t>непродовольственными</w:t>
            </w:r>
            <w:r>
              <w:rPr>
                <w:b w:val="false"/>
                <w:b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  <w:t> 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  <w:t>товарами</w:t>
            </w:r>
            <w:r>
              <w:rPr>
                <w:b w:val="false"/>
                <w:b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,  преимущественно пищевыми продуктами, включая напитки и табачные изделия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шков Александр Александ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агазин «Башковь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естационарный магазин «Башковь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-  «Автомойка», «Шиномонтаж»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  <w:lang w:val="ru-RU"/>
              </w:rPr>
              <w:t xml:space="preserve">Торговля 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  <w:lang w:val="ru-RU"/>
              </w:rPr>
              <w:t>непродовольственными</w:t>
            </w:r>
            <w:r>
              <w:rPr>
                <w:b w:val="false"/>
                <w:b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  <w:t> 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  <w:t>товарами</w:t>
            </w:r>
            <w:r>
              <w:rPr>
                <w:b w:val="false"/>
                <w:b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,  преимущественно пищевыми продуктами, включая напитки и табачные издел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хническое обслуживание автомобилей,  техническое обслуживание и ремонт автотранспортных средств 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долазко Галина Михайловна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-  Магазин № 141 «Максим»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  <w:lang w:val="ru-RU"/>
              </w:rPr>
              <w:t xml:space="preserve">Торговля 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  <w:lang w:val="ru-RU"/>
              </w:rPr>
              <w:t>непродовольственными</w:t>
            </w:r>
            <w:r>
              <w:rPr>
                <w:b w:val="false"/>
                <w:b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  <w:t> 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  <w:t>товарами</w:t>
            </w:r>
            <w:r>
              <w:rPr>
                <w:b w:val="false"/>
                <w:b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,  преимущественно пищевыми продуктами, включая напитки и табачные изделия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хунов Павел Павлович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-  Магазин № 72 «Пивная бочка»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  <w:lang w:val="ru-RU"/>
              </w:rPr>
              <w:t>Торговля розничная</w:t>
            </w:r>
            <w:r>
              <w:rPr>
                <w:sz w:val="26"/>
                <w:szCs w:val="26"/>
              </w:rPr>
              <w:t xml:space="preserve"> преимущественно пищевыми продуктами, включая напитки и табачные изделия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шаков Юрий Владими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Магазин № 76 «Автозапчаст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</w:t>
            </w:r>
            <w:r>
              <w:rPr>
                <w:sz w:val="26"/>
                <w:szCs w:val="26"/>
                <w:lang w:val="en-US"/>
              </w:rPr>
              <w:t>Ozon</w:t>
            </w:r>
            <w:r>
              <w:rPr>
                <w:sz w:val="26"/>
                <w:szCs w:val="26"/>
              </w:rPr>
              <w:t>»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sz w:val="26"/>
                <w:szCs w:val="26"/>
              </w:rPr>
              <w:t>-  «</w:t>
            </w:r>
            <w:r>
              <w:rPr>
                <w:sz w:val="26"/>
                <w:szCs w:val="26"/>
                <w:lang w:val="en-US"/>
              </w:rPr>
              <w:t>Wildberries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  <w:t>Торговля автомобильными деталями, узлами и принадлежностями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овля розничная, осуществляемая  непосредственно при помощи информационно- коммуникационной сети Интернет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 Алина Максим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Магазин «Дельфин»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333333"/>
                <w:sz w:val="26"/>
                <w:szCs w:val="26"/>
              </w:rPr>
            </w:pPr>
            <w:r>
              <w:rPr>
                <w:sz w:val="26"/>
                <w:szCs w:val="26"/>
              </w:rPr>
              <w:t>-  Нестационарный павильон «Шаурму хочу»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 w:val="false"/>
                <w:i w:val="false"/>
                <w:color w:val="333333"/>
                <w:sz w:val="26"/>
                <w:szCs w:val="26"/>
              </w:rPr>
              <w:t> </w:t>
            </w:r>
            <w:r>
              <w:rPr>
                <w:b w:val="false"/>
                <w:i w:val="false"/>
                <w:color w:val="333333"/>
                <w:sz w:val="26"/>
                <w:szCs w:val="26"/>
              </w:rPr>
              <w:t xml:space="preserve">Торговля </w:t>
            </w:r>
            <w:r>
              <w:rPr>
                <w:b w:val="false"/>
                <w:i w:val="false"/>
                <w:color w:val="333333"/>
                <w:sz w:val="26"/>
                <w:szCs w:val="26"/>
                <w:lang w:val="ru-RU"/>
              </w:rPr>
              <w:t>розничная</w:t>
            </w:r>
            <w:r>
              <w:rPr>
                <w:b w:val="false"/>
                <w:i w:val="false"/>
                <w:color w:val="333333"/>
                <w:sz w:val="26"/>
                <w:szCs w:val="26"/>
              </w:rPr>
              <w:t xml:space="preserve"> пищевыми продуктами, включая рыбу, ракообразных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предприятий общественного питания по прочим видам организации питания</w:t>
            </w:r>
          </w:p>
          <w:p>
            <w:pPr>
              <w:pStyle w:val="Normal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харова Наталья Александровн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Магазин № 79 «Ярмарка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агазин Ярмарка (Меркурий)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  <w:lang w:val="ru-RU"/>
              </w:rPr>
              <w:t>Торговля розничная</w:t>
            </w:r>
            <w:r>
              <w:rPr>
                <w:sz w:val="26"/>
                <w:szCs w:val="26"/>
              </w:rPr>
              <w:t xml:space="preserve"> преимущественно пищевыми продуктами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шкова Наталья Александ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Магазин № 81 «Радуга»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овля розничная прочая в неспециализированных магазинах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lang w:val="ru-RU"/>
              </w:rPr>
              <w:t>37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бановский С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 ООО Аптека Филиал № 7 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рговля розничная лекарственными средствами 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тозвонов Никита Анатоль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 Склад — магазин «Кормушка» 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овля розничная прочими товарами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lang w:val="ru-RU"/>
              </w:rPr>
              <w:t>39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паткина Анна Владими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Магазин «Сундучок»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Торговля розничная прочая в </w:t>
            </w:r>
            <w:r>
              <w:rPr>
                <w:b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  <w:u w:val="none"/>
                <w:shd w:fill="FFFFFF" w:val="clear"/>
              </w:rPr>
              <w:t>неспециализированных магазинах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Соловьева Наталья Викторовна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sz w:val="26"/>
                <w:szCs w:val="26"/>
              </w:rPr>
              <w:t>-  Магазин «Надежда»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  <w:t>Торговля розничная</w:t>
            </w:r>
            <w:r>
              <w:rPr>
                <w:sz w:val="26"/>
                <w:szCs w:val="26"/>
              </w:rPr>
              <w:t xml:space="preserve"> преимущественно пищевыми продуктами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хвалова Алена Владими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Магазин «Виктори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Нестационарный павильон «Шаурм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  <w:t xml:space="preserve">Торговля 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  <w:t>непродовольственными</w:t>
            </w:r>
            <w:r>
              <w:rPr>
                <w:b w:val="false"/>
                <w:b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  <w:t> 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  <w:t>товарами</w:t>
            </w:r>
            <w:r>
              <w:rPr>
                <w:b w:val="false"/>
                <w:b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,  преимущественно пищевыми продуктами, включая напитки и табачные издел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предприятий общественного питания по прочим видам организации питания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АГРОТОРГ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sz w:val="26"/>
                <w:szCs w:val="26"/>
              </w:rPr>
              <w:t>-  Магазин «Пятерочка»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  <w:t xml:space="preserve">Торговля 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  <w:t>непродовольственными</w:t>
            </w:r>
            <w:r>
              <w:rPr>
                <w:b w:val="false"/>
                <w:b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  <w:t> 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  <w:t>товарами</w:t>
            </w:r>
            <w:r>
              <w:rPr>
                <w:b w:val="false"/>
                <w:b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,  преимущественно пищевыми продуктами, включая напитки и табачные изделия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юк Сергей Василь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АЗС № 6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рговля розничная моторным топливом 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онов Дмитрий Алексе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Магазин «Бэст Прайс»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овля розничная различной домашней утварью, ножевыми изделиями, посудой, изделиями из стекла и керамики, в том числе фарфора и фаянса в специализированных магазинах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Шамраев Сергей Алексеевич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«Магнит Косметик»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  <w:t xml:space="preserve">Торговля 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  <w:t>непродовольственными</w:t>
            </w:r>
            <w:r>
              <w:rPr>
                <w:b w:val="false"/>
                <w:b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  <w:t> 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  <w:t>товарами</w:t>
            </w:r>
            <w:r>
              <w:rPr>
                <w:b w:val="false"/>
                <w:b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  <w:lang w:val="ru-RU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амончик Сергей Анатольевич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Магазин Пинта»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  <w:lang w:val="ru-RU"/>
              </w:rPr>
              <w:t>Торговля розничная</w:t>
            </w:r>
            <w:r>
              <w:rPr>
                <w:sz w:val="26"/>
                <w:szCs w:val="26"/>
              </w:rPr>
              <w:t xml:space="preserve"> преимущественно пищевыми продуктами, включая напитки и табачные изделия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  <w:lang w:val="ru-RU"/>
              </w:rPr>
            </w:pPr>
            <w:r>
              <w:rPr>
                <w:lang w:val="ru-RU"/>
              </w:rPr>
              <w:t>47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ихайленко Константин Викторович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КрасноеБелое»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орговля розничная алкогольными напитками, включая пиво, в специализированных магазинах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рылова Алина Алексеевна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Магазин Народный»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  <w:lang w:val="ru-RU"/>
              </w:rPr>
              <w:t>Торговля розничная</w:t>
            </w:r>
            <w:r>
              <w:rPr>
                <w:sz w:val="26"/>
                <w:szCs w:val="26"/>
                <w:lang w:val="ru-RU"/>
              </w:rPr>
              <w:t xml:space="preserve"> преимущественно пищевыми продуктами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lang w:val="ru-RU"/>
              </w:rPr>
              <w:t>49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ниченко Людмила Алексеевна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sz w:val="26"/>
                <w:szCs w:val="26"/>
              </w:rPr>
              <w:t>-  Нестационарный Ларек № 8 «Табак»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  <w:t>Розничная и оптовая торговля 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  <w:t>табаком</w:t>
            </w:r>
            <w:r>
              <w:rPr>
                <w:caps w:val="false"/>
                <w:smallCaps w:val="false"/>
                <w:color w:val="333333"/>
                <w:spacing w:val="0"/>
                <w:sz w:val="26"/>
                <w:szCs w:val="26"/>
              </w:rPr>
              <w:t> </w:t>
            </w:r>
            <w:r>
              <w:rPr>
                <w:b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  <w:t>и сигаретами 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сенко Сергей Викторович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sz w:val="26"/>
                <w:szCs w:val="26"/>
              </w:rPr>
              <w:t>-  Павильон № 9 «Хозмаг»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  <w:t xml:space="preserve">Торговля 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  <w:t>непродовольственными</w:t>
            </w:r>
            <w:r>
              <w:rPr>
                <w:b w:val="false"/>
                <w:b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  <w:t> 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  <w:t>товарами</w:t>
            </w:r>
            <w:r>
              <w:rPr>
                <w:b w:val="false"/>
                <w:b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lang w:val="ru-RU"/>
              </w:rPr>
              <w:t>51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жабян Армен Размикович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sz w:val="26"/>
                <w:szCs w:val="26"/>
              </w:rPr>
              <w:t>-  Павильон  № 25 «Успех»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  <w:t xml:space="preserve">Торговля 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  <w:t>непродовольственными</w:t>
            </w:r>
            <w:r>
              <w:rPr>
                <w:b w:val="false"/>
                <w:b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  <w:t> 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  <w:t>товарами</w:t>
            </w:r>
            <w:r>
              <w:rPr>
                <w:b w:val="false"/>
                <w:b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,  преимущественно пищевыми продуктами, включая напитки и табачные изделия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lang w:val="ru-RU"/>
              </w:rPr>
              <w:t>52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шникова Ольга Николаевна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sz w:val="26"/>
                <w:szCs w:val="26"/>
              </w:rPr>
              <w:t>-  Нестационарный павильон № 33 «Сударушка»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  <w:t xml:space="preserve">Торговля 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  <w:t>непродовольственными</w:t>
            </w:r>
            <w:r>
              <w:rPr>
                <w:b w:val="false"/>
                <w:b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  <w:t> 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  <w:t>товарами</w:t>
            </w:r>
            <w:r>
              <w:rPr>
                <w:b w:val="false"/>
                <w:b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,  преимущественно пищевыми продуктами, включая напитки и табачные изделия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lang w:val="ru-RU"/>
              </w:rPr>
              <w:t>53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ченко Яна Юрьевна</w:t>
            </w:r>
          </w:p>
          <w:p>
            <w:pPr>
              <w:pStyle w:val="Normal"/>
              <w:rPr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 Нестационарный павильон № 35 «Имидж»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color w:val="333333"/>
                <w:spacing w:val="0"/>
                <w:sz w:val="26"/>
                <w:szCs w:val="26"/>
              </w:rPr>
              <w:t> 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  <w:t>Торговля</w:t>
            </w:r>
            <w:r>
              <w:rPr>
                <w:b w:val="false"/>
                <w:b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  <w:t> 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  <w:t>розничной промышленными товарами и обувью</w:t>
            </w:r>
            <w:r>
              <w:rPr>
                <w:b w:val="false"/>
                <w:b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  <w:t> </w:t>
            </w:r>
            <w:r>
              <w:rPr>
                <w:b w:val="false"/>
                <w:bCs w:val="false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lang w:val="ru-RU"/>
              </w:rPr>
              <w:t>54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иенко Олеся Савельевна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sz w:val="26"/>
                <w:szCs w:val="26"/>
              </w:rPr>
              <w:t>-  Нестационарный павильон № 36 «Сказка»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  <w:t xml:space="preserve">Торговля 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  <w:t>непродовольственными</w:t>
            </w:r>
            <w:r>
              <w:rPr>
                <w:b w:val="false"/>
                <w:b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  <w:t> 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  <w:t>товарами</w:t>
            </w:r>
            <w:r>
              <w:rPr>
                <w:b w:val="false"/>
                <w:b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,  преимущественно пищевыми продуктами, включая напитки и табачные изделия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lang w:val="ru-RU"/>
              </w:rPr>
              <w:t>55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Апрель плюс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Павильон № 39 «Апрель»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рговля розничная лекарственными средствами 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lang w:val="ru-RU"/>
              </w:rPr>
              <w:t>56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акян Александр Суренович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sz w:val="26"/>
                <w:szCs w:val="26"/>
              </w:rPr>
              <w:t>-  Павильон № 79 «Ди</w:t>
            </w:r>
            <w:r>
              <w:rPr>
                <w:sz w:val="26"/>
                <w:szCs w:val="26"/>
                <w:lang w:val="en-US"/>
              </w:rPr>
              <w:t>z</w:t>
            </w:r>
            <w:r>
              <w:rPr>
                <w:sz w:val="26"/>
                <w:szCs w:val="26"/>
              </w:rPr>
              <w:t>ель»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  <w:t>Торговля автомобильными деталями, узлами и принадлежностями.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lang w:val="ru-RU"/>
              </w:rPr>
              <w:t>57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опян Артур Николаевич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sz w:val="26"/>
                <w:szCs w:val="26"/>
              </w:rPr>
              <w:t>-  Нестационарный павильон № 81 «Удача+»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  <w:t xml:space="preserve">Торговля 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  <w:t>непродовольственными</w:t>
            </w:r>
            <w:r>
              <w:rPr>
                <w:b w:val="false"/>
                <w:b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  <w:t> 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  <w:t>товарами</w:t>
            </w:r>
            <w:r>
              <w:rPr>
                <w:b w:val="false"/>
                <w:b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,  преимущественно пищевыми продуктами, включая напитки и табачные изделия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lang w:val="ru-RU"/>
              </w:rPr>
              <w:t>58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ьдюшева Наталья Александровна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sz w:val="26"/>
                <w:szCs w:val="26"/>
              </w:rPr>
              <w:t>-  Павильон «Анастасия»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  <w:t xml:space="preserve">Торговля 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  <w:t>непродовольственными</w:t>
            </w:r>
            <w:r>
              <w:rPr>
                <w:b w:val="false"/>
                <w:b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  <w:t> 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  <w:t>товарами</w:t>
            </w:r>
            <w:r>
              <w:rPr>
                <w:b w:val="false"/>
                <w:b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,  преимущественно пищевыми продуктами, цветочный магазин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lang w:val="ru-RU"/>
              </w:rPr>
              <w:t>59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пелев Николай Николаевич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sz w:val="26"/>
                <w:szCs w:val="26"/>
              </w:rPr>
              <w:t>-  Нестационарный павильон «Свежий хлеб»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  <w:t xml:space="preserve">Торговля </w:t>
            </w:r>
            <w:r>
              <w:rPr>
                <w:sz w:val="26"/>
                <w:szCs w:val="26"/>
              </w:rPr>
              <w:t>пищевыми продуктами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тунова Елена Михайловна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sz w:val="26"/>
                <w:szCs w:val="26"/>
              </w:rPr>
              <w:t>-  Нестационарный павильон «Мир семян»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  <w:t xml:space="preserve">Торговля 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  <w:t>непродовольственными</w:t>
            </w:r>
            <w:r>
              <w:rPr>
                <w:b w:val="false"/>
                <w:b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  <w:t> 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  <w:t>товарами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  <w:lang w:val="ru-RU"/>
              </w:rPr>
            </w:pPr>
            <w:r>
              <w:rPr>
                <w:lang w:val="ru-RU"/>
              </w:rPr>
              <w:t>61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Грудей Андрей Александрович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sz w:val="26"/>
                <w:szCs w:val="26"/>
              </w:rPr>
              <w:t>-  Павильон «Табатека»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  <w:t>Розничная и оптовая торговля 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  <w:t>табаком</w:t>
            </w:r>
            <w:r>
              <w:rPr>
                <w:b w:val="false"/>
                <w:b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  <w:t> </w:t>
            </w:r>
            <w:r>
              <w:rPr>
                <w:b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  <w:t>и сигаретами 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lang w:val="ru-RU"/>
              </w:rPr>
              <w:t>62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ченко Ольга Александ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Парикмахерская № 1 «Любава»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услуг парикмахерскими и салонами красоты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lang w:val="ru-RU"/>
              </w:rPr>
              <w:t>63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езняк Ирина Владими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арикмахерская № 2 «Персона»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услуг парикмахерскими и салонами красоты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lang w:val="ru-RU"/>
              </w:rPr>
              <w:t>64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янов Андрей Иван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Швейная мастерская «Иголочка»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одежды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lang w:val="ru-RU"/>
              </w:rPr>
              <w:t>65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устамян Вадим Валерь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Автомойка «Мойка самообслуживание 24»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ечный комплекс самообслуживания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lang w:val="ru-RU"/>
              </w:rPr>
              <w:t>66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нинкина Александра Валер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Пункт по приему макулатуры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по приему макулатуры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lang w:val="ru-RU"/>
              </w:rPr>
              <w:t>67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сева Светлана Серге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Парикмахерская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услуг парикмахерскими и салонами красоты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ачева Наталья Александ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Швейная мастерская «Портьеры»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одежды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lang w:val="ru-RU"/>
              </w:rPr>
              <w:t>69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ченко Оксана Анатол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Фотоцентр»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центр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щакова Ольга Владими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Фазенда»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натные растения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lang w:val="ru-RU"/>
              </w:rPr>
              <w:t>71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вальцев Роман Александ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афе № 40 «БУМ»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и баров, кафе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lang w:val="ru-RU"/>
              </w:rPr>
              <w:t>72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риелян Джульетта Мкртычев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афе № 46 «Мечта»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и баров, кафе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lang w:val="ru-RU"/>
              </w:rPr>
              <w:t>73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губян Артур Эдуард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афе №49 «Зеленый дом»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и баров, кафе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lang w:val="ru-RU"/>
              </w:rPr>
              <w:t>74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апков Михаил Михайл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усочная «Куры гриль»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предприятий общественного питания по прочим видам организации питания</w:t>
            </w:r>
          </w:p>
        </w:tc>
      </w:tr>
      <w:tr>
        <w:trPr>
          <w:trHeight w:val="975" w:hRule="atLeast"/>
        </w:trPr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  <w:lang w:val="ru-RU"/>
              </w:rPr>
            </w:pPr>
            <w:r>
              <w:rPr>
                <w:lang w:val="ru-RU"/>
              </w:rPr>
              <w:t>75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Хрыкина Наталья Михайлов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 xml:space="preserve">- </w:t>
            </w:r>
            <w:r>
              <w:rPr>
                <w:sz w:val="26"/>
                <w:szCs w:val="26"/>
              </w:rPr>
              <w:t>Нестационарный павильон «</w:t>
            </w:r>
            <w:r>
              <w:rPr>
                <w:sz w:val="26"/>
                <w:szCs w:val="26"/>
                <w:lang w:val="en-US"/>
              </w:rPr>
              <w:t>The One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предприятий общественного питания по прочим видам организации питания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lang w:val="ru-RU"/>
              </w:rPr>
              <w:t>76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П Формула Вкус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ва Юлия Серге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Столовая МОБУ СОШ № 13 им. А. Свашенко ст. Владимирской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предприятий общественного питания по прочим видам организации пит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lang w:val="ru-RU"/>
              </w:rPr>
              <w:t>77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П Формула Вкус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ва Юлия Серге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 Столовая МОБУ ООШ № 14 им. И.Н. Васильченко ст. Владимирской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предприятий общественного питания по прочим видам организации питания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П</w:t>
            </w:r>
          </w:p>
        </w:tc>
      </w:tr>
      <w:tr>
        <w:trPr>
          <w:trHeight w:val="463" w:hRule="atLeast"/>
        </w:trPr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Боташев Джандар Арасулович 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тениеводство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П Зима Артур Васильевич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ыболовство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П Кравцов Андрей Геннадьевич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val="ru-RU"/>
              </w:rPr>
            </w:pPr>
            <w:r>
              <w:rPr/>
              <w:t>4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П Демяшкин Владимир Александрович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Производство изделий из дерева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П Матвеев Сергей Владимирович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(тел. 8918390-68-89)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ыращивание ягодных культур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Мещерякова Оксана Игоревна </w:t>
            </w:r>
          </w:p>
          <w:p>
            <w:pPr>
              <w:pStyle w:val="Normal"/>
              <w:rPr>
                <w:i w:val="false"/>
                <w:i w:val="false"/>
                <w:caps w:val="false"/>
                <w:smallCaps w:val="false"/>
                <w:color w:val="333333"/>
                <w:spacing w:val="0"/>
              </w:rPr>
            </w:pPr>
            <w:r>
              <w:rPr/>
              <w:t>(тел. 8918-362-96-67)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caps w:val="false"/>
                <w:smallCaps w:val="false"/>
                <w:color w:val="333333"/>
                <w:spacing w:val="0"/>
              </w:rPr>
              <w:t>Производство изделий из бетона для использования в строительстве</w:t>
            </w:r>
            <w:r>
              <w:rPr/>
              <w:t xml:space="preserve"> 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7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 w:val="false"/>
                <w:i w:val="false"/>
                <w:caps w:val="false"/>
                <w:smallCaps w:val="false"/>
                <w:color w:val="333333"/>
                <w:spacing w:val="0"/>
              </w:rPr>
            </w:pPr>
            <w:r>
              <w:rPr>
                <w:lang w:val="ru-RU"/>
              </w:rPr>
              <w:t xml:space="preserve">ИП </w:t>
            </w:r>
            <w:r>
              <w:rPr/>
              <w:t>Синяпко Дмитрий Викторович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caps w:val="false"/>
                <w:smallCaps w:val="false"/>
                <w:color w:val="333333"/>
                <w:spacing w:val="0"/>
              </w:rPr>
              <w:t>Производство изделий из бетона для использования в строительстве</w:t>
            </w:r>
            <w:r>
              <w:rPr/>
              <w:t xml:space="preserve"> 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8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 w:val="false"/>
                <w:i w:val="false"/>
                <w:caps w:val="false"/>
                <w:smallCaps w:val="false"/>
                <w:color w:val="333333"/>
                <w:spacing w:val="0"/>
              </w:rPr>
            </w:pPr>
            <w:r>
              <w:rPr>
                <w:lang w:val="ru-RU"/>
              </w:rPr>
              <w:t xml:space="preserve">ИП </w:t>
            </w:r>
            <w:r>
              <w:rPr/>
              <w:t>Шанин Александр Александрович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caps w:val="false"/>
                <w:smallCaps w:val="false"/>
                <w:color w:val="333333"/>
                <w:spacing w:val="0"/>
              </w:rPr>
              <w:t>Производство изделий из бетона для использования в строительстве</w:t>
            </w:r>
            <w:r>
              <w:rPr/>
              <w:t xml:space="preserve"> 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9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П Безгина Елена Михайловна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(тел. 8928-40-833-77)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0" w:right="0" w:hanging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  <w:t xml:space="preserve">Производство сливочного масла, топленого масла, масляной пасты, молочного жира, спредов и топленых сливочно-растительных смесей 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0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П Колчевская Елена Владимировна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(тел. 8960-494-90-99 Георгий Сергеевич)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0" w:right="0" w:hanging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  <w:lang w:val="ru-RU"/>
              </w:rPr>
            </w:pPr>
            <w:r>
              <w:rPr>
                <w:b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  <w:lang w:val="ru-RU"/>
              </w:rPr>
              <w:t xml:space="preserve">Грузоперевозки 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1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  <w:lang w:val="ru-RU"/>
              </w:rPr>
            </w:pPr>
            <w:r>
              <w:rPr>
                <w:lang w:val="ru-RU"/>
              </w:rPr>
              <w:t>ИП Косароков Константин Георгиевич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/>
              <w:ind w:left="0" w:right="0" w:hanging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  <w:lang w:val="ru-RU"/>
              </w:rPr>
            </w:pPr>
            <w:r>
              <w:rPr>
                <w:b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  <w:lang w:val="ru-RU"/>
              </w:rPr>
              <w:t>Выращивание грибов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2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  <w:lang w:val="ru-RU"/>
              </w:rPr>
            </w:pPr>
            <w:r>
              <w:rPr>
                <w:lang w:val="ru-RU"/>
              </w:rPr>
              <w:t>ИП Козленко Иван Иванович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/>
              <w:ind w:left="0" w:right="0" w:hanging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  <w:lang w:val="ru-RU"/>
              </w:rPr>
            </w:pPr>
            <w:r>
              <w:rPr>
                <w:b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  <w:lang w:val="ru-RU"/>
              </w:rPr>
              <w:t>Предоставление услуг в области растениеводства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3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  <w:lang w:val="ru-RU"/>
              </w:rPr>
            </w:pPr>
            <w:r>
              <w:rPr>
                <w:lang w:val="ru-RU"/>
              </w:rPr>
              <w:t>ИП Батурин Евгений Вячеславович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/>
              <w:ind w:left="0" w:right="0" w:hanging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  <w:lang w:val="ru-RU"/>
              </w:rPr>
            </w:pPr>
            <w:r>
              <w:rPr>
                <w:b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  <w:lang w:val="ru-RU"/>
              </w:rPr>
              <w:t>Предоставление услуг в области растениеводства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4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  <w:lang w:val="ru-RU"/>
              </w:rPr>
            </w:pPr>
            <w:r>
              <w:rPr>
                <w:lang w:val="ru-RU"/>
              </w:rPr>
              <w:t>ИП Кухтинов Андрей Михайлович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/>
              <w:ind w:left="0" w:right="0" w:hanging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  <w:lang w:val="ru-RU"/>
              </w:rPr>
            </w:pPr>
            <w:r>
              <w:rPr>
                <w:b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  <w:lang w:val="ru-RU"/>
              </w:rPr>
              <w:t>Предоставление услуг в области растениеводства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5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  <w:lang w:val="ru-RU"/>
              </w:rPr>
            </w:pPr>
            <w:r>
              <w:rPr>
                <w:lang w:val="ru-RU"/>
              </w:rPr>
              <w:t>ИП Кухтинов Николай Михайлович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/>
              <w:ind w:left="0" w:right="0" w:hanging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  <w:lang w:val="ru-RU"/>
              </w:rPr>
            </w:pPr>
            <w:r>
              <w:rPr>
                <w:b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  <w:lang w:val="ru-RU"/>
              </w:rPr>
              <w:t>Предоставление услуг в области растениеводства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6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  <w:lang w:val="ru-RU"/>
              </w:rPr>
            </w:pPr>
            <w:r>
              <w:rPr>
                <w:lang w:val="ru-RU"/>
              </w:rPr>
              <w:t>ИП Кондратенко Виктор Николаевич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/>
              <w:ind w:left="0" w:right="0" w:hanging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  <w:lang w:val="ru-RU"/>
              </w:rPr>
            </w:pPr>
            <w:r>
              <w:rPr>
                <w:b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  <w:lang w:val="ru-RU"/>
              </w:rPr>
              <w:t>Предоставление услуг в области растениеводства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7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  <w:lang w:val="ru-RU"/>
              </w:rPr>
            </w:pPr>
            <w:r>
              <w:rPr>
                <w:lang w:val="ru-RU"/>
              </w:rPr>
              <w:t>ИП Хрулев Александр Александрович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/>
              <w:ind w:left="0" w:right="0" w:hanging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  <w:lang w:val="ru-RU"/>
              </w:rPr>
            </w:pPr>
            <w:r>
              <w:rPr>
                <w:b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  <w:lang w:val="ru-RU"/>
              </w:rPr>
              <w:t>Предоставление услуг в области растениеводства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8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  <w:lang w:val="ru-RU"/>
              </w:rPr>
            </w:pPr>
            <w:r>
              <w:rPr>
                <w:lang w:val="ru-RU"/>
              </w:rPr>
              <w:t>ИП Ковалев Сергей Алексеевич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/>
              <w:ind w:left="0" w:right="0" w:hanging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  <w:lang w:val="ru-RU"/>
              </w:rPr>
            </w:pPr>
            <w:r>
              <w:rPr>
                <w:b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  <w:lang w:val="ru-RU"/>
              </w:rPr>
              <w:t>Предоставление услуг в области растениеводства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9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  <w:lang w:val="ru-RU"/>
              </w:rPr>
            </w:pPr>
            <w:r>
              <w:rPr>
                <w:lang w:val="ru-RU"/>
              </w:rPr>
              <w:t>ИП Козленко Алексей Иванович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/>
              <w:ind w:left="0" w:right="0" w:hanging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  <w:lang w:val="ru-RU"/>
              </w:rPr>
            </w:pPr>
            <w:r>
              <w:rPr>
                <w:b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  <w:lang w:val="ru-RU"/>
              </w:rPr>
              <w:t>Предоставление услуг в области растениеводства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  <w:lang w:val="ru-RU"/>
              </w:rPr>
            </w:pPr>
            <w:r>
              <w:rPr>
                <w:lang w:val="ru-RU"/>
              </w:rPr>
              <w:t>ИП Гончаров Денис Сергеевич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/>
              <w:ind w:left="0" w:right="0" w:hanging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  <w:lang w:val="ru-RU"/>
              </w:rPr>
            </w:pPr>
            <w:r>
              <w:rPr>
                <w:b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  <w:lang w:val="ru-RU"/>
              </w:rPr>
              <w:t>Предоставление услуг в области растениеводства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1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  <w:lang w:val="ru-RU"/>
              </w:rPr>
            </w:pPr>
            <w:r>
              <w:rPr>
                <w:lang w:val="ru-RU"/>
              </w:rPr>
              <w:t>ИП Гончаров Александр Сергеевич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/>
              <w:ind w:left="0" w:right="0" w:hanging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  <w:lang w:val="ru-RU"/>
              </w:rPr>
            </w:pPr>
            <w:r>
              <w:rPr>
                <w:b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  <w:lang w:val="ru-RU"/>
              </w:rPr>
              <w:t>Предоставление услуг в области растениеводства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2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  <w:lang w:val="ru-RU"/>
              </w:rPr>
            </w:pPr>
            <w:r>
              <w:rPr>
                <w:lang w:val="ru-RU"/>
              </w:rPr>
              <w:t>ИП Зеленкова Оксана Викторовна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/>
              <w:ind w:left="0" w:right="0" w:hanging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  <w:lang w:val="ru-RU"/>
              </w:rPr>
            </w:pPr>
            <w:r>
              <w:rPr>
                <w:b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  <w:lang w:val="ru-RU"/>
              </w:rPr>
              <w:t>Выращивание птиц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3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  <w:lang w:val="ru-RU"/>
              </w:rPr>
            </w:pPr>
            <w:r>
              <w:rPr>
                <w:lang w:val="ru-RU"/>
              </w:rPr>
              <w:t>ИП Икрянников Виктор Викторович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/>
              <w:ind w:left="0" w:right="0" w:hanging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  <w:lang w:val="ru-RU"/>
              </w:rPr>
            </w:pPr>
            <w:r>
              <w:rPr>
                <w:b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  <w:lang w:val="ru-RU"/>
              </w:rPr>
              <w:t>Оказание услуг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4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  <w:lang w:val="ru-RU"/>
              </w:rPr>
            </w:pPr>
            <w:r>
              <w:rPr>
                <w:lang w:val="ru-RU"/>
              </w:rPr>
              <w:t>ИП Хумарян Погос Андраникович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/>
              <w:ind w:left="0" w:right="0" w:hanging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  <w:lang w:val="ru-RU"/>
              </w:rPr>
            </w:pPr>
            <w:r>
              <w:rPr>
                <w:b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  <w:lang w:val="ru-RU"/>
              </w:rPr>
              <w:t>Животноводство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5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  <w:lang w:val="ru-RU"/>
              </w:rPr>
            </w:pPr>
            <w:r>
              <w:rPr>
                <w:lang w:val="ru-RU"/>
              </w:rPr>
              <w:t>ИП Хачатурян Саркис Георгиевич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/>
              <w:ind w:left="0" w:right="0" w:hanging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  <w:lang w:val="ru-RU"/>
              </w:rPr>
            </w:pPr>
            <w:r>
              <w:rPr>
                <w:b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  <w:lang w:val="ru-RU"/>
              </w:rPr>
              <w:t>Рыболовство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6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ролов Борис Николаевич, 29.10.76г.р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(8918-4641273)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/>
              <w:ind w:left="0" w:right="0" w:hanging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  <w:lang w:val="ru-RU"/>
              </w:rPr>
            </w:pPr>
            <w:r>
              <w:rPr>
                <w:b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  <w:lang w:val="ru-RU"/>
              </w:rPr>
              <w:t>Управления сельскохозяйством (карьер)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7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  <w:lang w:val="ru-RU"/>
              </w:rPr>
            </w:pPr>
            <w:r>
              <w:rPr>
                <w:lang w:val="ru-RU"/>
              </w:rPr>
              <w:t>Незус Светлана Александровна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/>
              <w:snapToGrid w:val="false"/>
              <w:ind w:left="0" w:right="0" w:hanging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  <w:lang w:val="ru-RU"/>
              </w:rPr>
            </w:pPr>
            <w:r>
              <w:rPr>
                <w:b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8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  <w:lang w:val="ru-RU"/>
              </w:rPr>
            </w:pPr>
            <w:r>
              <w:rPr>
                <w:lang w:val="ru-RU"/>
              </w:rPr>
              <w:t>Тимофеев Максим Александрович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/>
              <w:ind w:left="0" w:right="0" w:hanging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  <w:lang w:val="ru-RU"/>
              </w:rPr>
            </w:pPr>
            <w:r>
              <w:rPr>
                <w:b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  <w:lang w:val="ru-RU"/>
              </w:rPr>
              <w:t>Предоставление услуг в области растениеводства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9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  <w:lang w:val="ru-RU"/>
              </w:rPr>
            </w:pPr>
            <w:r>
              <w:rPr>
                <w:lang w:val="ru-RU"/>
              </w:rPr>
              <w:t>Бондаренко Ольга Петровна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/>
              <w:snapToGrid w:val="false"/>
              <w:ind w:left="0" w:right="0" w:hanging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  <w:lang w:val="ru-RU"/>
              </w:rPr>
            </w:pPr>
            <w:r>
              <w:rPr>
                <w:b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  <w:lang w:val="ru-RU"/>
              </w:rPr>
            </w:pPr>
            <w:r>
              <w:rPr>
                <w:b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  <w:lang w:val="ru-RU"/>
              </w:rPr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  <w:lang w:val="ru-RU"/>
              </w:rPr>
            </w:pPr>
            <w:r>
              <w:rPr>
                <w:b/>
                <w:bCs/>
                <w:lang w:val="ru-RU"/>
              </w:rPr>
              <w:t>Самозанятые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/>
              <w:snapToGrid w:val="false"/>
              <w:ind w:left="0" w:right="0" w:hanging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  <w:lang w:val="ru-RU"/>
              </w:rPr>
            </w:pPr>
            <w:r>
              <w:rPr>
                <w:b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  <w:lang w:val="ru-RU"/>
              </w:rPr>
            </w:pPr>
            <w:r>
              <w:rPr>
                <w:lang w:val="ru-RU"/>
              </w:rPr>
              <w:t>Шахбазян Тина Сергеевна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/>
              <w:ind w:left="0" w:right="0" w:hanging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  <w:lang w:val="ru-RU"/>
              </w:rPr>
            </w:pPr>
            <w:r>
              <w:rPr>
                <w:b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  <w:lang w:val="ru-RU"/>
              </w:rPr>
              <w:t>Растениеводство, выращивание в закрытом грунте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  <w:lang w:val="ru-RU"/>
              </w:rPr>
            </w:pPr>
            <w:r>
              <w:rPr>
                <w:lang w:val="ru-RU"/>
              </w:rPr>
              <w:t>Погосян Маргар Гайкович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/>
              <w:ind w:left="0" w:right="0" w:hanging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  <w:lang w:val="ru-RU"/>
              </w:rPr>
            </w:pPr>
            <w:r>
              <w:rPr>
                <w:b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  <w:lang w:val="ru-RU"/>
              </w:rPr>
              <w:t>Растениеводство, выращивание в закрытом грунте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  <w:lang w:val="ru-RU"/>
              </w:rPr>
            </w:pPr>
            <w:r>
              <w:rPr>
                <w:lang w:val="ru-RU"/>
              </w:rPr>
              <w:t>Бабаджанян Зарина Робертовна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/>
              <w:ind w:left="0" w:right="0" w:hanging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  <w:lang w:val="ru-RU"/>
              </w:rPr>
            </w:pPr>
            <w:r>
              <w:rPr>
                <w:b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  <w:lang w:val="ru-RU"/>
              </w:rPr>
              <w:t>Растениеводство, выращивание в закрытом грунте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4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  <w:lang w:val="ru-RU"/>
              </w:rPr>
            </w:pPr>
            <w:r>
              <w:rPr>
                <w:lang w:val="ru-RU"/>
              </w:rPr>
              <w:t>Саргсян Сиран Вараздатовна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/>
              <w:ind w:left="0" w:right="0" w:hanging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  <w:lang w:val="ru-RU"/>
              </w:rPr>
            </w:pPr>
            <w:r>
              <w:rPr>
                <w:b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  <w:lang w:val="ru-RU"/>
              </w:rPr>
              <w:t>Растениеводство, выращивание в закрытом грунте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  <w:lang w:val="ru-RU"/>
              </w:rPr>
            </w:pPr>
            <w:r>
              <w:rPr>
                <w:lang w:val="ru-RU"/>
              </w:rPr>
              <w:t>Решетова Ольга Петровна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/>
              <w:ind w:left="0" w:right="0" w:hanging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  <w:lang w:val="ru-RU"/>
              </w:rPr>
            </w:pPr>
            <w:r>
              <w:rPr>
                <w:b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  <w:lang w:val="ru-RU"/>
              </w:rPr>
              <w:t>Растениеводство, выращивание в закрытом грунте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  <w:lang w:val="ru-RU"/>
              </w:rPr>
            </w:pPr>
            <w:r>
              <w:rPr>
                <w:lang w:val="ru-RU"/>
              </w:rPr>
              <w:t>Зороглян Геман Шакроевич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/>
              <w:ind w:left="0" w:right="0" w:hanging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  <w:lang w:val="ru-RU"/>
              </w:rPr>
            </w:pPr>
            <w:r>
              <w:rPr>
                <w:b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  <w:lang w:val="ru-RU"/>
              </w:rPr>
              <w:t>Растениеводство, выращивание в закрытом грунте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7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  <w:lang w:val="ru-RU"/>
              </w:rPr>
            </w:pPr>
            <w:r>
              <w:rPr>
                <w:lang w:val="ru-RU"/>
              </w:rPr>
              <w:t>Бабаджанян Рубен Артаваздович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/>
              <w:ind w:left="0" w:right="0" w:hanging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  <w:lang w:val="ru-RU"/>
              </w:rPr>
            </w:pPr>
            <w:r>
              <w:rPr>
                <w:b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  <w:lang w:val="ru-RU"/>
              </w:rPr>
              <w:t>Растениеводство, выращивание в закрытом грунте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8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  <w:lang w:val="ru-RU"/>
              </w:rPr>
            </w:pPr>
            <w:r>
              <w:rPr>
                <w:lang w:val="ru-RU"/>
              </w:rPr>
              <w:t>Богданов Юрий Викторович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/>
              <w:ind w:left="0" w:right="0" w:hanging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  <w:lang w:val="ru-RU"/>
              </w:rPr>
            </w:pPr>
            <w:r>
              <w:rPr>
                <w:b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  <w:lang w:val="ru-RU"/>
              </w:rPr>
              <w:t>Растениеводство, выращивание в закрытом грунте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9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  <w:lang w:val="ru-RU"/>
              </w:rPr>
            </w:pPr>
            <w:r>
              <w:rPr>
                <w:lang w:val="ru-RU"/>
              </w:rPr>
              <w:t>Богданов Сергей Юрьевич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/>
              <w:ind w:left="0" w:right="0" w:hanging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  <w:lang w:val="ru-RU"/>
              </w:rPr>
            </w:pPr>
            <w:r>
              <w:rPr>
                <w:b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  <w:lang w:val="ru-RU"/>
              </w:rPr>
              <w:t>Растениеводство, выращивание в закрытом грунте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0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  <w:lang w:val="ru-RU"/>
              </w:rPr>
            </w:pPr>
            <w:r>
              <w:rPr>
                <w:lang w:val="ru-RU"/>
              </w:rPr>
              <w:t>Орлова Елена Николаевна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/>
              <w:ind w:left="0" w:right="0" w:hanging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  <w:lang w:val="ru-RU"/>
              </w:rPr>
            </w:pPr>
            <w:r>
              <w:rPr>
                <w:b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  <w:lang w:val="ru-RU"/>
              </w:rPr>
              <w:t>Растениеводство, выращивание в закрытом грунте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1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  <w:lang w:val="ru-RU"/>
              </w:rPr>
            </w:pPr>
            <w:r>
              <w:rPr>
                <w:lang w:val="ru-RU"/>
              </w:rPr>
              <w:t>Дресвяникова Елизавета Алексеевна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/>
              <w:ind w:left="0" w:right="0" w:hanging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  <w:lang w:val="ru-RU"/>
              </w:rPr>
            </w:pPr>
            <w:r>
              <w:rPr>
                <w:b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  <w:lang w:val="ru-RU"/>
              </w:rPr>
              <w:t>Растениеводство, выращивание в закрытом грунте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2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  <w:lang w:val="ru-RU"/>
              </w:rPr>
            </w:pPr>
            <w:r>
              <w:rPr>
                <w:lang w:val="ru-RU"/>
              </w:rPr>
              <w:t>Топчий Татяьна Николаевна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/>
              <w:ind w:left="0" w:right="0" w:hanging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  <w:lang w:val="ru-RU"/>
              </w:rPr>
            </w:pPr>
            <w:r>
              <w:rPr>
                <w:b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  <w:lang w:val="ru-RU"/>
              </w:rPr>
              <w:t>Растениеводство, выращивание в закрытом грун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приятия Владимирского сельского поселения на 2024 год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84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4380"/>
        <w:gridCol w:w="3420"/>
      </w:tblGrid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п/п</w:t>
            </w:r>
          </w:p>
        </w:tc>
        <w:tc>
          <w:tcPr>
            <w:tcW w:w="4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</w:t>
            </w:r>
            <w:r>
              <w:rPr>
                <w:sz w:val="26"/>
                <w:szCs w:val="26"/>
              </w:rPr>
              <w:t>редпри</w:t>
            </w:r>
            <w:r>
              <w:rPr>
                <w:sz w:val="26"/>
                <w:szCs w:val="26"/>
                <w:lang w:val="ru-RU"/>
              </w:rPr>
              <w:t>ятия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Количество 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ЦРБ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Школы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Детский сад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 xml:space="preserve">ЦКД 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Администрация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Психическая больница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Карьеры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Сельскохозяйственные предприятия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 xml:space="preserve">Вет. Участок 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Почта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 xml:space="preserve">Сбербанк 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ОМВД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Соц. защита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Газпром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ИТОГО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</w:tbl>
    <w:p>
      <w:pPr>
        <w:pStyle w:val="Normal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pornenskoe.ru/index.php/sub-ekty-malogo-i-srednego-predprinimatelstva/1641-spisok-sub-ektov-malogo-i-srednego-predprinimatelstva-osushchestvlyayushchikh-deyatelnost-na-territorii-uporneneskogo-selskogo-poseleniya-labinskogo-rajon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24-01-15T10:28:31Z</dcterms:modified>
  <cp:revision>20</cp:revision>
  <dc:subject/>
  <dc:title/>
</cp:coreProperties>
</file>