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5.2018 г.                                                                         № 97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видов муниципального контро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рганов местного самоуправления Владимирского сельского поселения Лабинского района, уполномоченных на их осущест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Владимирского сельского поселения Лабинского района от 15 июня 2017 года № 139/41 «Об утверждении Порядка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,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1. Утвердить Перечень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 (прилагаетс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 xml:space="preserve">опубликовать настоящее постановление на сайте «Официальный интернет-портал Владимирского сельского поселения Лабинского района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видов муниципального контрол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и органов местного самоуправления Владимирского сельского поселения Лабинского района, уполномоченных на их осуществление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А. Сви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С.  З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муниципального контроля и органов местного самоуправления Владимирского сельского поселения Лабинского района, уполномоченных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х осуществление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8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тивные правовые акты, регламентирующие осуществление вида муниципального контр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е на осуществление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й контроль в области торговой деятельности на территории Владимирского сельского поселения Лабинск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новление администрации Владимирского сельского поселения Лабинского района от 9.06.2017 № 7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 категории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Я. Су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й контроль за сохранностью автомобильных дорог местного значения в границах населенных пунктов Владимирского сельского поселения Лабинск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новление администрации Владимирского сельского поселения Лабинского района от 9.06.2017 г. № 70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.А. Свинц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А. Сви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skoe-sp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9:00Z</dcterms:created>
  <dc:creator>1</dc:creator>
  <dc:description/>
  <cp:keywords/>
  <dc:language>en-US</dc:language>
  <cp:lastModifiedBy>new</cp:lastModifiedBy>
  <cp:lastPrinted>2018-05-23T08:44:00Z</cp:lastPrinted>
  <dcterms:modified xsi:type="dcterms:W3CDTF">2020-10-22T10:19:00Z</dcterms:modified>
  <cp:revision>5</cp:revision>
  <dc:subject/>
  <dc:title>Об утверждении Перечня видов муниципального контроля</dc:title>
</cp:coreProperties>
</file>