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От 04.05.2018 года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т-ца Владим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еречней нормативных правовых актов, содержащих обязательные требования, оценка соблюдения которых является предметом муниципального контроля, осуществляемого на территории Владимирского сельского поселения Лабинского райо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ка ведения таких перечн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ормативных правовых актов, содержащих обязательные требования, оценка соблюдения которых является предметом муниципального контроля в области торговой деятельности на территории Владимирского сельского поселения Лабинского район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ведения перечней нормативных правовых актов, содержащих обязательные требования, оценка соблюдения которых является предметом муниципального контроля, осуществляемого на территории Владимирского сельского поселения Лабинского района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Владимирского сельского                поселения Лабинского района (Зенина) обеспечить размещение на официальном сайте администрации Владимирского сельского поселения Лабинского района в информационно - телекоммуникационной сети                              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И.В. Тараськова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5.2018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 в области торговой деятельност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Федеральные закон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4394"/>
        <w:gridCol w:w="3123"/>
        <w:gridCol w:w="1696"/>
      </w:tblGrid>
      <w:tr>
        <w:trPr>
          <w:trHeight w:val="29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7.1</w:t>
            </w:r>
          </w:p>
        </w:tc>
      </w:tr>
      <w:tr>
        <w:trPr>
          <w:trHeight w:val="11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30.12.2006 № 271-ФЗ «О розничных рынках и о внесении изменений в Трудовой Кодекс Российской Федерац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являющиеся организаторами ярмарок на территории Владимирского сельского поселения Лабинского района и (или) имеющие нестационарные торговые объекты на земельных участках, в зданиях, строениях сооружениях, находящиеся в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0, ст.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2976"/>
        <w:gridCol w:w="1985"/>
        <w:gridCol w:w="2362"/>
        <w:gridCol w:w="1949"/>
      </w:tblGrid>
      <w:tr>
        <w:trPr>
          <w:trHeight w:val="2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33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равил включения нестационарных торговых объектов, расположенных на земельных участках, в зданиях, строениях и сооружениях, находящиеся в государственной собственности, в схему размещения нестационарных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9.09.2010 № 7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имеющие нестационарные торговые объекты на земельных участках, в зданиях, строениях сооружениях, находящиеся в муниципальной собств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Законы и иные нормативные правовые акты су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8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3779"/>
        <w:gridCol w:w="2970"/>
        <w:gridCol w:w="25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 и его реквизи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Краснодарского края от 31.05.2005 № 879-КЗ «О государственной политике Краснодарского края в сфере торговой деятельност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8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2835"/>
        <w:gridCol w:w="2268"/>
        <w:gridCol w:w="2268"/>
        <w:gridCol w:w="1901"/>
      </w:tblGrid>
      <w:tr>
        <w:trPr>
          <w:trHeight w:val="25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20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Схем размещения нестационарных торговых объектов на территории муниципального образования Лаб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Лабинский район от 30.12.2016 № 1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право организации розничн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ладимирского сельского поселения Лабинского района от 09.01.2017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труктурные единицы акта указываются в случае содержания в одном акте обязательных требований, соблюдение которых оценивается при осуществлении нескольких видов государственного контроля (надзора). В иных случаях указание на структурные единицы акта может в Перечень актов не вклю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И.В. Тараськова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5.2018  № 8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Федеральные закон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4394"/>
        <w:gridCol w:w="3123"/>
        <w:gridCol w:w="1696"/>
      </w:tblGrid>
      <w:tr>
        <w:trPr>
          <w:trHeight w:val="29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7.1</w:t>
            </w:r>
          </w:p>
        </w:tc>
      </w:tr>
      <w:tr>
        <w:trPr>
          <w:trHeight w:val="17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3118"/>
        <w:gridCol w:w="1985"/>
        <w:gridCol w:w="2220"/>
        <w:gridCol w:w="1949"/>
      </w:tblGrid>
      <w:tr>
        <w:trPr>
          <w:trHeight w:val="2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равил перевозок грузов автомобильным 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ановление Правительства Российской Федерации от 15.04.2011 № 2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Министерства транспорта Российской Федерации от 24.07.2012 № 2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оны и иные нормативные правовые акты Краснода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8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3402"/>
        <w:gridCol w:w="3347"/>
        <w:gridCol w:w="25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 и его реквизи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кон Краснодарского края от 07.06.2001 № 369-КЗ «Об автомобильных дорогах, расположенных на территории Краснодарского кра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18"/>
        <w:gridCol w:w="2134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документа (обозначен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ведения об утвержден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3260"/>
        <w:gridCol w:w="2268"/>
        <w:gridCol w:w="1984"/>
        <w:gridCol w:w="1760"/>
      </w:tblGrid>
      <w:tr>
        <w:trPr>
          <w:trHeight w:val="2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 утвержде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ладимирского сельского поселения Лабинского района от 31.08.2015 № 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ладимирского сельского поселения Лабинского района от 09.01.2017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труктурные единицы акта указываются в случае содержания в одном акте обязательных требований, соблюдение которых оценивается при осуществлении нескольких видов государственного контроля (надзора). В иных случаях указание на структурные единицы акта может в Перечень актов не вклю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И.В. Тарась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5.2018  № 8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едения перечней нормативных правовых актов, содержащих обязательные требования, оценка соблюдения которых является предметом муниципального контроля, осуществляемого на территории Владимирского сельского поселения Лабин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ведения перечней нормативных правовых актов, содержащих обязательные требования, оценка соблюдения которых является предметом муниципального контроля, осуществляемого на территории Владимирского сельского поселения Лабинского района (далее – Перечень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включаются нормативные правовые акты, которыми устанавливаются обязательные требования, соблюдение которых подлежит проверке при осуществлении муниципального контроля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е зако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азы Президента Российской Федерации, постановления и распоряжения Правительства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оны и иные нормативные правовые акты Краснодар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нормативные документы, обязательность соблюдения которых установлена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ение Перечня осуществляется уполномоченным должностным лицом администрации Владимирского сельского поселения Лабинского района (далее – должностное лицо) и включает в себ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мониторинга и обобщение практики фактического применения Перечня должностным лицом при планировании и проведении мероприятий по муниципальному контро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еспечение размещения на официальном сайте администрации Владимирского сельского поселения Лабинского района в информационно-телекоммуникационной сети «Интернет» (далее – официальный сайт) Перечня и поддержание его в актуальном состоя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азмещения на официальном сайте информационных материалов и разъяснений, связанных с применением Перечн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мониторинга изменений нормативных правовых актов, включенных в Перечень, в том числе отслеживание признания их утратившими сил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у предложений о внесении изменений в Перечень, в том числе в связи с принятием или выявлением новых актов, устанавливающих обязательные треб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у предложений о необходимости отмены отдельных актов, содержащих обязательные требования, или о необходимости их акту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обращений, поступивших в соответствии с пунктом 47.7 Методических рекомендаций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, утвержденных протоколом заседания Правительственной комиссии по проведению административной реформы от 18 августа 2016 года № 6 и ведение их у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В случае если по результатам осуществления мероприятий, указанных в пункте 3 настоящего Порядка, выявлены акты, подлежащие включению в Перечень и (или) исключению из Перечня, должностным лицом готовятся необходимые изменения и в течение 30 рабочих дней с момента принятия или выявления новых актов, устанавливающих обязательные требования, или отмены, изменения актов, включенных в Перечень, вносятся в Переч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В течение 10 дней с даты внесения изменений в Перечень должностное лицо проводит актуализацию Перечня, размещенного на официальном сай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изменений в Перечень проводится без прохождения этапов, предусмотренных разделом III Методических рекомендаций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, утвержденных протоколом заседания Правительственной комиссии по проведению административной реформы от 18 августа 2016 года № 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И.В. Тарас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Calibri" w:hAnsi="Calibri Light;Calibri" w:cs="Calibri Light;Calibri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1:00Z</dcterms:created>
  <dc:creator>new</dc:creator>
  <dc:description/>
  <dc:language>en-US</dc:language>
  <cp:lastModifiedBy>new</cp:lastModifiedBy>
  <dcterms:modified xsi:type="dcterms:W3CDTF">2021-08-10T12:11:00Z</dcterms:modified>
  <cp:revision>2</cp:revision>
  <dc:subject/>
  <dc:title/>
</cp:coreProperties>
</file>